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激光美容仪器行业市场运营态势与深度调研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608;&amp;#20809;&amp;#32654;&amp;#23481;&amp;#20202;&amp;#22120;&amp;#34892;&amp;#19994;&amp;#24066;&amp;#22330;&amp;#36816;&amp;#33829;&amp;#24577;&amp;#21183;&amp;#19982;&amp;#28145;&amp;#24230;&amp;#35843;&amp;#3074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608;&amp;#20809;&amp;#32654;&amp;#23481;&amp;#20202;&amp;#22120;&amp;#34892;&amp;#19994;&amp;#24066;&amp;#22330;&amp;#36816;&amp;#33829;&amp;#24577;&amp;#21183;&amp;#19982;&amp;#28145;&amp;#24230;&amp;#35843;&amp;#3074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5105;&amp;#22269;&lt;a href="http://www.chinairr.org/report/R10/R1001/201808/21-271193.html"&gt;&lt;span&gt;&lt;span&gt;&amp;#28608;&amp;#20809;&amp;#32654;&amp;#23481;&amp;#20202;&amp;#22120;&lt;/span&gt;&lt;/span&gt;&lt;/a&gt;&lt;/strong&gt;&lt;strong&gt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608;&amp;#20809;&amp;#32654;&amp;#23481;&amp;#20202;&amp;#2212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608;&amp;#20809;&amp;#32654;&amp;#23481;&amp;#20202;&amp;#22120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3450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608;&amp;#20809;&amp;#32654;&amp;#23481;&amp;#20202;&amp;#22120;&amp;#24037;&amp;#20316;&amp;#2140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608;&amp;#20809;&amp;#32654;&amp;#23481;&amp;#20202;&amp;#22120;&amp;#24037;&amp;#20316;&amp;#2140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608;&amp;#20809;&amp;#32654;&amp;#23481;&amp;#20202;&amp;#2212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520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5201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9615;&amp;#22659;&amp;#23545;&amp;#34892;&amp;#19994;&amp;#30340;&amp;#24433;&amp;#2170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608;&amp;#20809;&amp;#32654;&amp;#23481;&amp;#20202;&amp;#22120;&amp;#34892;&amp;#19994;&amp;#21457;&amp;#23637;&amp;#26426;&amp;#36935;&amp;#19982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840;&amp;#29699;&amp;#28608;&amp;#20809;&amp;#32654;&amp;#23481;&amp;#20202;&amp;#2212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8608;&amp;#20809;&amp;#32654;&amp;#23481;&amp;#20202;&amp;#2212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8608;&amp;#20809;&amp;#32654;&amp;#23481;&amp;#20202;&amp;#22120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8608;&amp;#20809;&amp;#32654;&amp;#23481;&amp;#20202;&amp;#2212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8608;&amp;#20809;&amp;#32654;&amp;#23481;&amp;#20202;&amp;#22120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28608;&amp;#20809;&amp;#32654;&amp;#23481;&amp;#20202;&amp;#22120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40;&amp;#29699;&amp;#28608;&amp;#20809;&amp;#32654;&amp;#23481;&amp;#20202;&amp;#22120;&amp;#21306;&amp;#22495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0840;&amp;#29699;&amp;#28608;&amp;#20809;&amp;#32654;&amp;#23481;&amp;#20202;&amp;#22120;&amp;#26368; &amp;#26032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27;&amp;#35201;&amp;#22269;&amp;#23478;&amp;#28608;&amp;#20809;&amp;#32654;&amp;#23481;&amp;#20202;&amp;#22120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97;&amp;#33394;&amp;#21015;&amp;#28608;&amp;#20809;&amp;#32654;&amp;#23481;&amp;#20202;&amp;#22120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7;&amp;#33394;&amp;#21015;&amp;#28608;&amp;#20809;&amp;#32654;&amp;#23481;&amp;#20202;&amp;#22120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7;&amp;#33394;&amp;#21015;&amp;#28608;&amp;#20809;&amp;#32654;&amp;#23481;&amp;#20202;&amp;#22120;&amp;#26368; &amp;#26032;&amp;#25216;&amp;#26415;&amp;#3682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7;&amp;#33394;&amp;#21015;&amp;#28608;&amp;#20809;&amp;#32654;&amp;#23481;&amp;#20202;&amp;#22120;&amp;#20225;&amp;#19994;&amp;#31454;&amp;#201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97;&amp;#33394;&amp;#21015;&amp;#28608;&amp;#20809;&amp;#32654;&amp;#23481;&amp;#20202;&amp;#22120;&amp;#34892;&amp;#19994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654;&amp;#22269;&amp;#28608;&amp;#20809;&amp;#32654;&amp;#23481;&amp;#20202;&amp;#22120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8608;&amp;#20809;&amp;#32654;&amp;#23481;&amp;#20202;&amp;#22120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8608;&amp;#20809;&amp;#32654;&amp;#23481;&amp;#20202;&amp;#22120;&amp;#26368; &amp;#26032;&amp;#25216;&amp;#26415;&amp;#3682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8608;&amp;#20809;&amp;#32654;&amp;#23481;&amp;#20202;&amp;#22120;&amp;#20225;&amp;#19994;&amp;#31454;&amp;#201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8608;&amp;#20809;&amp;#32654;&amp;#23481;&amp;#20202;&amp;#22120;&amp;#34892;&amp;#19994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8608;&amp;#20809;&amp;#32654;&amp;#23481;&amp;#20202;&amp;#22120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8608;&amp;#20809;&amp;#32654;&amp;#23481;&amp;#20202;&amp;#22120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8608;&amp;#20809;&amp;#32654;&amp;#23481;&amp;#20202;&amp;#22120;&amp;#26368; &amp;#26032;&amp;#25216;&amp;#26415;&amp;#3682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8608;&amp;#20809;&amp;#32654;&amp;#23481;&amp;#20202;&amp;#22120;&amp;#20225;&amp;#19994;&amp;#31454;&amp;#201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28608;&amp;#20809;&amp;#32654;&amp;#23481;&amp;#20202;&amp;#22120;&amp;#34892;&amp;#19994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9699;&amp;#20027;&amp;#35201;&amp;#28608;&amp;#20809;&amp;#32654;&amp;#23481;&amp;#20202;&amp;#22120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Lumenis&amp;#65288;&amp;#31185;&amp;#21307;&amp;#2015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amp;#20998;&amp;#240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608;&amp;#20809;&amp;#32654;&amp;#23481;&amp;#20202;&amp;#22120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2312;&amp;#21326;&amp;#19994;&amp;#21153;&amp;#24067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Syneron&amp;#65288;&amp;#36187;&amp;#35834;&amp;#40857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amp;#20998;&amp;#240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608;&amp;#20809;&amp;#32654;&amp;#23481;&amp;#20202;&amp;#22120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2312;&amp;#21326;&amp;#19994;&amp;#21153;&amp;#24067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Alma&amp;#65288;&amp;#39134;&amp;#39039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amp;#20998;&amp;#240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608;&amp;#20809;&amp;#32654;&amp;#23481;&amp;#20202;&amp;#22120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2312;&amp;#21326;&amp;#19994;&amp;#21153;&amp;#24067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Cynosure&amp;#65288;&amp;#36187;&amp;#35834;&amp;#31168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amp;#20998;&amp;#240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608;&amp;#20809;&amp;#32654;&amp;#23481;&amp;#20202;&amp;#22120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2312;&amp;#21326;&amp;#19994;&amp;#21153;&amp;#24067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Cutera&amp;#65288;&amp;#37239;&amp;#3401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amp;#20998;&amp;#240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608;&amp;#20809;&amp;#32654;&amp;#23481;&amp;#20202;&amp;#22120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2312;&amp;#21326;&amp;#19994;&amp;#21153;&amp;#24067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840;&amp;#29699;&amp;#28608;&amp;#20809;&amp;#32654;&amp;#23481;&amp;#20202;&amp;#2212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840;&amp;#29699;&amp;#28608;&amp;#20809;&amp;#32654;&amp;#23481;&amp;#20202;&amp;#22120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2;&amp;#29992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840;&amp;#29699;&amp;#28608;&amp;#20809;&amp;#32654;&amp;#23481;&amp;#20202;&amp;#22120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5105;&amp;#22269;&amp;#28608;&amp;#20809;&amp;#32654;&amp;#23481;&amp;#20202;&amp;#2212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8608;&amp;#20809;&amp;#32654;&amp;#23481;&amp;#20202;&amp;#22120;&amp;#34892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8608;&amp;#20809;&amp;#32654;&amp;#23481;&amp;#20202;&amp;#22120;&amp;#34892;&amp;#19994;&amp;#21457;&amp;#23637;&amp;#21382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8608;&amp;#20809;&amp;#32654;&amp;#23481;&amp;#20202;&amp;#22120;&amp;#34892;&amp;#19994;&amp;#21457;&amp;#23637;&amp;#29616;&amp;#29366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8608;&amp;#20809;&amp;#32654;&amp;#23481;&amp;#20202;&amp;#22120;&amp;#34892;&amp;#19994;&amp;#21457;&amp;#23637;&amp;#30171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105;&amp;#22269;&amp;#28608;&amp;#20809;&amp;#32654;&amp;#23481;&amp;#20202;&amp;#22120;&amp;#34892;&amp;#19994;&amp;#20379;&amp;#3865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05;&amp;#22269;&amp;#28608;&amp;#20809;&amp;#32654;&amp;#23481;&amp;#20202;&amp;#22120;&amp;#34892;&amp;#19994;&amp;#29983;&amp;#2013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05;&amp;#22269;&amp;#28608;&amp;#20809;&amp;#32654;&amp;#23481;&amp;#20202;&amp;#22120;&amp;#34892;&amp;#19994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105;&amp;#22269;&amp;#28608;&amp;#20809;&amp;#32654;&amp;#23481;&amp;#20202;&amp;#22120;&amp;#34892;&amp;#19994;&amp;#30408;&amp;#21033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5105;&amp;#22269;&amp;#28608;&amp;#20809;&amp;#32654;&amp;#23481;&amp;#20202;&amp;#22120;&amp;#34892;&amp;#19994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105;&amp;#22269;&amp;#28608;&amp;#20809;&amp;#32654;&amp;#23481;&amp;#20202;&amp;#22120;&amp;#34892;&amp;#19994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105;&amp;#22269;&amp;#28608;&amp;#20809;&amp;#32654;&amp;#23481;&amp;#20202;&amp;#22120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454;&amp;#20105;&amp;#23618;&amp;#2742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1454;&amp;#20105;&amp;#26684;&amp;#236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105;&amp;#22269;&amp;#28608;&amp;#20809;&amp;#32654;&amp;#23481;&amp;#20202;&amp;#22120;&amp;#34892;&amp;#19994;&amp;#20116;&amp;#21147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616;&amp;#26377;&amp;#31454;&amp;#20105;&amp;#327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8508;&amp;#22312;&amp;#36827;&amp;#20837;&amp;#32773;&amp;#23041;&amp;#329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367;&amp;#20195;&amp;#21697;&amp;#23041;&amp;#3296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379;&amp;#24212;&amp;#21830;&amp;#35758;&amp;#20215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6141;&amp;#20080;&amp;#32773;&amp;#35758;&amp;#20215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105;&amp;#22269;&amp;#28608;&amp;#20809;&amp;#32654;&amp;#23481;&amp;#20202;&amp;#22120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8608;&amp;#20809;&amp;#32654;&amp;#23481;&amp;#20202;&amp;#20225;&amp;#19994;&amp;#31454;&amp;#20105;&amp;#20851;&amp;#3819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15;&amp;#2668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92;&amp;#369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/&amp;#26381;&amp;#21153;&amp;#36136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8608;&amp;#20809;&amp;#32654;&amp;#23481;&amp;#20202;&amp;#34892;&amp;#19994;&amp;#22269;&amp;#38469;&amp;#31454;&amp;#20105;&amp;#2114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8608;&amp;#20809;&amp;#32654;&amp;#23481;&amp;#20202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52;&amp;#39640;&amp;#28608;&amp;#20809;&amp;#32654;&amp;#23481;&amp;#20202;&amp;#20225;&amp;#19994;&amp;#26680;&amp;#24515;&amp;#31454;&amp;#20105;&amp;#21147;&amp;#30340;&amp;#23545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21709;&amp;#28608;&amp;#20809;&amp;#32654;&amp;#23481;&amp;#20202;&amp;#20225;&amp;#19994;&amp;#26680;&amp;#24515;&amp;#31454;&amp;#20105;&amp;#21147;&amp;#30340;&amp;#22240;&amp;#32032;&amp;#21450;&amp;#25552;&amp;#21319;&amp;#36884;&amp;#244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52;&amp;#39640;&amp;#28608;&amp;#20809;&amp;#32654;&amp;#23481;&amp;#20202;&amp;#20225;&amp;#19994;&amp;#31454;&amp;#20105;&amp;#21147;&amp;#30340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5105;&amp;#22269;&amp;#28608;&amp;#20809;&amp;#32654;&amp;#23481;&amp;#20202;&amp;#22120;&amp;#24066;&amp;#22330;&amp;#38656;&amp;#27714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105;&amp;#22269;&amp;#28608;&amp;#20809;&amp;#32654;&amp;#23481;&amp;#20202;&amp;#22120;&amp;#30446;&amp;#26631;&amp;#23458;&amp;#25143;&amp;#30011;&amp;#206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446;&amp;#26631;&amp;#23458;&amp;#25143;&amp;#24615;&amp;#21035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446;&amp;#26631;&amp;#23458;&amp;#25143;&amp;#24180;&amp;#40836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0446;&amp;#26631;&amp;#23458;&amp;#25143;&amp;#25910;&amp;#2083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0446;&amp;#26631;&amp;#23458;&amp;#25143;&amp;#23398;&amp;#2138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0446;&amp;#26631;&amp;#23458;&amp;#25143;&amp;#21306;&amp;#22495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0446;&amp;#26631;&amp;#23458;&amp;#25143;&amp;#23545;&amp;#28608;&amp;#20809;&amp;#32654;&amp;#23481;&amp;#20202;&amp;#22120;&amp;#30340;&amp;#35748;&amp;#30693;&amp;#24230;&amp;#19982;&amp;#25509;&amp;#2146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0446;&amp;#26631;&amp;#23458;&amp;#25143;&amp;#23545;&amp;#28608;&amp;#20809;&amp;#32654;&amp;#23481;&amp;#20202;&amp;#22120;&amp;#30340;&amp;#24635;&amp;#20307;&amp;#35748;&amp;#30693;&amp;#24230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0446;&amp;#26631;&amp;#23458;&amp;#25143;&amp;#23545;&amp;#28608;&amp;#20809;&amp;#32654;&amp;#23481;&amp;#20202;&amp;#22120;&amp;#20248;&amp;#28857;&amp;#30340;&amp;#35748;&amp;#30693;&amp;#24230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0446;&amp;#26631;&amp;#23458;&amp;#25143;&amp;#23545;&amp;#28608;&amp;#20809;&amp;#32654;&amp;#23481;&amp;#20202;&amp;#22120;&amp;#32570;&amp;#28857;&amp;#30340;&amp;#35748;&amp;#30693;&amp;#24230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0446;&amp;#26631;&amp;#23458;&amp;#25143;&amp;#23545;&amp;#28608;&amp;#20809;&amp;#32654;&amp;#23481;&amp;#20202;&amp;#22120;&amp;#24212;&amp;#29992;&amp;#30340;&amp;#35748;&amp;#30693;&amp;#24230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0446;&amp;#26631;&amp;#23458;&amp;#25143;&amp;#23545;&amp;#28608;&amp;#20809;&amp;#32654;&amp;#23481;&amp;#20202;&amp;#22120;&amp;#30340;&amp;#24635;&amp;#20307;&amp;#25509;&amp;#21463;&amp;#24230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105;&amp;#22269;&amp;#28608;&amp;#20809;&amp;#32654;&amp;#23481;&amp;#20202;&amp;#22120;&amp;#30446;&amp;#26631;&amp;#23458;&amp;#25143;&amp;#28040;&amp;#36153;&amp;#20559;&amp;#22909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215;&amp;#26684;&amp;#20559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697;&amp;#29260;&amp;#20559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151;&amp;#33021;&amp;#20559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3433;&amp;#20840;&amp;#24615;&amp;#20559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415;&amp;#25463;&amp;#24615;&amp;#20559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6102;&amp;#25928;&amp;#24615;&amp;#20559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28040;&amp;#36153;&amp;#28192;&amp;#36947;&amp;#20559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5105;&amp;#22269;&amp;#28608;&amp;#20809;&amp;#32654;&amp;#23481;&amp;#20202;&amp;#22120;&amp;#30446;&amp;#26631;&amp;#23458;&amp;#25143;&amp;#28040;&amp;#36153;&amp;#34892;&amp;#20026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0446;&amp;#26631;&amp;#23458;&amp;#25143;&amp;#28040;&amp;#36153;&amp;#39057;&amp;#29575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0446;&amp;#26631;&amp;#23458;&amp;#25143;&amp;#28040;&amp;#36153;&amp;#28192;&amp;#36947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0446;&amp;#26631;&amp;#23458;&amp;#25143;&amp;#28040;&amp;#36153;&amp;#22240;&amp;#32032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0446;&amp;#26631;&amp;#23458;&amp;#25143;&amp;#28040;&amp;#36153;&amp;#35785;&amp;#27714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5105;&amp;#22269;&amp;#28608;&amp;#20809;&amp;#32654;&amp;#23481;&amp;#20202;&amp;#22120;&amp;#30446;&amp;#26631;&amp;#23458;&amp;#25143;&amp;#36141;&amp;#20080;&amp;#20915;&amp;#31574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0446;&amp;#26631;&amp;#23458;&amp;#25143;&amp;#20102;&amp;#35299;&amp;#28608;&amp;#20809;&amp;#32654;&amp;#23481;&amp;#20202;&amp;#22120;&amp;#30340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0446;&amp;#26631;&amp;#23458;&amp;#25143;&amp;#20915;&amp;#31574;&amp;#24433;&amp;#21709;&amp;#22240;&amp;#32032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0446;&amp;#26631;&amp;#23458;&amp;#25143;&amp;#20915;&amp;#31574;&amp;#21046;&amp;#23450;&amp;#36807;&amp;#31243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8608;&amp;#20809;&amp;#32654;&amp;#23481;&amp;#20202;&amp;#22120;&amp;#34892;&amp;#1999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CO2&amp;#28608;&amp;#20809;&amp;#32654;&amp;#23481;&amp;#20202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CO2&amp;#28608;&amp;#20809;&amp;#32654;&amp;#23481;&amp;#20202;&amp;#20135;&amp;#21697;&amp;#12289;&amp;#20248;&amp;#21155;&amp;#21183;&amp;#21450;&amp;#24212;&amp;#29992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CO2&amp;#28608;&amp;#20809;&amp;#32654;&amp;#23481;&amp;#20202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CO2&amp;#28608;&amp;#20809;&amp;#32654;&amp;#23481;&amp;#20202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CO2&amp;#28608;&amp;#20809;&amp;#32654;&amp;#23481;&amp;#20202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CO2&amp;#28608;&amp;#20809;&amp;#32654;&amp;#23481;&amp;#20202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382;&amp;#31186;&amp;#28608;&amp;#20809;&amp;#32654;&amp;#23481;&amp;#20202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382;&amp;#31186;&amp;#28608;&amp;#20809;&amp;#32654;&amp;#23481;&amp;#20202;&amp;#20135;&amp;#21697;&amp;#12289;&amp;#20248;&amp;#21155;&amp;#21183;&amp;#21450;&amp;#24212;&amp;#29992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382;&amp;#31186;&amp;#28608;&amp;#20809;&amp;#32654;&amp;#23481;&amp;#20202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382;&amp;#31186;&amp;#28608;&amp;#20809;&amp;#32654;&amp;#23481;&amp;#20202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0382;&amp;#31186;&amp;#28608;&amp;#20809;&amp;#32654;&amp;#23481;&amp;#20202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0382;&amp;#31186;&amp;#28608;&amp;#20809;&amp;#32654;&amp;#23481;&amp;#20202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5843;Q&amp;#28608;&amp;#20809;&amp;#32654;&amp;#23481;&amp;#20202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5843;Q&amp;#28608;&amp;#20809;&amp;#32654;&amp;#23481;&amp;#20202;&amp;#20135;&amp;#21697;&amp;#12289;&amp;#20248;&amp;#21155;&amp;#21183;&amp;#21450;&amp;#24212;&amp;#29992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5843;Q&amp;#28608;&amp;#20809;&amp;#32654;&amp;#23481;&amp;#20202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5843;Q&amp;#28608;&amp;#20809;&amp;#32654;&amp;#23481;&amp;#20202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5843;Q&amp;#28608;&amp;#20809;&amp;#32654;&amp;#23481;&amp;#20202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5843;Q&amp;#28608;&amp;#20809;&amp;#32654;&amp;#23481;&amp;#20202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8857;&amp;#38453;&amp;#28608;&amp;#20809;&amp;#32654;&amp;#23481;&amp;#20202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8857;&amp;#38453;&amp;#28608;&amp;#20809;&amp;#32654;&amp;#23481;&amp;#20202;&amp;#20135;&amp;#21697;&amp;#12289;&amp;#20248;&amp;#21155;&amp;#21183;&amp;#21450;&amp;#24212;&amp;#29992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8857;&amp;#38453;&amp;#28608;&amp;#20809;&amp;#32654;&amp;#23481;&amp;#20202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8857;&amp;#38453;&amp;#28608;&amp;#20809;&amp;#32654;&amp;#23481;&amp;#20202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8857;&amp;#38453;&amp;#28608;&amp;#20809;&amp;#32654;&amp;#23481;&amp;#20202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8857;&amp;#38453;&amp;#28608;&amp;#20809;&amp;#32654;&amp;#23481;&amp;#20202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5105;&amp;#22269;&amp;#28608;&amp;#20809;&amp;#32654;&amp;#23481;&amp;#20202;&amp;#22120;&amp;#24212;&amp;#29992;&amp;#38656;&amp;#2771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8608;&amp;#20809;&amp;#32654;&amp;#23481;&amp;#20202;&amp;#22120;&amp;#24212;&amp;#29992;&amp;#38656;&amp;#27714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8608;&amp;#20809;&amp;#32654;&amp;#23481;&amp;#20202;&amp;#22120;&amp;#24212;&amp;#29992;&amp;#38656;&amp;#27714;&amp;#3904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8608;&amp;#20809;&amp;#32654;&amp;#23481;&amp;#20202;&amp;#22120;&amp;#24212;&amp;#29992;&amp;#38656;&amp;#2771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07;&amp;#30103;&amp;#32654;&amp;#23481;&amp;#26426;&amp;#26500;&amp;#39046;&amp;#22495;&amp;#28608;&amp;#20809;&amp;#32654;&amp;#23481;&amp;#20202;&amp;#22120;&amp;#24212;&amp;#29992;&amp;#38656;&amp;#2771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07;&amp;#30103;&amp;#32654;&amp;#23481;&amp;#26426;&amp;#26500;&amp;#39046;&amp;#22495;&amp;#24212;&amp;#29992;&amp;#38656;&amp;#27714;&amp;#32972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07;&amp;#30103;&amp;#32654;&amp;#23481;&amp;#26426;&amp;#26500;&amp;#39046;&amp;#22495;&amp;#28608;&amp;#20809;&amp;#32654;&amp;#23481;&amp;#20202;&amp;#22120;&amp;#24212;&amp;#29992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07;&amp;#30103;&amp;#32654;&amp;#23481;&amp;#26426;&amp;#26500;&amp;#39046;&amp;#22495;&amp;#28608;&amp;#20809;&amp;#32654;&amp;#23481;&amp;#20202;&amp;#2212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07;&amp;#30103;&amp;#32654;&amp;#23481;&amp;#26426;&amp;#26500;&amp;#39046;&amp;#22495;&amp;#28608;&amp;#20809;&amp;#32654;&amp;#23481;&amp;#20202;&amp;#22120;&amp;#24212;&amp;#29992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654;&amp;#23481;&amp;#38498;&amp;#39046;&amp;#22495;&amp;#28608;&amp;#20809;&amp;#32654;&amp;#23481;&amp;#20202;&amp;#22120;&amp;#24212;&amp;#29992;&amp;#38656;&amp;#2771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2654;&amp;#23481;&amp;#38498;&amp;#39046;&amp;#22495;&amp;#24212;&amp;#29992;&amp;#38656;&amp;#27714;&amp;#32972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2654;&amp;#23481;&amp;#38498;&amp;#39046;&amp;#22495;&amp;#28608;&amp;#20809;&amp;#32654;&amp;#23481;&amp;#20202;&amp;#22120;&amp;#24212;&amp;#29992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2654;&amp;#23481;&amp;#38498;&amp;#39046;&amp;#22495;&amp;#28608;&amp;#20809;&amp;#32654;&amp;#23481;&amp;#20202;&amp;#2212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2654;&amp;#23481;&amp;#38498;&amp;#39046;&amp;#22495;&amp;#28608;&amp;#20809;&amp;#32654;&amp;#23481;&amp;#20202;&amp;#22120;&amp;#24212;&amp;#29992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3478;&amp;#29992;&amp;#39046;&amp;#22495;&amp;#28608;&amp;#20809;&amp;#32654;&amp;#23481;&amp;#20202;&amp;#22120;&amp;#24212;&amp;#29992;&amp;#38656;&amp;#2771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3478;&amp;#29992;&amp;#39046;&amp;#22495;&amp;#24212;&amp;#29992;&amp;#38656;&amp;#27714;&amp;#32972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3478;&amp;#29992;&amp;#39046;&amp;#22495;&amp;#28608;&amp;#20809;&amp;#32654;&amp;#23481;&amp;#20202;&amp;#22120;&amp;#24212;&amp;#29992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3478;&amp;#29992;&amp;#39046;&amp;#22495;&amp;#28608;&amp;#20809;&amp;#32654;&amp;#23481;&amp;#20202;&amp;#2212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3478;&amp;#29992;&amp;#39046;&amp;#22495;&amp;#28608;&amp;#20809;&amp;#32654;&amp;#23481;&amp;#20202;&amp;#22120;&amp;#24212;&amp;#29992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5105;&amp;#22269;&amp;#28608;&amp;#20809;&amp;#32654;&amp;#23481;&amp;#20202;&amp;#22120;&amp;#39046; &lt;/strong&gt;&lt;strong&gt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608;&amp;#20809;&amp;#32654;&amp;#23481;&amp;#20202;&amp;#22120;&amp;#34892;&amp;#19994;&amp;#20225;&amp;#19994;&amp;#21457;&amp;#23637;&amp;#24635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269;&amp;#20869;&amp;#28608;&amp;#20809;&amp;#32654;&amp;#23481;&amp;#20202;&amp;#22120;&amp;#39046; &amp;#20808;&amp;#20225;&amp;#19994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494;&amp;#27721;&amp;#22855;&amp;#33268;&amp;#28608;&amp;#20809;&amp;#25216;&amp;#26415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608;&amp;#20809;&amp;#32654;&amp;#23481;&amp;#20202;&amp;#22120;&amp;#20135;&amp;#21697;&amp;#21450;&amp;#29305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608;&amp;#20809;&amp;#32654;&amp;#23481;&amp;#20202;&amp;#22120;&amp;#20135;&amp;#21697;&amp;#20215;&amp;#2668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608;&amp;#20809;&amp;#32654;&amp;#23481;&amp;#20202;&amp;#22120;&amp;#24066;&amp;#22330;&amp;#20221;&amp;#390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066;&amp;#22330;&amp;#28192;&amp;#36947;&amp;#19982;&amp;#32593;&amp;#3247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8145;&amp;#22323;&amp;#24066;&amp;#21513;&amp;#26031;&amp;#36842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608;&amp;#20809;&amp;#32654;&amp;#23481;&amp;#20202;&amp;#22120;&amp;#20135;&amp;#21697;&amp;#21450;&amp;#29305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608;&amp;#20809;&amp;#32654;&amp;#23481;&amp;#20202;&amp;#22120;&amp;#20135;&amp;#21697;&amp;#20215;&amp;#2668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608;&amp;#20809;&amp;#32654;&amp;#23481;&amp;#20202;&amp;#22120;&amp;#24066;&amp;#22330;&amp;#20221;&amp;#390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066;&amp;#22330;&amp;#28192;&amp;#36947;&amp;#19982;&amp;#32593;&amp;#3247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271;&amp;#20140;&amp;#31185;&amp;#39039;&amp;#28608;&amp;#2080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608;&amp;#20809;&amp;#32654;&amp;#23481;&amp;#20202;&amp;#22120;&amp;#20135;&amp;#21697;&amp;#21450;&amp;#29305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608;&amp;#20809;&amp;#32654;&amp;#23481;&amp;#20202;&amp;#22120;&amp;#20135;&amp;#21697;&amp;#20215;&amp;#2668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608;&amp;#20809;&amp;#32654;&amp;#23481;&amp;#20202;&amp;#22120;&amp;#24066;&amp;#22330;&amp;#20221;&amp;#390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066;&amp;#22330;&amp;#28192;&amp;#36947;&amp;#19982;&amp;#32593;&amp;#3247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513;&amp;#26519;&amp;#30465;&amp;#31185;&amp;#33521;&amp;#28608;&amp;#20809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608;&amp;#20809;&amp;#32654;&amp;#23481;&amp;#20202;&amp;#22120;&amp;#20135;&amp;#21697;&amp;#21450;&amp;#29305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608;&amp;#20809;&amp;#32654;&amp;#23481;&amp;#20202;&amp;#22120;&amp;#20135;&amp;#21697;&amp;#20215;&amp;#2668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608;&amp;#20809;&amp;#32654;&amp;#23481;&amp;#20202;&amp;#22120;&amp;#24066;&amp;#22330;&amp;#20221;&amp;#390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066;&amp;#22330;&amp;#28192;&amp;#36947;&amp;#19982;&amp;#32593;&amp;#3247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1271;&amp;#20140;&amp;#23439;&amp;#24378;&amp;#23500;&amp;#29790;&amp;#25216;&amp;#2641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608;&amp;#20809;&amp;#32654;&amp;#23481;&amp;#20202;&amp;#22120;&amp;#20135;&amp;#21697;&amp;#21450;&amp;#29305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608;&amp;#20809;&amp;#32654;&amp;#23481;&amp;#20202;&amp;#22120;&amp;#20135;&amp;#21697;&amp;#20215;&amp;#2668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608;&amp;#20809;&amp;#32654;&amp;#23481;&amp;#20202;&amp;#22120;&amp;#24066;&amp;#22330;&amp;#20221;&amp;#390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066;&amp;#22330;&amp;#28192;&amp;#36947;&amp;#19982;&amp;#32593;&amp;#3247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7494;&amp;#27721;&amp;#20122;&amp;#26684;&amp;#20809;&amp;#30005;&amp;#25216;&amp;#2641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608;&amp;#20809;&amp;#32654;&amp;#23481;&amp;#20202;&amp;#22120;&amp;#20135;&amp;#21697;&amp;#21450;&amp;#29305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608;&amp;#20809;&amp;#32654;&amp;#23481;&amp;#20202;&amp;#22120;&amp;#20135;&amp;#21697;&amp;#20215;&amp;#2668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608;&amp;#20809;&amp;#32654;&amp;#23481;&amp;#20202;&amp;#22120;&amp;#24066;&amp;#22330;&amp;#20221;&amp;#390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066;&amp;#22330;&amp;#28192;&amp;#36947;&amp;#19982;&amp;#32593;&amp;#3247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1271;&amp;#20140;&amp;#20975;&amp;#23572;&amp;#26031;&amp;#31185;&amp;#25216;&amp;#24320;&amp;#2145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608;&amp;#20809;&amp;#32654;&amp;#23481;&amp;#20202;&amp;#22120;&amp;#20135;&amp;#21697;&amp;#21450;&amp;#29305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608;&amp;#20809;&amp;#32654;&amp;#23481;&amp;#20202;&amp;#22120;&amp;#20135;&amp;#21697;&amp;#20215;&amp;#2668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608;&amp;#20809;&amp;#32654;&amp;#23481;&amp;#20202;&amp;#22120;&amp;#24066;&amp;#22330;&amp;#20221;&amp;#390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066;&amp;#22330;&amp;#28192;&amp;#36947;&amp;#19982;&amp;#32593;&amp;#3247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1271;&amp;#20140;&amp;#20896;&amp;#33311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608;&amp;#20809;&amp;#32654;&amp;#23481;&amp;#20202;&amp;#22120;&amp;#20135;&amp;#21697;&amp;#21450;&amp;#29305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608;&amp;#20809;&amp;#32654;&amp;#23481;&amp;#20202;&amp;#22120;&amp;#20135;&amp;#21697;&amp;#20215;&amp;#2668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608;&amp;#20809;&amp;#32654;&amp;#23481;&amp;#20202;&amp;#22120;&amp;#24066;&amp;#22330;&amp;#20221;&amp;#390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066;&amp;#22330;&amp;#28192;&amp;#36947;&amp;#19982;&amp;#32593;&amp;#3247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1271;&amp;#20140;&amp;#27888;&amp;#23500;&amp;#20247;&amp;#22478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608;&amp;#20809;&amp;#32654;&amp;#23481;&amp;#20202;&amp;#22120;&amp;#20135;&amp;#21697;&amp;#21450;&amp;#29305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608;&amp;#20809;&amp;#32654;&amp;#23481;&amp;#20202;&amp;#22120;&amp;#20135;&amp;#21697;&amp;#20215;&amp;#2668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608;&amp;#20809;&amp;#32654;&amp;#23481;&amp;#20202;&amp;#22120;&amp;#24066;&amp;#22330;&amp;#20221;&amp;#390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066;&amp;#22330;&amp;#28192;&amp;#36947;&amp;#19982;&amp;#32593;&amp;#3247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4191;&amp;#24030;&amp;#22855;&amp;#20426;&amp;#32654;&amp;#23481;&amp;#20202;&amp;#2212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608;&amp;#20809;&amp;#32654;&amp;#23481;&amp;#20202;&amp;#22120;&amp;#20135;&amp;#21697;&amp;#21450;&amp;#29305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608;&amp;#20809;&amp;#32654;&amp;#23481;&amp;#20202;&amp;#22120;&amp;#20135;&amp;#21697;&amp;#20215;&amp;#2668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608;&amp;#20809;&amp;#32654;&amp;#23481;&amp;#20202;&amp;#22120;&amp;#24066;&amp;#22330;&amp;#20221;&amp;#390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066;&amp;#22330;&amp;#28192;&amp;#36947;&amp;#19982;&amp;#32593;&amp;#3247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24191;&amp;#24030;&amp;#23433;&amp;#30805;&amp;#30005;&amp;#23376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608;&amp;#20809;&amp;#32654;&amp;#23481;&amp;#20202;&amp;#22120;&amp;#20135;&amp;#21697;&amp;#21450;&amp;#29305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608;&amp;#20809;&amp;#32654;&amp;#23481;&amp;#20202;&amp;#22120;&amp;#20135;&amp;#21697;&amp;#20215;&amp;#2668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608;&amp;#20809;&amp;#32654;&amp;#23481;&amp;#20202;&amp;#22120;&amp;#24066;&amp;#22330;&amp;#20221;&amp;#390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066;&amp;#22330;&amp;#28192;&amp;#36947;&amp;#19982;&amp;#32593;&amp;#3247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21271;&amp;#20140;&amp;#33275;&amp;#27719;&amp;#32654;&amp;#32654;&amp;#23481;&amp;#20202;&amp;#2212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608;&amp;#20809;&amp;#32654;&amp;#23481;&amp;#20202;&amp;#22120;&amp;#20135;&amp;#21697;&amp;#21450;&amp;#29305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608;&amp;#20809;&amp;#32654;&amp;#23481;&amp;#20202;&amp;#22120;&amp;#20135;&amp;#21697;&amp;#20215;&amp;#2668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608;&amp;#20809;&amp;#32654;&amp;#23481;&amp;#20202;&amp;#22120;&amp;#24066;&amp;#22330;&amp;#20221;&amp;#390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066;&amp;#22330;&amp;#28192;&amp;#36947;&amp;#19982;&amp;#32593;&amp;#3247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8608;&amp;#20809;&amp;#32654;&amp;#23481;&amp;#20202;&amp;#22120;&amp;#34892;&amp;#19994;&amp;#21069;&amp;#26223;&amp;#39044;&amp;#27979;&amp;#19982;&amp;#25237;&amp;#36164;&amp;#24314;&amp;#35758;&lt;span&gt; &lt;/span&gt;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608;&amp;#20809;&amp;#32654;&amp;#23481;&amp;#20202;&amp;#22120;&amp;#34892;&amp;#19994;&amp;#21457;&amp;#23637;&amp;#36235;&amp;#21183;&amp;#19982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457;&amp;#23637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608;&amp;#20809;&amp;#32654;&amp;#23481;&amp;#20202;&amp;#22120;&amp;#34892;&amp;#19994;&amp;#25237;&amp;#36164;&amp;#29616;&amp;#29366;&amp;#19982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92;&amp;#19994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4892;&amp;#19994;&amp;#25237;&amp;#36164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4892;&amp;#19994;&amp;#20860;&amp;#2418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8608;&amp;#20809;&amp;#32654;&amp;#23481;&amp;#20202;&amp;#22120;&amp;#34892;&amp;#19994;&amp;#25237;&amp;#36164;&amp;#26426;&amp;#20250;&amp;#19982;&amp;#28909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4892;&amp;#19994;&amp;#25237;&amp;#36164;&amp;#2021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8142;&amp;#25237;&amp;#36164;&amp;#26426;&amp;#2025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1306;&amp;#22495;&amp;#25237;&amp;#36164;&amp;#26426;&amp;#2025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54;&amp;#20998;&amp;#24066;&amp;#22330;&amp;#25237;&amp;#36164;&amp;#26426;&amp;#2025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5237;&amp;#36164;&amp;#28909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8608;&amp;#20809;&amp;#32654;&amp;#23481;&amp;#20202;&amp;#22120;&amp;#34892;&amp;#19994;&amp;#21457;&amp;#23637;&amp;#25112;&amp;#30053;&amp;#19982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8608;&amp;#20809;&amp;#32654;&amp;#23481;&amp;#20202;&amp;#22120;&amp;#34892;&amp;#19994;&amp;#21457;&amp;#23637;&amp;#25112;&amp;#30053;&amp;#30740;&amp;#313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12;&amp;#30053;&amp;#32508;&amp;#21512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4320;&amp;#2145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19994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829;&amp;#38144;&amp;#21697;&amp;#29260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25112;&amp;#30053;&amp;#35268;&amp;#21010;&lt;span&gt; 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3545;&amp;#25105;&amp;#22269;&amp;#28608;&amp;#20809;&amp;#32654;&amp;#23481;&amp;#20202;&amp;#22120;&amp;#20225;&amp;#19994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5105;&amp;#22269;&amp;#28608;&amp;#20809;&amp;#32654;&amp;#23481;&amp;#20202;&amp;#22120;&amp;#34892;&amp;#19994;&amp;#21457;&amp;#23637;&amp;#24314;&amp;#3575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1307;&amp;#30103;&amp;#22120;&amp;#26800;&amp;#34892;&amp;#19994;&amp;#30340;&amp;#20027;&amp;#35201;&amp;#27861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1307;&amp;#30103;&amp;#22120;&amp;#26800;&amp;#34892;&amp;#19994;&amp;#20027;&amp;#3520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GDP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GDP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-2017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7&amp;#24180; &amp;#23621;&amp;#27665;&amp;#28040;&amp;#36153;&amp;#20215;&amp;#26684;&amp;#20998;&amp;#31867;&amp;#21035;&amp;#21516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 &amp;#23621;&amp;#27665;&amp;#28040;&amp;#36153;&amp;#20215;&amp;#26684;&amp;#20998;&amp;#31867;&amp;#21035;&amp;#29615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 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1978-2017&amp;#24180;&amp;#25105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7-2017&amp;#24180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7&amp;#24180; &amp;#20221;&amp;#35268;&amp;#27169;&amp;#20197;&amp;#19978;&amp;#24037;&amp;#19994;&amp;#29983;&amp;#20135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7-2017&amp;#24180;&amp;#38050;&amp;#26448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7-2017&amp;#24180;&amp;#27700;&amp;#2787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7-2017&amp;#24180;&amp;#21313;&amp;#31181;&amp;#26377;&amp;#33394;&amp;#37329;&amp;#23646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7-2017&amp;#24180;&amp;#20057;&amp;#28911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7-2017&amp;#24180;&amp;#27773;&amp;#36710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-2017&amp;#24180;&amp;#36735;&amp;#36710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-2017&amp;#24180;&amp;#21457;&amp;#30005;&amp;#3732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-2017&amp;#24180;&amp;#21407;&amp;#27833;&amp;#21152;&amp;#24037;&amp;#3732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7-2017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7-2017&amp;#24180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7&amp;#24180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5-2017&amp;#24180;&amp;#20840;&amp;#29699;&amp;#28608;&amp;#20809;&amp;#32654;&amp;#23481;&amp;#20202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5-2017&amp;#24180;&amp;#20197;&amp;#33394;&amp;#21015;&amp;#28608;&amp;#20809;&amp;#32654;&amp;#23481;&amp;#20202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0197;&amp;#33394;&amp;#21015;&amp;#28608;&amp;#20809;&amp;#32654;&amp;#23481;&amp;#20202;&amp;#2212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5-2017&amp;#24180;&amp;#32654;&amp;#22269;&amp;#28608;&amp;#20809;&amp;#32654;&amp;#23481;&amp;#20202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2654;&amp;#22269;&amp;#28608;&amp;#20809;&amp;#32654;&amp;#23481;&amp;#20202;&amp;#2212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5-2017&amp;#24180;&amp;#26085;&amp;#26412;&amp;#28608;&amp;#20809;&amp;#32654;&amp;#23481;&amp;#20202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span&gt; 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