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纤维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2420;&amp;#32500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2420;&amp;#32500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5105;&amp;#22269;&lt;a href="http://www.chinairr.org/report/R12/R1205/201807/05-266313.html"&gt;&lt;span&gt;&lt;span&gt;&amp;#26234;&amp;#33021;&amp;#32420;&amp;#32500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2420;&amp;#3250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&amp;#65288;&amp;#26631;&amp;#20934;&amp;#12289;&amp;#25216;&amp;#2641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6234;&amp;#33021;&amp;#32420;&amp;#3250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32420;&amp;#3250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420;&amp;#3250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2420;&amp;#3250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420;&amp;#3250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2420;&amp;#3250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2420;&amp;#3250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6234;&amp;#33021;&amp;#32420;&amp;#3250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234;&amp;#33021;&amp;#32420;&amp;#32500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234;&amp;#33021;&amp;#32420;&amp;#32500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2420;&amp;#3250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2420;&amp;#325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2420;&amp;#32500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234;&amp;#33021;&amp;#32420;&amp;#32500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26234;&amp;#33021;&amp;#32420;&amp;#3250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32420;&amp;#3250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2420;&amp;#3250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2420;&amp;#32500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420;&amp;#32500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2420;&amp;#32500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420;&amp;#32500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2420;&amp;#3250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32420;&amp;#3250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6234;&amp;#33021;&amp;#32420;&amp;#3250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32420;&amp;#3250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234;&amp;#33021;&amp;#32420;&amp;#32500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234;&amp;#33021;&amp;#32420;&amp;#32500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34;&amp;#33021;&amp;#32420;&amp;#3250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234;&amp;#33021;&amp;#32420;&amp;#3250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32420;&amp;#3250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2420;&amp;#3250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2420;&amp;#3250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32420;&amp;#3250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6234;&amp;#33021;&amp;#32420;&amp;#325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6234;&amp;#33021;&amp;#32420;&amp;#3250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6234;&amp;#33021;&amp;#32420;&amp;#3250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6234;&amp;#33021;&amp;#32420;&amp;#3250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6234;&amp;#33021;&amp;#32420;&amp;#3250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6234;&amp;#33021;&amp;#32420;&amp;#32500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105;&amp;#22269;&amp;#26234;&amp;#33021;&amp;#32420;&amp;#3250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2420;&amp;#325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234;&amp;#33021;&amp;#32420;&amp;#32500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32420;&amp;#32500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5105;&amp;#22269;&amp;#26234;&amp;#33021;&amp;#32420;&amp;#32500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6234;&amp;#33021;&amp;#32420;&amp;#32500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234;&amp;#33021;&amp;#32420;&amp;#32500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234;&amp;#33021;&amp;#32420;&amp;#32500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234;&amp;#33021;&amp;#32420;&amp;#32500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234;&amp;#33021;&amp;#32420;&amp;#32500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234;&amp;#33021;&amp;#32420;&amp;#32500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234;&amp;#33021;&amp;#32420;&amp;#32500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32420;&amp;#3250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32420;&amp;#32500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34;&amp;#33021;&amp;#32420;&amp;#32500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234;&amp;#33021;&amp;#32420;&amp;#32500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234;&amp;#33021;&amp;#32420;&amp;#32500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234;&amp;#33021;&amp;#32420;&amp;#32500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6234;&amp;#33021;&amp;#32420;&amp;#32500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6234;&amp;#33021;&amp;#32420;&amp;#32500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32420;&amp;#32500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2420;&amp;#32500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5105;&amp;#22269;&amp;#26234;&amp;#33021;&amp;#32420;&amp;#32500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6234;&amp;#33021;&amp;#32420;&amp;#32500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234;&amp;#33021;&amp;#32420;&amp;#3250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6234;&amp;#33021;&amp;#32420;&amp;#32500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2420;&amp;#32500;&amp;#34892;&amp;#19994;&amp;#21457;&amp;#23637;&amp;#31574;&amp;#30053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2420;&amp;#3250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234;&amp;#33021;&amp;#32420;&amp;#32500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234;&amp;#33021;&amp;#32420;&amp;#3250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234;&amp;#33021;&amp;#32420;&amp;#32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234;&amp;#33021;&amp;#32420;&amp;#32500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32420;&amp;#32500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34892;&amp;#19994;&amp;#19987;&amp;#21033;&amp;#30003;&amp;#35831;&amp;#24773;&amp;#20917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234;&amp;#33021;&amp;#32420;&amp;#32500;&amp;#34892;&amp;#19994;&amp;#19987;&amp;#21033;&amp;#30003;&amp;#35831;&amp;#21069;&amp;#21313;&amp;#30003;&amp;#35831;&amp;#37327;&amp;#32479;&amp;#35745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234;&amp;#33021;&amp;#32420;&amp;#32500;&amp;#34892;&amp;#19994;&amp;#30456;&amp;#20851;&amp;#21457;&amp;#26126;&amp;#19987;&amp;#21033;&amp;#20998;&amp;#24067;&amp;#39046;&amp;#22495;&amp;#65288;&amp;#21069;&amp;#21313;&amp;#20301;&amp;#6528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234;&amp;#33021;&amp;#32420;&amp;#32500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234;&amp;#33021;&amp;#32420;&amp;#32500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234;&amp;#33021;&amp;#32420;&amp;#32500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