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救生器材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37;&amp;#29983;&amp;#22120;&amp;#2644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37;&amp;#29983;&amp;#22120;&amp;#2644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lt;/strong&gt;&lt;strong&gt;&lt;u&gt;&lt;a href="http://www.chinairr.org/report/R13/R1304/201512/11-193481.html"&gt;&lt;span&gt;&lt;span&gt;&amp;#25937;&amp;#29983;&amp;#22120;&amp;#2644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22120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37;&amp;#29983;&amp;#22120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5937;&amp;#29983;&amp;#22120;&amp;#26448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5937;&amp;#29983;&amp;#22120;&amp;#26448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37;&amp;#29983;&amp;#35774;&amp;#2279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37;&amp;#29983;&amp;#22120;&amp;#2644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37;&amp;#29983;&amp;#22120;&amp;#26448;&amp;#26368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937;&amp;#29983;&amp;#22120;&amp;#26448;&amp;#20135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937;&amp;#29983;&amp;#22120;&amp;#26448;&amp;#2013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5937;&amp;#29983;&amp;#22120;&amp;#26448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5937;&amp;#29983;&amp;#22120;&amp;#26448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37;&amp;#29983;&amp;#22120;&amp;#2644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9983;&amp;#22120;&amp;#26448;&amp;#20135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9983;&amp;#22120;&amp;#2644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22120;&amp;#26448;&amp;#38656;&amp;#27714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9983;&amp;#22120;&amp;#26448;&amp;#24066;&amp;#2233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9983;&amp;#22120;&amp;#2644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37;&amp;#29983;&amp;#22120;&amp;#26448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22120;&amp;#2644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22120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5937;&amp;#29983;&amp;#22120;&amp;#26448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37;&amp;#29983;&amp;#22120;&amp;#26448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25937;&amp;#29983;&amp;#22120;&amp;#26448;&amp;#20135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5937;&amp;#29983;&amp;#22120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22120;&amp;#26448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0215;&amp;#266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37;&amp;#29983;&amp;#22120;&amp;#26448;&amp;#34892;&amp;#19994;&amp;#3145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5937;&amp;#29983;&amp;#34915;&amp;#21450;&amp;#23433;&amp;#20840;&amp;#241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37;&amp;#29983;&amp;#34915;&amp;#21450;&amp;#23433;&amp;#20840;&amp;#241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34915;&amp;#21450;&amp;#23433;&amp;#20840;&amp;#241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37;&amp;#29983;&amp;#34915;&amp;#21450;&amp;#23433;&amp;#20840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37;&amp;#29983;&amp;#34915;&amp;#21450;&amp;#23433;&amp;#20840;&amp;#241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4613;&amp;#25937;&amp;#33647;&amp;#31665;&amp;#12289;&amp;#33647;&amp;#2125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613;&amp;#25937;&amp;#33647;&amp;#31665;&amp;#12289;&amp;#33647;&amp;#2125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613;&amp;#25937;&amp;#33647;&amp;#31665;&amp;#12289;&amp;#33647;&amp;#2125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613;&amp;#25937;&amp;#33647;&amp;#31665;&amp;#12289;&amp;#33647;&amp;#212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613;&amp;#25937;&amp;#33647;&amp;#31665;&amp;#12289;&amp;#33647;&amp;#2125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8508;&amp;#27700;&amp;#21450;&amp;#27700;&amp;#19979;&amp;#25937;&amp;#25438;&amp;#35013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508;&amp;#27700;&amp;#21450;&amp;#27700;&amp;#19979;&amp;#25937;&amp;#25438;&amp;#35013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508;&amp;#27700;&amp;#21450;&amp;#27700;&amp;#19979;&amp;#25937;&amp;#25438;&amp;#35013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508;&amp;#27700;&amp;#21450;&amp;#27700;&amp;#19979;&amp;#25937;&amp;#25438;&amp;#35013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508;&amp;#27700;&amp;#21450;&amp;#27700;&amp;#19979;&amp;#25937;&amp;#25438;&amp;#35013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508;&amp;#27700;&amp;#21450;&amp;#27700;&amp;#19979;&amp;#25937;&amp;#25438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5937;&amp;#29983;&amp;#22120;&amp;#26448;&amp;#20135;&amp;#19994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37;&amp;#29983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37;&amp;#29983;&amp;#34915;&amp;#30340;&amp;#31867;&amp;#22411;&amp;#2164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37;&amp;#29983;&amp;#3491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5937;&amp;#2998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5937;&amp;#29983;&amp;#35013;&amp;#22791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25937;&amp;#29983;&amp;#35013;&amp;#22791;&amp;#36798;&amp;#21040;&amp;#22269;&amp;#384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3322;&amp;#31354;&amp;#38450;&amp;#25252;&amp;#25937;&amp;#29983;&amp;#35013;&amp;#22791;&amp;#21307;&amp;#23398;&amp;#30740;&amp;#3135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19978;&amp;#25937;&amp;#2998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00;&amp;#19978;&amp;#25937;&amp;#29983;&amp;#35774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19978;&amp;#25937;&amp;#29983;&amp;#29992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19978;&amp;#25937;&amp;#2998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5937;&amp;#29983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37;&amp;#29983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37;&amp;#29983;&amp;#22120;&amp;#2644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37;&amp;#29983;&amp;#22120;&amp;#264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5937;&amp;#29983;&amp;#22120;&amp;#26448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1147;&amp;#36798;&amp;#23454;&amp;#19994;&amp;#65288;&amp;#27827;&amp;#2830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0013;&amp;#33337;&amp;#32511;&amp;#27954;&amp;#26426;&amp;#22120;&amp;#26377;&amp;#38480;&amp;#20844;&amp;#21496;&amp;#38215;&amp;#27743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4203;&amp;#27704;&amp;#20852;&amp;#28014;&amp;#277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39134;&amp;#405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8023;&amp;#29422;&amp;#20307;&amp;#32946;&amp;#25937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38049;&amp;#2788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24658;&amp;#23433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0;&amp;#38177;&amp;#20852;&amp;#27888;&amp;#33337;&amp;#3333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6143;&amp;#2614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5937;&amp;#29983;&amp;#22120;&amp;#26448;&amp;#34892;&amp;#19994;&amp;#25237;&amp;#36164;&amp;#39118;&amp;#38505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37;&amp;#29983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37;&amp;#29983;&amp;#22120;&amp;#2644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37;&amp;#29983;&amp;#22120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4066;&amp;#22330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5937;&amp;#29983;&amp;#22120;&amp;#26448;&amp;#34892;&amp;#19994;&amp;#21457;&amp;#23637;&amp;#21069;&amp;#26223;&amp;#39044;&amp;#27979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37;&amp;#29983;&amp;#22120;&amp;#2644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37;&amp;#29983;&amp;#22120;&amp;#2644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37;&amp;#29983;&amp;#22120;&amp;#26448;&amp;#34892;&amp;#19994;&amp;#24066;&amp;#22330;&amp;#30408;&amp;#21033;&amp;#33021;&amp;#21147;&amp;#39044;&amp;#2797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37;&amp;#29983;&amp;#34915;&amp;#21450;&amp;#23433;&amp;#20840;&amp;#241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13;&amp;#25937;&amp;#33647;&amp;#31665;&amp;#12289;&amp;#33647;&amp;#212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508;&amp;#27700;&amp;#21450;&amp;#27700;&amp;#19979;&amp;#25937;&amp;#25438;&amp;#35013;&amp;#22791;&amp;#21046;&amp;#36896;&amp;#34892;&amp;#19994;&amp;#20225;&amp;#19994;&amp;#25968;&amp;#37327;&amp;#21450;&amp;#22686;&amp;#38271;&amp;#29575;&amp;#20998;&amp;#26512;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