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补益养生类药物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17;&amp;#30410;&amp;#20859;&amp;#29983;&amp;#31867;&amp;#33647;&amp;#29289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17;&amp;#30410;&amp;#20859;&amp;#29983;&amp;#31867;&amp;#33647;&amp;#29289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2/201610/27-217107.html"&gt;&lt;span&gt;&lt;span&gt;&amp;#34917;&amp;#30410;&lt;/span&gt;&lt;/span&gt;&lt;/a&gt;&lt;/span&gt;&lt;/u&gt;&lt;/strong&gt;&lt;strong&gt;&amp;#20859;&amp;#29983;&amp;#31867;&amp;#33647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917;&amp;#30410;&amp;#20859;&amp;#2998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917;&amp;#30410;&amp;#20859;&amp;#2998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917;&amp;#30410;&amp;#20859;&amp;#2998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917;&amp;#30410;&amp;#20859;&amp;#29983;&amp;#31867;&amp;#33647;&amp;#2928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80;&amp;#21387;&amp;#27700;&amp;#24179;&amp;#21644;&amp;#24515;&amp;#34880;&amp;#31649;&amp;#30149;&amp;#21457;&amp;#30149;&amp;#2957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99;&amp;#24615;&amp;#34917;&amp;#30410;&amp;#20859;&amp;#29983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917;&amp;#30410;&amp;#20859;&amp;#29983;&amp;#27835;&amp;#30103;&amp;#33647;&amp;#29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4917;&amp;#30410;&amp;#20859;&amp;#29983;&amp;#31867;&amp;#33647;&amp;#2928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4917;&amp;#30410;&amp;#20859;&amp;#29983;&amp;#31867;&amp;#33647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917;&amp;#30410;&amp;#20859;&amp;#29983;&amp;#31867;&amp;#33647;&amp;#2928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917;&amp;#30410;&amp;#20859;&amp;#29983;&amp;#31867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917;&amp;#30410;&amp;#20859;&amp;#29983;&amp;#31867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917;&amp;#30410;&amp;#20859;&amp;#29983;&amp;#31867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840;&amp;#29699;&amp;#34917;&amp;#30410;&amp;#20859;&amp;#29983;&amp;#31867;&amp;#33647;&amp;#29289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34917;&amp;#30410;&amp;#20859;&amp;#29983;&amp;#31867;&amp;#33647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4917;&amp;#30410;&amp;#20859;&amp;#29983;&amp;#31867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4917;&amp;#30410;&amp;#20859;&amp;#29983;&amp;#31867;&amp;#33647;&amp;#29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34917;&amp;#30410;&amp;#20859;&amp;#29983;&amp;#31867;&amp;#33647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4917;&amp;#30410;&amp;#20859;&amp;#29983;&amp;#31867;&amp;#33647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4917;&amp;#30410;&amp;#20859;&amp;#29983;&amp;#31867;&amp;#33647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4917;&amp;#30410;&amp;#20859;&amp;#29983;&amp;#31867;&amp;#33647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4917;&amp;#30410;&amp;#20859;&amp;#29983;&amp;#31867;&amp;#33647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4917;&amp;#30410;&amp;#20859;&amp;#29983;&amp;#3186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4917;&amp;#30410;&amp;#20859;&amp;#29983;&amp;#31867;&amp;#33647;&amp;#29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4917;&amp;#30410;&amp;#20859;&amp;#29983;&amp;#31867;&amp;#33647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0013;&amp;#22269;&amp;#34917;&amp;#30410;&amp;#20859;&amp;#29983;&amp;#31867;&amp;#33647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4917;&amp;#30410;&amp;#20859;&amp;#29983;&amp;#31867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4917;&amp;#30410;&amp;#20859;&amp;#29983;&amp;#31867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4917;&amp;#30410;&amp;#20859;&amp;#29983;&amp;#31867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4917;&amp;#30410;&amp;#20859;&amp;#29983;&amp;#31867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34917;&amp;#30410;&amp;#20859;&amp;#29983;&amp;#31867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34917;&amp;#30410;&amp;#20859;&amp;#29983;&amp;#3186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34917;&amp;#30410;&amp;#20859;&amp;#29983;&amp;#31867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34917;&amp;#30410;&amp;#20859;&amp;#29983;&amp;#31867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4917;&amp;#30410;&amp;#20859;&amp;#29983;&amp;#31867;&amp;#33647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4917;&amp;#30410;&amp;#20859;&amp;#29983;&amp;#31867;&amp;#33647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4917;&amp;#30410;&amp;#20859;&amp;#29983;&amp;#31867;&amp;#33647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0013;&amp;#22269;&amp;#34917;&amp;#30410;&amp;#20859;&amp;#29983;&amp;#31867;&amp;#33647;&amp;#2928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34917;&amp;#30410;&amp;#20859;&amp;#29983;&amp;#31867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34917;&amp;#30410;&amp;#20859;&amp;#29983;&amp;#31867;&amp;#33647;&amp;#29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4917;&amp;#30410;&amp;#20859;&amp;#29983;&amp;#31867;&amp;#33647;&amp;#2928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4917;&amp;#30410;&amp;#20859;&amp;#29983;&amp;#31867;&amp;#33647;&amp;#29289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4917;&amp;#30410;&amp;#20859;&amp;#29983;&amp;#31867;&amp;#33647;&amp;#29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34917;&amp;#30410;&amp;#20859;&amp;#29983;&amp;#31867;&amp;#33647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4917;&amp;#30410;&amp;#20859;&amp;#29983;&amp;#31867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4917;&amp;#30410;&amp;#20859;&amp;#29983;&amp;#31867;&amp;#33647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4917;&amp;#30410;&amp;#20859;&amp;#29983;&amp;#31867;&amp;#33647;&amp;#29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34917;&amp;#30410;&amp;#20859;&amp;#29983;&amp;#31867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34917;&amp;#30410;&amp;#20859;&amp;#29983;&amp;#31867;&amp;#33647;&amp;#29289;&amp;#29289;&amp;#37325;&amp;#28857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917;&amp;#3488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917;&amp;#3295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917;&amp;#2080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59;&amp;#3906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4917;&amp;#30410;&amp;#20859;&amp;#29983;&amp;#31867;&amp;#33647;&amp;#29289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917;&amp;#30410;&amp;#20859;&amp;#29983;&amp;#31867;&amp;#33647;&amp;#29289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508;&amp;#31867;&amp;#28192;&amp;#36947;&amp;#23545;&amp;#34917;&amp;#30410;&amp;#20859;&amp;#29983;&amp;#31867;&amp;#33647;&amp;#29289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34917;&amp;#30410;&amp;#20859;&amp;#29983;&amp;#31867;&amp;#33647;&amp;#29289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917;&amp;#30410;&amp;#20859;&amp;#29983;&amp;#31867;&amp;#33647;&amp;#29289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917;&amp;#30410;&amp;#20859;&amp;#29983;&amp;#31867;&amp;#33647;&amp;#29289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917;&amp;#30410;&amp;#20859;&amp;#29983;&amp;#31867;&amp;#33647;&amp;#29289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917;&amp;#30410;&amp;#20859;&amp;#29983;&amp;#31867;&amp;#33647;&amp;#29289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917;&amp;#30410;&amp;#20859;&amp;#29983;&amp;#31867;&amp;#33647;&amp;#29289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4917;&amp;#30410;&amp;#20859;&amp;#29983;&amp;#31867;&amp;#33647;&amp;#2928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4917;&amp;#30410;&amp;#20859;&amp;#29983;&amp;#31867;&amp;#33647;&amp;#29289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917;&amp;#30410;&amp;#20859;&amp;#29983;&amp;#31867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917;&amp;#30410;&amp;#20859;&amp;#29983;&amp;#31867;&amp;#33647;&amp;#2928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4917;&amp;#30410;&amp;#20859;&amp;#29983;&amp;#31867;&amp;#33647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917;&amp;#30410;&amp;#20859;&amp;#29983;&amp;#31867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4917;&amp;#30410;&amp;#20859;&amp;#29983;&amp;#31867;&amp;#33647;&amp;#29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34917;&amp;#30410;&amp;#20859;&amp;#29983;&amp;#31867;&amp;#33647;&amp;#29289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917;&amp;#30410;&amp;#20859;&amp;#29983;&amp;#31867;&amp;#33647;&amp;#29289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917;&amp;#30410;&amp;#20859;&amp;#29983;&amp;#31867;&amp;#33647;&amp;#29289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4917;&amp;#30410;&amp;#20859;&amp;#29983;&amp;#31867;&amp;#33647;&amp;#2928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26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19996;&amp;#31119;&amp;#3301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96;&amp;#38463;&amp;#22269;&amp;#33014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61;&amp;#33437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516;&amp;#20161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4917;&amp;#30410;&amp;#20859;&amp;#29983;&amp;#31867;&amp;#33647;&amp;#2928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4917;&amp;#30410;&amp;#20859;&amp;#29983;&amp;#31867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4917;&amp;#30410;&amp;#20859;&amp;#29983;&amp;#31867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4917;&amp;#30410;&amp;#20859;&amp;#29983;&amp;#31867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4917;&amp;#30410;&amp;#20859;&amp;#29983;&amp;#31867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4917;&amp;#30410;&amp;#20859;&amp;#29983;&amp;#31867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4917;&amp;#30410;&amp;#20859;&amp;#29983;&amp;#31867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4917;&amp;#30410;&amp;#20859;&amp;#29983;&amp;#31867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4917;&amp;#30410;&amp;#20859;&amp;#29983;&amp;#31867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4917;&amp;#30410;&amp;#20859;&amp;#29983;&amp;#31867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4917;&amp;#30410;&amp;#20859;&amp;#29983;&amp;#31867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4917;&amp;#30410;&amp;#20859;&amp;#29983;&amp;#31867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4917;&amp;#30410;&amp;#20859;&amp;#29983;&amp;#31867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4917;&amp;#30410;&amp;#20859;&amp;#29983;&amp;#31867;&amp;#33647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917;&amp;#30410;&amp;#20859;&amp;#29983;&amp;#31867;&amp;#33647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917;&amp;#30410;&amp;#20859;&amp;#29983;&amp;#31867;&amp;#33647;&amp;#29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917;&amp;#30410;&amp;#20859;&amp;#29983;&amp;#31867;&amp;#33647;&amp;#29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917;&amp;#30410;&amp;#20859;&amp;#29983;&amp;#31867;&amp;#33647;&amp;#2928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917;&amp;#30410;&amp;#20859;&amp;#29983;&amp;#31867;&amp;#33647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917;&amp;#30410;&amp;#20859;&amp;#29983;&amp;#31867;&amp;#33647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917;&amp;#30410;&amp;#20859;&amp;#29983;&amp;#31867;&amp;#33647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917;&amp;#30410;&amp;#20859;&amp;#29983;&amp;#31867;&amp;#33647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917;&amp;#30410;&amp;#20859;&amp;#29983;&amp;#31867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917;&amp;#30410;&amp;#20859;&amp;#29983;&amp;#31867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4917;&amp;#30410;&amp;#20859;&amp;#29983;&amp;#31867;&amp;#33647;&amp;#2928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917;&amp;#30410;&amp;#20859;&amp;#29983;&amp;#31867;&amp;#33647;&amp;#2928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917;&amp;#30410;&amp;#20859;&amp;#29983;&amp;#31867;&amp;#33647;&amp;#2928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917;&amp;#30410;&amp;#20859;&amp;#29983;&amp;#31867;&amp;#33647;&amp;#2928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