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墨烯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696;&amp;#28911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696;&amp;#28911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6/201809/07-272949.html"&gt;&lt;span&gt;&lt;span&gt;&amp;#30707;&amp;#22696;&amp;#28911;&lt;/span&gt;&lt;/span&gt;&lt;/a&gt;&lt;/span&gt;&lt;/strong&gt;&lt;strong&gt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07;&amp;#22696;&amp;#2891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07;&amp;#22696;&amp;#289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899;&amp;#32032;&amp;#26448;&amp;#26009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707;&amp;#22696;&amp;#289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07;&amp;#22696;&amp;#28911;&amp;#20248;&amp;#24322;&amp;#24615;&amp;#33021;&amp;#21450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07;&amp;#22696;&amp;#28911;&amp;#20248;&amp;#2432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07;&amp;#22696;&amp;#28911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07;&amp;#22696;&amp;#28911;&amp;#21046;&amp;#2279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07;&amp;#22696;&amp;#289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3376;&amp;#22120;&amp;#202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0707;&amp;#22696;&amp;#2891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635;&amp;#20307;&amp;#36816;&amp;#3489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35;&amp;#19994;&amp;#21270;&amp;#3682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5770;&amp;#25991;&amp;#21644;&amp;#19987;&amp;#21033;&amp;#25104;&amp;#2652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87;&amp;#2103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0707;&amp;#22696;&amp;#28911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0707;&amp;#22696;&amp;#28911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0707;&amp;#22696;&amp;#28911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337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707;&amp;#22696;&amp;#2891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635;&amp;#20307;&amp;#36816;&amp;#3489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185;&amp;#30740;&amp;#25237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7;&amp;#2103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19994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707;&amp;#22696;&amp;#28911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707;&amp;#22696;&amp;#28911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0707;&amp;#22696;&amp;#28911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707;&amp;#22696;&amp;#28911;&amp;#20135;&amp;#19994;&amp;#25237;&amp;#3616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23637;&amp;#29615;&amp;#22659;&amp;#25237;&amp;#3616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216;&amp;#20135;&amp;#19994;&amp;#25237;&amp;#3616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30707;&amp;#22696;&amp;#2064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707;&amp;#22696;&amp;#20648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16;&amp;#26415;&amp;#25237;&amp;#3616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16;&amp;#26415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4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16;&amp;#26415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9;&amp;#28216;&amp;#24212;&amp;#29992;&amp;#39046;&amp;#22495;&amp;#25237;&amp;#3616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707;&amp;#22696;&amp;#28911;&amp;#24066;&amp;#22330;&amp;#24212;&amp;#29992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7;&amp;#22696;&amp;#28911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07;&amp;#22696;&amp;#28911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58;&amp;#37231;&amp;#2252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48;&amp;#3000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55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580;&amp;#24615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707;&amp;#22696;&amp;#28911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07;&amp;#22696;&amp;#28911;&amp;#34892;&amp;#19994;&amp;#25237;&amp;#36164;&amp;#26426;&amp;#20250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707;&amp;#22696;&amp;#28911;&amp;#19978;&amp;#28216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21442;&amp;#199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074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07;&amp;#22696;&amp;#28911;&amp;#30005;&amp;#23376;&amp;#26448;&amp;#26009;&amp;#24212;&amp;#29992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21442;&amp;#199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074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707;&amp;#22696;&amp;#28911;&amp;#33021;&amp;#28304;&amp;#24212;&amp;#29992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680;&amp;#2451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5237;&amp;#3616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0707;&amp;#22696;&amp;#2891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0707;&amp;#22696;&amp;#28911;&amp;#21046;&amp;#22791;&amp;#26041;&amp;#27861;&amp;#20248;&amp;#21155;&amp;#27604;&amp;#367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0707;&amp;#22696;&amp;#28911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0707;&amp;#22696;&amp;#28911;&amp;#22312;&amp;#30005;&amp;#23376;&amp;#22120;&amp;#2021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0707;&amp;#22696;&amp;#28911;&amp;#22312;&amp;#33021;&amp;#2830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0-2017&amp;#24180;&amp;#19990;&amp;#30028;&amp;#33539;&amp;#22260;&amp;#20869;&amp;#30707;&amp;#22696;&amp;#28911;&amp;#30456;&amp;#20851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269;&amp;#22806;&amp;#30707;&amp;#22696;&amp;#28911;&amp;#19987;&amp;#21033;&amp;#30003;&amp;#35831;&amp;#25216;&amp;#264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7&amp;#24180;&amp;#20840;&amp;#29699;&amp;#36127;&amp;#26497;&amp;#26448;&amp;#26009;&amp;#20986;&amp;#3613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7&amp;#24180;&amp;#20840;&amp;#29699;&amp;#38146;&amp;#31163;&amp;#23376;&amp;#30005;&amp;#27744;&amp;#2013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7-2017&amp;#24180;&amp;#20840;&amp;#29699;&amp;#36229;&amp;#32423;&amp;#30005;&amp;#23481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7&amp;#24180;&amp;#20840;&amp;#29699;&amp;#22826;&amp;#38451;&amp;#33021;&amp;#30005;&amp;#27744;&amp;#20135;&amp;#38144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840;&amp;#29699;&amp;#24179;&amp;#26495;&amp;#30005;&amp;#33041;&amp;#12289;&amp;#26234;&amp;#33021;&amp;#25163;&amp;#26426;&amp;#20986;&amp;#3613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8-2017&amp;#24180;&amp;#20840;&amp;#29699;&amp;#21322;&amp;#23548;&amp;#20307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0840;&amp;#29699;LED&amp;#29031;&amp;#26126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0-2017&amp;#24180;&amp;#20840;&amp;#29699;&amp;#28034;&amp;#26009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2298;&amp;#26032;&amp;#26448;&amp;#26009;&amp;#20135;&amp;#19994;&amp;#21313;&amp;#20108;&amp;#20116;&amp;#21457;&amp;#23637;&amp;#35268;&amp;#21010;&amp;#12299;&amp;#30899;&amp;#32032;&amp;#26032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8-2017&amp;#24180;&amp;#22269;&amp;#20869;&amp;#22806;&amp;#30707;&amp;#22696;&amp;#28911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27;&amp;#23548;&amp;#30707;&amp;#22696;&amp;#28911;&amp;#30740;&amp;#21457;&amp;#21508;&amp;#20010;&amp;#22269;&amp;#23478;&amp;#30003;&amp;#35831;&amp;#30707;&amp;#22696;&amp;#28911;&amp;#19987;&amp;#210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4180;&amp;#25105;&amp;#22269;&amp;#30707;&amp;#22696;&amp;#28911;&amp;#20135;&amp;#33021;&amp;#21450;&amp;#20379;&amp;#3247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1-2017&amp;#24180;&amp;#20013;&amp;#22269;&amp;#38146;&amp;#31163;&amp;#23376;&amp;#30005;&amp;#27744;&amp;#20135;&amp;#19994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7&amp;#24180;&amp;#20013;&amp;#22269;&amp;#36229;&amp;#32423;&amp;#30005;&amp;#23481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9-2017&amp;#24180;&amp;#25105;&amp;#22269;&amp;#22826;&amp;#38451;&amp;#33021;&amp;#30005;&amp;#27744;&amp;#2013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1-2017&amp;#24180;&amp;#20013;&amp;#22269;&amp;#26234;&amp;#33021;&amp;#25163;&amp;#26426;&amp;#12289;&amp;#24179;&amp;#26495;&amp;#30005;&amp;#33041;&amp;#20986;&amp;#3613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7&amp;#24180;&amp;#20013;&amp;#22269;&amp;#38598;&amp;#25104;&amp;#30005;&amp;#36335;&amp;#34892;&amp;#19994;&amp;#24066;&amp;#22330;&amp;#35268;&amp;#27169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1-2017&amp;#24180;&amp;#20013;&amp;#22269;LED&amp;#29031;&amp;#26126;&amp;#20135;&amp;#19994;&amp;#20135;&amp;#2054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0-2017&amp;#24180;&amp;#20013;&amp;#22269;&amp;#28034;&amp;#26009;&amp;#34892;&amp;#19994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0-2017&amp;#24180;&amp;#20013;&amp;#22269;&amp;#23556;&amp;#39057;&amp;#30005;&amp;#32518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0-2017&amp;#24180;&amp;#21508;&amp;#22269;PMI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