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红花梨行业市场运营态势与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18;&amp;#33457;&amp;#26792;&amp;#34892;&amp;#19994;&amp;#24066;&amp;#22330;&amp;#36816;&amp;#33829;&amp;#24577;&amp;#21183;&amp;#19982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18;&amp;#33457;&amp;#26792;&amp;#34892;&amp;#19994;&amp;#24066;&amp;#22330;&amp;#36816;&amp;#33829;&amp;#24577;&amp;#21183;&amp;#19982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2418;&amp;#33457;&lt;/strong&gt;&lt;strong&gt;&lt;a href="http://www.chinairr.org/report/R07/R0704/201710/19-241306.html"&gt;&lt;span&gt;&lt;span&gt;&amp;#2679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3457;&amp;#2679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3457;&amp;#2679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679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18;&amp;#33457;&amp;#267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3457;&amp;#2679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lt;/strong&gt;&lt;strong&gt; 2017&lt;/strong&gt;&lt;strong&gt;&amp;#24180;&amp;#25105;&amp;#22269;&amp;#32418;&amp;#33457;&amp;#2679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3457;&amp;#2679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3457;&amp;#2679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3457;&amp;#2679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33457;&amp;#2679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679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lt;/strong&gt;&lt;strong&gt; 2017&lt;/strong&gt;&lt;strong&gt;&amp;#24180;&amp;#25105;&amp;#22269;&amp;#32418;&amp;#33457;&amp;#2679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3457;&amp;#267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67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3457;&amp;#267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67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33457;&amp;#2679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18;&amp;#33457;&amp;#2679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418;&amp;#33457;&amp;#2679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33457;&amp;#2679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18;&amp;#33457;&amp;#2679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lt;/strong&gt;&lt;strong&gt; 2017&lt;/strong&gt;&lt;strong&gt;&amp;#24180;&amp;#25105;&amp;#22269;&amp;#32418;&amp;#33457;&amp;#2679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3457;&amp;#2679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3457;&amp;#2679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679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3457;&amp;#2679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lt;/strong&gt;&lt;strong&gt; 2017&lt;/strong&gt;&lt;strong&gt;&amp;#24180;&amp;#25105;&amp;#22269;&amp;#32418;&amp;#33457;&amp;#2679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3457;&amp;#267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18;&amp;#33457;&amp;#2679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3457;&amp;#2679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679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3457;&amp;#2679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18;&amp;#33457;&amp;#2679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18;&amp;#33457;&amp;#2679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18;&amp;#33457;&amp;#2679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2418;&amp;#33457;&amp;#2679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2418;&amp;#33457;&amp;#2679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2418;&amp;#33457;&amp;#2679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lt;/strong&gt;&lt;strong&gt; 2017&lt;/strong&gt;&lt;strong&gt;&amp;#24180;&amp;#25105;&amp;#22269;&amp;#32418;&amp;#33457;&amp;#2679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3457;&amp;#2679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18;&amp;#33457;&amp;#2679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lt;/strong&gt;&lt;strong&gt; 2017&lt;/strong&gt;&lt;strong&gt;&amp;#24180;&amp;#25105;&amp;#22269;&amp;#32418;&amp;#33457;&amp;#2679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3457;&amp;#2679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3457;&amp;#2679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2418;&amp;#33457;&amp;#267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3457;&amp;#2679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2418;&amp;#33457;&amp;#267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lt;/strong&gt;&lt;strong&gt; 2017&lt;/strong&gt;&lt;strong&gt;&amp;#24180;&amp;#25105;&amp;#22269;&amp;#32418;&amp;#33457;&amp;#2679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3457;&amp;#2679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2418;&amp;#33457;&amp;#267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418;&amp;#33457;&amp;#2679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3457;&amp;#2679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3457;&amp;#2679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18;&amp;#33457;&amp;#2679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679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lt;/strong&gt;&lt;strong&gt; 2017&lt;/strong&gt;&lt;strong&gt;&amp;#24180;&amp;#25105;&amp;#22269;&amp;#32418;&amp;#33457;&amp;#2679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679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33457;&amp;#2679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3457;&amp;#2679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418;&amp;#33457;&amp;#2679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18;&amp;#33457;&amp;#2679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18;&amp;#33457;&amp;#2679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18;&amp;#33457;&amp;#267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2418;&amp;#33457;&amp;#2679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2418;&amp;#33457;&amp;#2679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2418;&amp;#33457;&amp;#2679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lt;/strong&gt;&lt;strong&gt; 2017&lt;/strong&gt;&lt;strong&gt;&amp;#24180;&amp;#25105;&amp;#22269;&amp;#32418;&amp;#33457;&amp;#26792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lt;/strong&gt;&lt;strong&gt; 2018-2024&lt;/strong&gt;&lt;strong&gt;&amp;#24180;&amp;#25105;&amp;#22269;&amp;#32418;&amp;#33457;&amp;#26792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3457;&amp;#2679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679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3457;&amp;#267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67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3457;&amp;#2679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679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lt;/strong&gt;&lt;strong&gt; 2018-2024&lt;/strong&gt;&lt;strong&gt;&amp;#24180;&amp;#25105;&amp;#22269;&amp;#32418;&amp;#33457;&amp;#2679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3457;&amp;#2679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3457;&amp;#2679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3457;&amp;#2679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&lt;/strong&gt;&lt;strong&gt; 2018-2024&lt;/strong&gt;&lt;strong&gt;&amp;#24180;&amp;#25105;&amp;#22269;&amp;#32418;&amp;#33457;&amp;#2679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3457;&amp;#2679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3457;&amp;#2679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33457;&amp;#2679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33457;&amp;#2679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33457;&amp;#2679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2235;&amp;#31456;&lt;/strong&gt;&lt;strong&gt;&amp;#30740;&amp;#31350;&amp;#32467;&amp;#35770;&amp;#21450;&amp;#25237;&amp;#36164;&amp;#24314;&amp;#35758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18;&amp;#33457;&amp;#2679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33457;&amp;#2679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3457;&amp;#2679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33457;&amp;#267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33457;&amp;#2679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18;&amp;#33457;&amp;#267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18;&amp;#33457;&amp;#2679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18;&amp;#33457;&amp;#2679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18;&amp;#33457;&amp;#2679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18;&amp;#33457;&amp;#2679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18;&amp;#33457;&amp;#2679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18;&amp;#33457;&amp;#2679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18;&amp;#33457;&amp;#2679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18;&amp;#33457;&amp;#2679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18;&amp;#33457;&amp;#267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18;&amp;#33457;&amp;#2679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18;&amp;#33457;&amp;#2679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18;&amp;#33457;&amp;#2679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18;&amp;#33457;&amp;#2679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18;&amp;#33457;&amp;#2679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18;&amp;#33457;&amp;#2679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18;&amp;#33457;&amp;#2679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18;&amp;#33457;&amp;#2679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18;&amp;#33457;&amp;#2679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2418;&amp;#33457;&amp;#2679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