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OCT</w:t>
      </w:r>
      <w:r>
        <w:rPr/>
        <w:t>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OCT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OCT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POCT&amp;#65292;&amp;#21363;&amp;#26102;&amp;#26816;&amp;#39564;&amp;#65288;point-of-care testing&amp;#65289;&amp;#65292;&amp;#25351;&amp;#22312;&amp;#30149;&amp;#20154;&amp;#26049;&amp;#36793;&amp;#36827;&amp;#34892;&amp;#30340;&amp;#20020;&amp;#24202;&amp;#26816;&amp;#27979;&amp;#21450;&amp;#24202;&amp;#36793;&amp;#26816;&amp;#27979;&amp;#65288;bedside testing&amp;#65289;&amp;#65292;&amp;#36890;&amp;#24120;&amp;#19981;&amp;#19968;&amp;#23450;&amp;#26159;&amp;#20020;&amp;#24202;&amp;#26816;&amp;#39564;&amp;#24072;&amp;#26469;&amp;#36827;&amp;#34892;&amp;#12290;&amp;#26159;&amp;#22312;&amp;#37319;&amp;#26679;&amp;#29616;&amp;#22330;&amp;#21363;&amp;#21051;&amp;#36827;&amp;#34892;&amp;#20998;&amp;#26512;&amp;#65292;&amp;#30465;&amp;#21435;&amp;#26631;&amp;#26412;&amp;#22312;&amp;#23454;&amp;#39564;&amp;#23460;&amp;#26816;&amp;#39564;&amp;#26102;&amp;#30340;&amp;#22797;&amp;#26434;&amp;#22788;&amp;#29702;&amp;#31243;&amp;#24207;&amp;#65292;&amp;#24555;&amp;#36895;&amp;#24471;&amp;#21040;&amp;#26816;&amp;#39564;&amp;#32467;&amp;#26524;&amp;#30340;&amp;#19968;&amp;#31867;&amp;#26032;&amp;#26041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2330;&amp;#24555;&amp;#36895;&amp;#26816;&amp;#39564;&amp;#65288;point-of-care testing, POCT&amp;#65289;&amp;#30001;&amp;#20013;&amp;#22269;&amp;#21307;&amp;#23398;&amp;#35013;&amp;#22791;&amp;#21327;&amp;#20250;POCT&amp;#35013;&amp;#22791;&amp;#25216;&amp;#26415;&amp;#19987;&amp;#19994;&amp;#22996;&amp;#21592;&amp;#20250;&amp;#22312;&amp;#22810;&amp;#27425;&amp;#19987;&amp;#23478;&amp;#35770;&amp;#35777;&amp;#22522;&amp;#30784;&amp;#19978;&amp;#32479;&amp;#19968;&amp;#21629;&amp;#21517;&amp;#65292;&amp;#24182;&amp;#23558;&amp;#20854;&amp;#23450;&amp;#20041;&amp;#20026;&amp;#65306;&amp;#22312;&amp;#37319;&amp;#26679;&amp;#29616;&amp;#22330;&amp;#36827;&amp;#34892;&amp;#30340;&amp;#12289;&amp;#21033;&amp;#29992;&amp;#20415;&amp;#25658;&amp;#24335;&amp;#20998;&amp;#26512;&amp;#20202;&amp;#22120;&amp;#21450;&amp;#37197;&amp;#22871;&amp;#35797;&amp;#21058;&amp;#24555;&amp;#36895;&amp;#24471;&amp;#21040;&amp;#26816;&amp;#27979;&amp;#32467;&amp;#26524;&amp;#30340;&amp;#19968;&amp;#31181;&amp;#26816;&amp;#27979;&amp;#26041;&amp;#24335;&amp;#12290;POCT&amp;#21547;&amp;#20041;&amp;#21487;&amp;#20174;&amp;#20004;&amp;#26041;&amp;#38754;&amp;#36827;&amp;#34892;&amp;#29702;&amp;#35299;&amp;#65306;&amp;#31354;&amp;#38388;&amp;#19978;&amp;#65292;&amp;#22312;&amp;#24739;&amp;#32773;&amp;#36523;&amp;#36793;&amp;#36827;&amp;#34892;&amp;#30340;&amp;#26816;&amp;#39564;&amp;#65292;&amp;#21363;&amp;ldquo;&amp;#24202;&amp;#26049;&amp;#26816;&amp;#39564;&amp;rdquo;&amp;#65307;&amp;#26102;&amp;#38388;&amp;#19978;&amp;#65292;&amp;#21487;&amp;#36827;&amp;#34892;&amp;ldquo;&amp;#21363;&amp;#26102;&amp;#26816;&amp;#39564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 &amp;#24180;&amp;#19990;&amp;#30028;&amp;#20154;&amp;#22343; IVD &amp;#25903;&amp;#20986;&amp;#32422; 8.5 &amp;#32654;&amp;#20803;&amp;#65292;&amp;#21457;&amp;#36798;&amp;#22269;&amp;#23478;&amp;#36798;&amp;#21040; 25 &amp;#32654;&amp;#20803;&amp;#65292;&amp;#25105;&amp;#22269;&amp;#20165;&amp;#32422; 4.6 &amp;#32654;&amp;#20803;&amp;#65292;&amp;#19982;&amp;#27492;&amp;#21516;&amp;#26102;&amp;#65292;&amp;#25105;&amp;#22269; POCT &amp;#21344; IVD &amp;#30340;&amp;#27604;&amp;#20363;&amp;#20165;&amp;#20026; 13.98%&amp;#65292;&amp;#26174;&amp;#33879;&amp;#20302;&amp;#20110;&amp;#20840;&amp;#29699; POCT &amp;#21344; IVD 27.38%&amp;#30340;&amp;#27604;&amp;#20363;&amp;#65292;&amp;#26356;&amp;#20302;&amp;#20110;&amp;#27431;&amp;#32654;&amp;#21457;&amp;#36798;&amp;#22269;&amp;#23478;&amp;#12290;&amp;#38543;&amp;#30528;&amp;#20998;&amp;#32423;&amp;#35786;&amp;#30103;&amp;#25512;&amp;#36827;&amp;#65292;&amp;#25105;&amp;#22269; POCT &amp;#36814;&amp;#26469;&amp;#21069;&amp;#25152;&amp;#26410;&amp;#26377;&amp;#26426;&amp;#36935;&amp;#65292;&amp;#27491;&amp;#20197;&amp;#27599;&amp;#24180; 20%&amp;#20197;&amp;#19978;&amp;#22686;&amp;#36895;&amp;#24555;&amp;#36895;&amp;#22686;&amp;#38271;&amp;#65292;&amp;#26410;&amp;#26469;&amp;#21457;&amp;#23637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3&amp;#24180;&amp;#32654;&amp;#22269;&amp;#22320;&amp;#21306;POCT&amp;#24066;&amp;#22330;&amp;#35268;&amp;#27169;75&amp;#20159;&amp;#32654;&amp;#20803;&amp;#65292;&amp;#21344;&amp;#27604;47%&amp;#65292;&amp;#27431;&amp;#30431;&amp;#22320;&amp;#21306;&amp;#24066;&amp;#22330;&amp;#35268;&amp;#27169;48.7&amp;#20159;&amp;#32654;&amp;#20803;&amp;#65292;&amp;#21344;&amp;#27604;30%&amp;#65292;&amp;#26085;&amp;#26412;&amp;#22320;&amp;#21306;&amp;#24066;&amp;#22330;&amp;#35268;&amp;#27169;&amp;#24066;&amp;#22330;&amp;#21344;&amp;#27604;12%&amp;#24038;&amp;#21491;&amp;#65292;&amp;#20013;&amp;#22269;&amp;#12289;&amp;#21360;&amp;#24230;&amp;#12289;&amp;#24052;&amp;#35199;&amp;#31561;&amp;#21457;&amp;#23637;&amp;#20013;&amp;#22269;&amp;#23478;POCT&amp;#24066;&amp;#22330;&amp;#22522;&amp;#25968;&amp;#36739;&amp;#20302;&amp;#65292;&amp;#20294;&amp;#22686;&amp;#38271;&amp;#36895;&amp;#24230;&amp;#36739;&amp;#245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1508;&amp;#21306;&amp;#22495;IVD&amp;#24066;&amp;#22330;&amp;#23481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G02221X50.jpg" target="_blank"&gt;&lt;img border="0" alt="" src="/uploads/userup/1809/1G02221X50.jpg" width="496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POCT&amp;#34892;&amp;#19994;&amp;#20840;&amp;#26223;&amp;#35843;&amp;#30740;&amp;#21450;&amp;#34892;&amp;#19994;&amp;#21069;&amp;#26223;&amp;#39044;&amp;#27979;&amp;#25253;&amp;#21578;&amp;#12299;&amp;#20849;&amp;#21313;&amp;#22235;&amp;#31456;&amp;#12290;&amp;#39318;&amp;#20808;&amp;#20171;&amp;#32461;&amp;#20102;&lt;span&gt;POCT&amp;#34892;&amp;#19994;&amp;#24066;&amp;#22330;&amp;#21457;&amp;#23637;&amp;#29615;&amp;#22659;&amp;#12289;POCT&amp;#25972;&amp;#20307;&amp;#36816;&amp;#34892;&amp;#24577;&amp;#21183;&amp;#31561;&amp;#65292;&amp;#25509;&amp;#30528;&amp;#20998;&amp;#26512;&amp;#20102;POCT&amp;#34892;&amp;#19994;&amp;#24066;&amp;#22330;&amp;#36816;&amp;#34892;&amp;#30340;&amp;#29616;&amp;#29366;&amp;#65292;&amp;#28982;&amp;#21518;&amp;#20171;&amp;#32461;&amp;#20102;POCT&amp;#24066;&amp;#22330;&amp;#31454;&amp;#20105;&amp;#26684;&amp;#23616;&amp;#12290;&amp;#38543;&amp;#21518;&amp;#65292;&amp;#25253;&amp;#21578;&amp;#23545;POCT&amp;#20570;&amp;#20102;&amp;#37325;&amp;#28857;&amp;#20225;&amp;#19994;&amp;#32463;&amp;#33829;&amp;#29366;&amp;#20917;&amp;#20998;&amp;#26512;&amp;#65292;&amp;#26368;&amp;#21518;&amp;#20998;&amp;#26512;&amp;#20102;POCT&amp;#34892;&amp;#19994;&amp;#21457;&amp;#23637;&amp;#36235;&amp;#21183;&amp;#19982;&amp;#25237;&amp;#36164;&amp;#39044;&amp;#27979;&amp;#12290;&amp;#24744;&amp;#33509;&amp;#24819;&amp;#23545;POCT&amp;#20135;&amp;#19994;&amp;#26377;&amp;#20010;&amp;#31995;&amp;#32479;&amp;#30340;&amp;#20102;&amp;#35299;&amp;#25110;&amp;#32773;&amp;#24819;&amp;#25237;&amp;#36164;POCT&amp;#34892;&amp;#19994;&amp;#65292;&amp;#26412;&amp;#25253;&amp;#2157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4/201712/11-246493.html"&gt;&lt;span&gt;POCT&lt;/span&gt;&lt;/a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POCT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POCT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POCT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POCT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80;&amp;#31958;&amp;#30417;&amp;#27979;&amp;#31867;&lt;span&gt; POCT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15;&amp;#34880;&amp;#31649;&amp;#31867;&lt;span&gt; POCT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14;&amp;#30151;&amp;#31867;&lt;span&gt; POCT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56;&amp;#26579;&amp;#30149;&amp;#31867;&lt;span&gt; POCT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80;&amp;#27668;&amp;#30005;&amp;#35299;&amp;#36136;&amp;#31867;&lt;span&gt; POCT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957;&amp;#34880;&amp;#31867;&lt;span&gt; POCT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POCT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POCT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POCT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POCT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POCT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lt;/strong&gt;&lt;strong&gt;POCT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lt;span&gt;POCT&amp;#34892;&amp;#19994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35;&amp;#21697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lt;span&gt;POCT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1326;&amp;#20154;&amp;#27665;&amp;#20849;&amp;#21644;&amp;#22269;&amp;#20135;&amp;#21697;&amp;#36136;&amp;#373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9135;&amp;#21697;&amp;#29983;&amp;#20135;&amp;#35768;&amp;#2148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lt;span&gt;POCT&amp;#34892;&amp;#19994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35266;&amp;#24565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lt;span&gt;POCT&amp;#34892;&amp;#19994;&amp;#25216;&amp;#2641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POCT&amp;#29983;&amp;#20135;&amp;#24037;&amp;#334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lt;/strong&gt;&lt;strong&gt;POCT&lt;/strong&gt;&lt;strong&gt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POCT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POCT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POCT&amp;#34892;&amp;#19994;&amp;#19978;&amp;#28216;-&amp;#21407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POCT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POCT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POCT&amp;#21407;&amp;#26448;&amp;#2600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POCT&amp;#21407;&amp;#26448;&amp;#26009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POCT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POCT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POCT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POCT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POCT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0154;&amp;#22343;&lt;span&gt;POCT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POCT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581;&amp;#24247;&amp;#32511;&amp;#33394;&amp;#28040;&amp;#36153;&amp;#35266;&amp;#24565;&amp;#19979;&amp;#30340;&lt;span&gt;POCT&amp;#28040;&amp;#36153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POCT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lt;/strong&gt;&lt;strong&gt;POCT&lt;/strong&gt;&lt;strong&gt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2269;&amp;#38469;&lt;span&gt;POCT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lt;span&gt;POCT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lt;span&gt;POCT&amp;#34892;&amp;#19994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lt;span&gt;POCT&amp;#20027;&amp;#35201;&amp;#25216;&amp;#26415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2269;&amp;#38469;&lt;span&gt;POCT&amp;#24066;&amp;#22330;&amp;#38656;&amp;#27714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lt;span&gt;POCT&amp;#24066;&amp;#22330;&amp;#38656;&amp;#2771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lt;span&gt;POCT&amp;#24066;&amp;#22330;&amp;#38656;&amp;#27714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lt;span&gt;POCT&amp;#24066;&amp;#22330;&amp;#38656;&amp;#27714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2269;&amp;#38469;&amp;#21306;&amp;#22495;&lt;span&gt;POCT&amp;#34892;&amp;#19994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span&gt;POCT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lt;span&gt;POCT&amp;#24066;&amp;#2233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lt;span&gt;POCT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lt;span&gt;POCT&amp;#24066;&amp;#22330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span&gt;POCT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span&gt;POCT&amp;#24066;&amp;#2233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lt;span&gt;POCT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lt;span&gt;POCT&amp;#24066;&amp;#22330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span&gt;POCT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38889;&lt;span&gt;POCT&amp;#24066;&amp;#2233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38889;&lt;span&gt;POCT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lt;span&gt;POCT&amp;#24066;&amp;#22330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8-2024&amp;#24180;&amp;#22269;&amp;#38469;&lt;span&gt;POCT&amp;#34892;&amp;#19994;&amp;#21457;&amp;#23637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38469;&lt;span&gt;POCT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38469;&lt;span&gt;POCT&amp;#34892;&amp;#1999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269;&amp;#38469;&lt;span&gt;POCT&amp;#34892;&amp;#19994;&amp;#21457;&amp;#23637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lt;/strong&gt;&lt;strong&gt;POCT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lt;span&gt;POCT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lt;span&gt;POCT&amp;#34892;&amp;#19994;&amp;#21457;&amp;#23637;&amp;#38454;&amp;#275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lt;span&gt;POCT&amp;#34892;&amp;#19994;&amp;#21457;&amp;#23637;&amp;#24635;&amp;#2030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lt;span&gt;POCT&amp;#34892;&amp;#19994;&amp;#21457;&amp;#23637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lt;span&gt;POCT&amp;#24066;&amp;#22330;&amp;#35268;&amp;#27169;&amp;#24555;&amp;#36895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19990;&amp;#30028;&amp;#20154;&amp;#22343;IVD&amp;#25903;&amp;#20986;&amp;#32422;8.5&amp;#32654;&amp;#20803;&amp;#65292;&amp;#21457;&amp;#36798;&amp;#22269;&amp;#23478;&amp;#36798;&amp;#21040;25&amp;#32654;&amp;#20803;&amp;#65292;&amp;#25105;&amp;#22269;&amp;#20165;&amp;#32422;4.6&amp;#32654;&amp;#20803;&amp;#65292;&amp;#19982;&amp;#27492;&amp;#21516;&amp;#26102;&amp;#65292;&amp;#25105;&amp;#22269;POCT&amp;#21344;IVD&amp;#30340;&amp;#27604;&amp;#20363;&amp;#20165;&amp;#20026;13.98%&amp;#65292;&amp;#26174;&amp;#33879;&amp;#20302;&amp;#20110;&amp;#20840;&amp;#29699;POCT&amp;#21344;IVD27.38%&amp;#30340;&amp;#27604;&amp;#20363;&amp;#65292;&amp;#26356;&amp;#20302;&amp;#20110;&amp;#27431;&amp;#32654;&amp;#21457;&amp;#36798;&amp;#22269;&amp;#23478;&amp;#12290;&amp;#38543;&amp;#30528;&amp;#20998;&amp;#32423;&amp;#35786;&amp;#30103;&amp;#25512;&amp;#36827;&amp;#65292;&amp;#25105;&amp;#22269;POCT&amp;#36814;&amp;#26469;&amp;#21069;&amp;#25152;&amp;#26410;&amp;#26377;&amp;#26426;&amp;#36935;&amp;#65292;&amp;#27491;&amp;#20197;&amp;#27599;&amp;#24180;20%&amp;#20197;&amp;#19978;&amp;#22686;&amp;#36895;&amp;#24555;&amp;#36895;&amp;#22686;&amp;#38271;&amp;#65292;&amp;#26410;&amp;#26469;&amp;#21457;&amp;#23637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POCT&amp;#34892;&amp;#19994;&amp;#25345;&amp;#32493;&amp;#20445;&amp;#25345;20%&amp;#20197;&amp;#19978;&amp;#36739;&amp;#2455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G022295T7.jpg" target="_blank"&gt;&lt;img border="0" alt="" src="/uploads/userup/1809/1G022295T7.jpg" width="500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lt;span&gt;POCT&amp;#34892;&amp;#19994;&amp;#28040;&amp;#36153;&amp;#21319;&amp;#32423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lt;span&gt;POCT&amp;#34892;&amp;#19994;&amp;#20581;&amp;#24247;&amp;#2127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lt;span&gt;POCT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lt;span&gt;POCT&amp;#34892;&amp;#19994;&amp;#21457;&amp;#23637;&amp;#28909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lt;span&gt;POCT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lt;span&gt;POCT&amp;#2022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POCT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POCT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lt;span&gt;POCT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POCT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lt;span&gt;POCT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lt;span&gt;POCT&amp;#34892;&amp;#19994;&amp;#32454;&amp;#20998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957;&amp;#34880;&amp;#31867;&lt;span&gt; POCT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57;&amp;#34880;&amp;#31867;&lt;span&gt; POCT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57;&amp;#34880;&amp;#31867;&lt;span&gt; POCT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57;&amp;#34880;&amp;#31867;&lt;span&gt; POCT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80;&amp;#27668;&amp;#30005;&amp;#35299;&amp;#36136;&amp;#31867;&lt;span&gt; POCT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80;&amp;#27668;&amp;#30005;&amp;#35299;&amp;#36136;&amp;#31867;&lt;span&gt; POCT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80;&amp;#27668;&amp;#30005;&amp;#35299;&amp;#36136;&amp;#31867;&lt;span&gt; POCT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80;&amp;#27668;&amp;#30005;&amp;#35299;&amp;#36136;&amp;#31867;&lt;span&gt; POCT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256;&amp;#26579;&amp;#30149;&amp;#31867;&lt;span&gt; POCT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26579;&amp;#30149;&amp;#31867;&lt;span&gt; POCT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26579;&amp;#30149;&amp;#31867;&lt;span&gt; POCT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26579;&amp;#30149;&amp;#31867;&lt;span&gt; POCT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814;&amp;#30151;&amp;#31867;&lt;span&gt; POCT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14;&amp;#30151;&amp;#31867;&lt;span&gt; POCT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14;&amp;#30151;&amp;#31867;&lt;span&gt; POCT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14;&amp;#30151;&amp;#31867;&lt;span&gt; POCT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POCT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POCT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lt;span&gt;POCT&amp;#34892;&amp;#19994;&amp;#21457;&amp;#23637;&amp;#38382;&amp;#39064;&amp;#21450;&amp;#23545;&amp;#31574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013;&amp;#22269;&lt;span&gt;POCT&amp;#34892;&amp;#19994;&amp;#21457;&amp;#23637;&amp;#21046;&amp;#32422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013;&amp;#22269;&lt;span&gt;POCT&amp;#34892;&amp;#19994;&amp;#23384;&amp;#22312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013;&amp;#22269;&lt;span&gt;POCT&amp;#34892;&amp;#19994;&amp;#21457;&amp;#23637;&amp;#23545;&amp;#31574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lt;/strong&gt;&lt;strong&gt;POCT&lt;/strong&gt;&lt;strong&gt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lt;span&gt;POCT&amp;#34892;&amp;#19994;&amp;#20225;&amp;#19994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0013;&amp;#22269;&lt;span&gt;POCT&amp;#34892;&amp;#19994;&amp;#20225;&amp;#19994;&amp;#25968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0013;&amp;#22269;&lt;span&gt;POCT&amp;#34892;&amp;#19994;&amp;#20225;&amp;#19994;&amp;#31454;&amp;#2010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lt;span&gt;POCT&amp;#34892;&amp;#19994;&amp;#36130;&amp;#21153;&amp;#25351;&amp;#26631;&amp;#24635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lt;span&gt;POCT&amp;#34892;&amp;#19994;&amp;#24066;&amp;#22330;&amp;#35268;&amp;#27169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-2017&amp;#24180;&amp;#20013;&amp;#22269;&lt;span&gt;POCT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lt;span&gt;POCT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lt;span&gt;POCT&amp;#21306;&amp;#22495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lt;span&gt;POCT&amp;#34892;&amp;#19994;&amp;#24066;&amp;#22330;&amp;#20379;&amp;#38656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lt;span&gt;POCT&amp;#34892;&amp;#19994;&amp;#24066;&amp;#22330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lt;span&gt;POCT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lt;span&gt;POCT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lt;span&gt;POCT&amp;#34892;&amp;#19994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lt;span&gt;POCT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lt;span&gt;POCT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5-2017&amp;#24180;&amp;#20013;&amp;#22269;&lt;span&gt;POCT&amp;#34892;&amp;#19994;&amp;#20135;&amp;#21697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2015-2017&amp;#24180;&amp;#20013;&amp;#22269;&lt;span&gt;POCT&amp;#34892;&amp;#19994;&amp;#20135;&amp;#21697;&amp;#20215;&amp;#26684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5-2017&amp;#24180;&amp;#20013;&amp;#22269;&lt;span&gt;POCT&amp;#20135;&amp;#21697;&amp;#24403;&amp;#21069;&amp;#24066;&amp;#22330;&amp;#20215;&amp;#26684;&amp;#32479;&amp;#357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2015-2017&amp;#24180;&amp;#20013;&amp;#22269;&lt;span&gt;POCT&amp;#20135;&amp;#21697;&amp;#20215;&amp;#26684;&amp;#24433;&amp;#21709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2018-2024&amp;#24180;&amp;#20013;&amp;#22269;&lt;span&gt;POCT&amp;#20135;&amp;#21697;&amp;#20215;&amp;#2668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POCT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lt;span&gt;POCT&amp;#20986;&amp;#21475;&amp;#24635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lt;span&gt;POCT&amp;#20986;&amp;#21475;&amp;#3732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lt;span&gt;POCT&amp;#32454;&amp;#20998;&amp;#34892;&amp;#19994;&amp;#20986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lt;span&gt;POCT&amp;#36827;&amp;#21475;&amp;#24635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lt;span&gt;POCT&amp;#36827;&amp;#21475;&amp;#3732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lt;span&gt;POCT&amp;#32454;&amp;#20998;&amp;#34892;&amp;#19994;&amp;#36827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1475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&lt;/strong&gt;&lt;strong&gt;+POCT&lt;/strong&gt;&lt;strong&gt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lt;span&gt;POCT&amp;#34892;&amp;#19994;&amp;#24102;&amp;#26469;&amp;#30340;&amp;#20914;&amp;#20987;&amp;#21644;&amp;#21464;&amp;#387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lt;span&gt;POCT&amp;#34892;&amp;#19994;&amp;#22823;&amp;#29615;&amp;#22659;&amp;#21464;&amp;#212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lt;span&gt;POCT&amp;#34892;&amp;#19994;&amp;#24102;&amp;#26469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lt;span&gt;POCT&amp;#34892;&amp;#19994;&amp;#24102;&amp;#26469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POCT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14;&amp;#32852;&amp;#32593;+POCT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114;&amp;#32852;&amp;#32593;+POCT&amp;#34892;&amp;#19994;&amp;#32463;&amp;#33829;&amp;#25104;&amp;#26412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POCT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POCT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POCT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POCT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POCT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POCT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POCT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POCT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POCT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POCT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POCT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lt;/strong&gt;&lt;strong&gt;POCT&lt;/strong&gt;&lt;strong&gt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POCT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POCT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POCT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POCT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POCT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POCT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POCT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POCT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POCT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POCT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POCT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lt;/strong&gt;&lt;strong&gt;POCT&lt;/strong&gt;&lt;strong&gt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lt;span&gt;POCT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POCT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POCT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POCT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POCT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lt;span&gt;POCT&amp;#21697;&amp;#29260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lt;span&gt;POCT&amp;#21306;&amp;#2249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lt;span&gt;POCT&amp;#24066;&amp;#22330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lt;span&gt;POCT&amp;#24066;&amp;#22330;&amp;#22269;&amp;#20135;&amp;#21697;&amp;#29260;&amp;#21344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lt;span&gt;POCT&amp;#34892;&amp;#19994;&amp;#31454;&amp;#20105;&amp;#20116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POCT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POCT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POCT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POCT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POCT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lt;span&gt;POCT&amp;#34892;&amp;#19994;&amp;#31454;&amp;#20105;&lt;/span&gt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POCT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POCT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POCT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POCT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lt;span&gt;POCT&amp;#34892;&amp;#19994;&amp;#25237;&amp;#36164;&amp;#20860;&amp;#24182;&amp;#37325;&amp;#32452;&amp;#25972;&amp;#215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lt;span&gt;POCT&amp;#34892;&amp;#19994;&amp;#31454;&amp;#20105;&amp;#31574;&amp;#30053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POCT&lt;/strong&gt;&lt;strong&gt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59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654;&amp;#33406;&amp;#2103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757;&amp;#37324;&amp;#2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5;&amp;#23386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126;&amp;#2450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lt;/strong&gt;&lt;strong&gt;POCT&lt;/strong&gt;&lt;strong&gt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lt;span&gt;POCT&amp;#34892;&amp;#19994;&amp;#24066;&amp;#22330;&amp;#21457;&amp;#23637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lt;span&gt;POCT&amp;#34892;&amp;#19994;&amp;#24066;&amp;#22330;&amp;#31354;&amp;#3838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lt;span&gt;POCT&amp;#34892;&amp;#19994;&amp;#31454;&amp;#20105;&amp;#26684;&amp;#23616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lt;span&gt;POCT&amp;#34892;&amp;#19994;&amp;#20114;&amp;#32852;&amp;#32593;&lt;/span&gt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lt;span&gt;POCT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lt;span&gt;POCT&amp;#34892;&amp;#19994;&amp;#21697;&amp;#29260;&amp;#26684;&amp;#23616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lt;span&gt;POCT&amp;#34892;&amp;#19994;&amp;#28192;&amp;#36947;&amp;#20998;&amp;#2406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lt;span&gt;POCT&amp;#34892;&amp;#19994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lt;span&gt;POCT&amp;#34892;&amp;#19994;&amp;#25237;&amp;#36164;&amp;#26426;&amp;#20250;&amp;#19982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lt;span&gt;POCT&amp;#34892;&amp;#19994;&amp;#25237;&amp;#36164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lt;span&gt;POCT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lt;span&gt;POCT&amp;#34892;&amp;#19994;&amp;#25237;&amp;#36164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lt;/strong&gt;&lt;strong&gt;POCT&lt;/strong&gt;&lt;strong&gt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lt;span&gt;POCT&amp;#34892;&amp;#19994;&amp;#20851;&amp;#38190;&amp;#25104;&amp;#21151;&amp;#35201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lt;span&gt;POCT&amp;#34892;&amp;#19994;&amp;#25237;&amp;#36164;&amp;#22721;&amp;#2241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lt;span&gt;POCT&amp;#34892;&amp;#19994;&amp;#25237;&amp;#36164;&amp;#39118;&amp;#38505;&amp;#19982;&amp;#35268;&amp;#3699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lt;span&gt;POCT&amp;#34892;&amp;#19994;&amp;#34701;&amp;#36164;&amp;#28192;&amp;#36947;&amp;#19982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POCT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POCT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lt;/strong&gt;&lt;strong&gt;POCT&lt;/strong&gt;&lt;strong&gt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lt;span&gt;POCT&amp;#34892;&amp;#19994;&amp;#25237;&amp;#36164;&amp;#29616;&amp;#29366;&amp;#21450;&amp;#32463;&amp;#33829;&amp;#27169;&amp;#24335;&amp;#20998;&amp;#26512;&lt;/span&gt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lt;span&gt;POCT&amp;#34892;&amp;#19994;&amp;#25104;&amp;#38271;&amp;#24773;&amp;#20917;&amp;#35843;&amp;#265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lt;span&gt;POCT&amp;#34892;&amp;#19994;&amp;#21830;&amp;#19994;&amp;#27169;&amp;#24335;&amp;#25506;&amp;#357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010;&amp;#20307;&amp;#32463;&amp;#33829;&amp;#3034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6229;&amp;#24066;&amp;#21334;&amp;#2233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6830;&amp;#38145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0005;&amp;#23376;&amp;#21830;&amp;#21153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lt;span&gt;POCT&amp;#34892;&amp;#19994;&amp;#25237;&amp;#36164;&amp;#21457;&amp;#23637;&amp;#25112;&amp;#30053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POCT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POCT&amp;#34892;&amp;#1999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POCT&amp;#34892;&amp;#19994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POCT&amp;#34892;&amp;#19994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5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POCT&amp;#21697;&amp;#29260;&amp;#25490;&amp;#34892;&amp;#2703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POCT&amp;#34892;&amp;#19994;&amp;#22806;&amp;#36164;&amp;#21697;&amp;#29260;&amp;#24066;&amp;#22330;&amp;#21344;&amp;#26377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POCT&amp;#20135;&amp;#21697;&amp;#24066;&amp;#22330;&amp;#28183;&amp;#36879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POCT&amp;#22269;&amp;#20135;&amp;#21697;&amp;#29260;&amp;#24066;&amp;#22330;&amp;#21344;&amp;#26377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lt;span&gt;POCT&amp;#21697;&amp;#29260;&amp;#25490;&amp;#34892;&amp;#2703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lt;span&gt;POCT&amp;#21306;&amp;#22495;&amp;#24066;&amp;#22330;&amp;#20998;&amp;#2406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lt;span&gt;POCT&amp;#34892;&amp;#19994;&amp;#36827;&amp;#21475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lt;span&gt;POCT&amp;#34892;&amp;#19994;&amp;#20986;&amp;#21475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POCT&amp;#21508;&amp;#20010;&amp;#28192;&amp;#36947;&amp;#38144;&amp;#21806;&amp;#21344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POCT&amp;#34892;&amp;#19994;&amp;#20114;&amp;#32852;&amp;#32593;&amp;#28192;&amp;#36947;&amp;#21344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lt;span&gt;POCT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lt;span&gt;POCT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lt;span&gt;POCT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lt;span&gt;POCT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lt;span&gt;POCT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lt;span&gt;POCT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lt;span&gt;POCT&amp;#34892;&amp;#19994;&amp;#20225;&amp;#19994;&amp;#25968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lt;span&gt;POCT&amp;#34892;&amp;#19994;&amp;#20225;&amp;#19994;&amp;#31454;&amp;#2010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POCT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POCT&amp;#34892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POCT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POCT&amp;#34892;&amp;#19994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POCT&amp;#34892;&amp;#19994;&amp;#32463;&amp;#33829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lt;span&gt;POCT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lt;span&gt;POCT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lt;span&gt;POCT&amp;#34892;&amp;#19994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lt;span&gt;POCT&amp;#34892;&amp;#19994;&amp;#28040;&amp;#3615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lt;span&gt;POCT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lt;span&gt;POCT&amp;#34892;&amp;#19994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