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神病医院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31070;&amp;#30149;&amp;#21307;&amp;#38498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31070;&amp;#30149;&amp;#21307;&amp;#38498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10/R1006/201809/17-273796.html"&gt;&lt;span&gt;&lt;span&gt;&amp;#31934;&amp;#31070;&amp;#30149;&amp;#21307;&amp;#38498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31070;&amp;#30149;&amp;#21307;&amp;#3849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1070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1070;&amp;#2135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1070;&amp;#3014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9;&amp;#21307;&amp;#38498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31934;&amp;#31070;&amp;#21355;&amp;#29983;&amp;#24037;&amp;#20316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31070;&amp;#30149;&amp;#21307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31934;&amp;#31070;&amp;#21355;&amp;#29983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2269;&amp;#31934;&amp;#31070;&amp;#21355;&amp;#29983;&amp;#24037;&amp;#20316;&amp;#35268;&amp;#21010;&amp;#65288;2012-2017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269;&amp;#23478;&amp;#22522;&amp;#26412;&amp;#20844;&amp;#20849;&amp;#21355;&amp;#29983;&amp;#26381;&amp;#21153;&amp;#35268;&amp;#33539;&amp;#65288;2011&amp;#24180;&amp;#2925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7325;&amp;#24615;&amp;#31934;&amp;#31070;&amp;#30142;&amp;#30149;&amp;#31649;&amp;#29702;&amp;#27835;&amp;#30103;&amp;#24037;&amp;#20316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40;&amp;#22269;&amp;#31934;&amp;#31070;&amp;#21355;&amp;#29983;&amp;#24037;&amp;#20316;&amp;#20307;&amp;#31995;&amp;#21457;&amp;#23637;&amp;#25351;&amp;#23548;&amp;#32434;&amp;#35201;&amp;#65288;2008-2017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36827;&amp;#19968;&amp;#27493;&amp;#21152;&amp;#24378;&amp;#31934;&amp;#31070;&amp;#21355;&amp;#29983;&amp;#24037;&amp;#20316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31070;&amp;#30149;&amp;#21307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31070;&amp;#30149;&amp;#21307;&amp;#38498;&amp;#34892;&amp;#19994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46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934;&amp;#31070;&amp;#21355;&amp;#29983;&amp;#20107;&amp;#19994;&amp;#21457;&amp;#23637;&amp;#21450;&amp;#22269;&amp;#22806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934;&amp;#31070;&amp;#21355;&amp;#29983;&amp;#2010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1070;&amp;#21355;&amp;#29983;&amp;#2010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1070;&amp;#30142;&amp;#30149;&amp;#24739;&amp;#3277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1070;&amp;#21355;&amp;#29983;&amp;#20107;&amp;#19994;&amp;#36130;&amp;#2591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34;&amp;#31070;&amp;#21355;&amp;#29983;&amp;#26381;&amp;#21153;&amp;#32593;&amp;#28857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1070;&amp;#21355;&amp;#29983;&amp;#26381;&amp;#21153;&amp;#32593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1070;&amp;#21355;&amp;#29983;&amp;#26381;&amp;#21153;&amp;#32593;&amp;#28857;&amp;#31354;&amp;#38388;&amp;#24067;&amp;#23616;&amp;#23384;&amp;#22312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5105;&amp;#22269;&amp;#31934;&amp;#31070;&amp;#21355;&amp;#29983;&amp;#26381;&amp;#21153;&amp;#32593;&amp;#28857;&amp;#31354;&amp;#38388;&amp;#24067;&amp;#236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6;&amp;#34892;&amp;#31934;&amp;#31070;&amp;#21355;&amp;#29983;&amp;#20307;&amp;#210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65;&amp;#22359;&amp;#20998;&amp;#21106;&amp;#23548;&amp;#33268;&amp;#26381;&amp;#21153;&amp;#25928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8304;&amp;#19981;&amp;#36275;&amp;#19982;&amp;#28010;&amp;#36153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0445;&amp;#38556;&amp;#20307;&amp;#31995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1306;&amp;#24247;&amp;#22797;&amp;#32593;&amp;#32476;&amp;#24314;&amp;#3577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31574;&amp;#27861;&amp;#35268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934;&amp;#31070;&amp;#21355;&amp;#29983;&amp;#27861;&amp;#24459;&amp;#21046;&amp;#24230;&amp;#29616;&amp;#29366;&amp;#2145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21355;&amp;#29983;&amp;#27861;&amp;#24459;&amp;#21046;&amp;#242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78;&amp;#21046;&amp;#21307;&amp;#3010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96;&amp;#27861;&amp;#31934;&amp;#31070;&amp;#30149;&amp;#37492;&amp;#2345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1306;&amp;#24247;&amp;#2279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15;&amp;#29702;&amp;#21355;&amp;#2998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934;&amp;#31070;&amp;#21355;&amp;#29983;&amp;#24037;&amp;#20316;&amp;#32463;&amp;#36153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31070;&amp;#21355;&amp;#29983;&amp;#27861;&amp;#24459;&amp;#21046;&amp;#24230;&amp;#21046;&amp;#23450;&amp;#2145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046;&amp;#21307;&amp;#30103;&amp;#21046;&amp;#24230;&amp;#30340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4459;&amp;#35268;&amp;#23450;&amp;#36739;&amp;#20026;&amp;#31548;&amp;#32479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6045;&amp;#34892;&amp;#25919;&amp;#21270;&amp;#33394;&amp;#24425;&amp;#36807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17;&amp;#30563;&amp;#21046;&amp;#32422;&amp;#26426;&amp;#21046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91;&amp;#34892;&amp;#20559;&amp;#37325;&amp;#28040;&amp;#264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34;&amp;#31070;&amp;#21355;&amp;#29983;&amp;#36164;&amp;#28304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1934;&amp;#31070;&amp;#30149;&amp;#24739;&amp;#32773;&amp;#26435;&amp;#30410;&amp;#20445;&amp;#2525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5252;&amp;#32570;&amp;#20047;&amp;#38024;&amp;#235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5252;&amp;#38590;&amp;#20110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96;&amp;#27861;&amp;#31934;&amp;#31070;&amp;#30149;&amp;#37492;&amp;#23450;&amp;#21046;&amp;#242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492;&amp;#23450;&amp;#35786;&amp;#26029;&amp;#26631;&amp;#20934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492;&amp;#23450;&amp;#23457;&amp;#26597;&amp;#30417;&amp;#30563;&amp;#26426;&amp;#2650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492;&amp;#23450;&amp;#26426;&amp;#26500;&amp;#20108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492;&amp;#23450;&amp;#21551;&amp;#21160;&amp;#21046;&amp;#24230;&amp;#30340;&amp;#28431;&amp;#27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515;&amp;#29702;&amp;#21355;&amp;#29983;&amp;#27861;&amp;#24459;&amp;#21046;&amp;#24230;&amp;#3034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31934;&amp;#31070;&amp;#21355;&amp;#29983;&amp;#27861;&amp;#24459;&amp;#21046;&amp;#24230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1934;&amp;#31070;&amp;#21355;&amp;#29983;&amp;#21046;&amp;#24230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1407;&amp;#21017;&amp;#303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046;&amp;#24615;&amp;#21307;&amp;#30103;&amp;#30340;&amp;#30417;&amp;#30563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1306;&amp;#21307;&amp;#30103;&amp;#21644;&amp;#24247;&amp;#22797;&amp;#20013;&amp;#2451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34;&amp;#31070;&amp;#21355;&amp;#29983;&amp;#22996;&amp;#21592;&amp;#20250;&amp;#3034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934;&amp;#31070;&amp;#21355;&amp;#29983;&amp;#21046;&amp;#24230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3478;&amp;#35777;&amp;#2015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492;&amp;#23450;&amp;#30417;&amp;#3056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33258;&amp;#24895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31934;&amp;#31070;&amp;#21355;&amp;#29983;&amp;#21046;&amp;#24230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3398;&amp;#22797;&amp;#26680;&amp;#26816;&amp;#26597;&amp;#3577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38498;&amp;#21644;&amp;#22797;&amp;#26680;&amp;#26816;&amp;#26597;&amp;#23567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719;&amp;#21462;&amp;#31532;&amp;#20108;&amp;#21307;&amp;#2339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1934;&amp;#31070;&amp;#21355;&amp;#29983;&amp;#21046;&amp;#24230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1306;&amp;#31934;&amp;#31070;&amp;#21355;&amp;#29983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1934;&amp;#31070;&amp;#30149;&amp;#24739;&amp;#32773;&amp;#30340;&amp;#31038;&amp;#2025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2823;&amp;#21033;&amp;#20122;&amp;#31934;&amp;#31070;&amp;#21355;&amp;#29983;&amp;#21046;&amp;#24230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6;&amp;#21892;&amp;#25105;&amp;#22269;&amp;#31934;&amp;#31070;&amp;#21355;&amp;#29983;&amp;#27861;&amp;#24459;&amp;#21046;&amp;#24230;&amp;#30340;&amp;#26500;&amp;#24819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1038;&amp;#21306;&amp;#24247;&amp;#2279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25919;&amp;#2422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19987;&amp;#1999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1934;&amp;#31070;&amp;#30149;&amp;#24739;&amp;#32773;&amp;#23454;&amp;#26045;&amp;#31038;&amp;#2025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6;&amp;#21892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5105;&amp;#22269;&amp;#24378;&amp;#21046;&amp;#21307;&amp;#30103;&amp;#21046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3450;&amp;#36866;&amp;#29992;&amp;#21069;&amp;#2555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26;&amp;#30830;&amp;#35009;&amp;#20915;&amp;#2642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21496;&amp;#2786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91;&amp;#34892;&amp;#30340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1496;&amp;#27861;&amp;#31934;&amp;#31070;&amp;#21307;&amp;#23398;&amp;#37492;&amp;#23450;&amp;#21046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9;&amp;#19968;&amp;#37492;&amp;#23450;&amp;#35786;&amp;#26029;&amp;#26631;&amp;#20934;&amp;#214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71;&amp;#20104;&amp;#24403;&amp;#20107;&amp;#20154;&amp;#19968;&amp;#23450;&amp;#30340;&amp;#21551;&amp;#21160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0840;&amp;#37492;&amp;#23450;&amp;#20154;&amp;#23457;&amp;#2520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20840;&amp;#37492;&amp;#23450;&amp;#20154;&amp;#30340;&amp;#22521;&amp;#35757;&amp;#21644;&amp;#32771;&amp;#2668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14;&amp;#31435;&amp;#19987;&amp;#23478;&amp;#35777;&amp;#2015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6;&amp;#21892;&amp;#30417;&amp;#3056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35;&amp;#21033;&amp;#20445;&amp;#252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4;&amp;#21270;&amp;#26435;&amp;#21033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7530;&amp;#20154;&amp;#32676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27861;&amp;#24459;&amp;#25588;&amp;#2116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719;&amp;#24471;&amp;#20303;&amp;#38498;&amp;#27835;&amp;#30103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20581;&amp;#20840;&amp;#24515;&amp;#29702;&amp;#21355;&amp;#29983;&amp;#27861;&amp;#244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0581;&amp;#20840;&amp;#28798;&amp;#21518;&amp;#31934;&amp;#31070;&amp;#21355;&amp;#29983;&amp;#25937;&amp;#2558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2823;&amp;#25945;&amp;#32946;&amp;#21644;&amp;#23459;&amp;#20256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5381;&amp;#25919;&amp;#24220;&amp;#30417;&amp;#30563;&amp;#31649;&amp;#2970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48;&amp;#2127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31038;&amp;#20250;&amp;#25937;&amp;#2116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31038;&amp;#20250;&amp;#20844;&amp;#30410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0844;&amp;#30410;&amp;#34917;&amp;#2060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934;&amp;#31070;&amp;#30149;&amp;#21307;&amp;#38498;&amp;#20379;&amp;#32473;&amp;#24577;&amp;#21183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934;&amp;#31070;&amp;#30149;&amp;#21307;&amp;#38498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1070;&amp;#30149;&amp;#21307;&amp;#3849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5;&amp;#21010;&amp;#32463;&amp;#2798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7169;&amp;#24314;&amp;#35774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28085;&amp;#24314;&amp;#35774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31070;&amp;#30149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1070;&amp;#30149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1070;&amp;#30149;&amp;#21307;&amp;#3849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1070;&amp;#30149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34;&amp;#31070;&amp;#30149;&amp;#21307;&amp;#38498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934;&amp;#31070;&amp;#30149;&amp;#21307;&amp;#38498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934;&amp;#31070;&amp;#30149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31070;&amp;#30149;&amp;#21307;&amp;#38498;&amp;#21307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934;&amp;#31070;&amp;#30149;&amp;#21307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30149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1070;&amp;#30149;&amp;#21307;&amp;#38498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1070;&amp;#30149;&amp;#21307;&amp;#38498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9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1070;&amp;#30149;&amp;#21307;&amp;#38498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1070;&amp;#30149;&amp;#21307;&amp;#38498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1070;&amp;#30149;&amp;#21307;&amp;#38498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1070;&amp;#30149;&amp;#21307;&amp;#38498;&amp;#34892;&amp;#19994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934;&amp;#31070;&amp;#30149;&amp;#21307;&amp;#38498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30149;&amp;#21307;&amp;#38498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1070;&amp;#30149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1070;&amp;#30149;&amp;#21307;&amp;#38498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9;&amp;#21307;&amp;#3849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1070;&amp;#30149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1070;&amp;#30149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1070;&amp;#30149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34;&amp;#31070;&amp;#30149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1070;&amp;#30149;&amp;#21307;&amp;#38498;&amp;#31609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934;&amp;#31070;&amp;#30149;&amp;#21307;&amp;#3849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1934;&amp;#31070;&amp;#30149;&amp;#21307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1934;&amp;#31070;&amp;#30149;&amp;#21307;&amp;#38498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934;&amp;#31070;&amp;#30149;&amp;#21307;&amp;#3849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934;&amp;#31070;&amp;#30149;&amp;#21307;&amp;#3849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934;&amp;#31070;&amp;#30149;&amp;#21307;&amp;#3849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934;&amp;#31070;&amp;#30149;&amp;#21307;&amp;#38498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934;&amp;#31070;&amp;#30149;&amp;#21307;&amp;#3849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934;&amp;#31070;&amp;#30149;&amp;#21307;&amp;#38498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934;&amp;#31070;&amp;#30149;&amp;#21307;&amp;#3849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934;&amp;#31070;&amp;#30149;&amp;#21307;&amp;#3849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934;&amp;#31070;&amp;#30149;&amp;#21307;&amp;#3849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934;&amp;#31070;&amp;#30149;&amp;#21307;&amp;#38498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934;&amp;#31070;&amp;#30149;&amp;#21307;&amp;#38498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1934;&amp;#31070;&amp;#30149;&amp;#21307;&amp;#38498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30103;&amp;#20307;&amp;#21046;&amp;#25913;&amp;#38761;&amp;#21450;&amp;#23545;&amp;#31934;&amp;#31070;&amp;#30149;&amp;#21307;&amp;#38498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010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307;&amp;#210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8498;&amp;#20197;&amp;#38750;&amp;#33829;&amp;#21033;&amp;#20844;&amp;#31435;&amp;#21307;&amp;#38498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45;&amp;#33829;&amp;#21033;&amp;#24615;&amp;#21307;&amp;#38498;&amp;#32570;&amp;#2004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446;&amp;#21069;&amp;#20844;&amp;#31435;&amp;#21307;&amp;#38498;&amp;#20307;&amp;#21046;&amp;#32570;&amp;#2004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665;&amp;#33829;&amp;#21307;&amp;#38498;&amp;#26159;&amp;#20844;&amp;#31435;&amp;#21307;&amp;#38498;&amp;#30340;&amp;#26377;&amp;#25928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307;&amp;#21046;&amp;#25913;&amp;#3876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307;&amp;#21046;&amp;#25913;&amp;#387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07;&amp;#25913;&amp;#37325;&amp;#28857;&amp;#21450;&amp;#36164;&amp;#37329;&amp;#2523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307;&amp;#2104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99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3;&amp;#38761;&amp;#20844;&amp;#31435;&amp;#21307;&amp;#38498;&amp;#20135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99;&amp;#20915;&amp;#21307;&amp;#30103;&amp;#36164;&amp;#28304;&amp;#37197;&amp;#32622;&amp;#19981;&amp;#2234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31435;&amp;#21307;&amp;#38498;&amp;#25913;&amp;#3876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ldquo;&amp;#21313;&amp;#19977;&amp;#20116;&amp;rdquo;&amp;#26399;&amp;#38388;&amp;#28145;&amp;#21270;&amp;#21307;&amp;#33647;&amp;#21355;&amp;#29983;&amp;#20307;&amp;#21046;&amp;#25913;&amp;#38761;&amp;#35268;&amp;#21010;&amp;#26280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844;&amp;#31435;&amp;#21307;&amp;#38498;&amp;#25913;&amp;#38761;&amp;#35797;&amp;#28857;&amp;#24037;&amp;#20316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0844;&amp;#31435;&amp;#21307;&amp;#38498;&amp;#25913;&amp;#38761;&amp;#35797;&amp;#2885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4;&amp;#31435;&amp;#21307;&amp;#38498;&amp;#25913;&amp;#38761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20607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2;&amp;#28040;&amp;#33647;&amp;#21697;&amp;#211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9992;&amp;#33647;&amp;#20107;&amp;#26381;&amp;#2115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5151;&amp;#25176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0184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0149;&amp;#25353;&amp;#30149;&amp;#31181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35265;&amp;#30149;&amp;#31649;&amp;#29702;&amp;#25353;&amp;#20154;&amp;#22836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1150;&amp;#20998;&amp;#24320;&amp;#65306;&amp;#19978;&amp;#28023;&amp;#30003;&amp;#242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0998;&amp;#24320;&amp;#65306;&amp;#23433;&amp;#24509;&amp;#33436;&amp;#282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7197;&amp;#3262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44;&amp;#31435;&amp;#21307;&amp;#38498;&amp;#25913;&amp;#38761;&amp;#21160;&amp;#21521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1307;&amp;#25913;&amp;#23545;&amp;#31934;&amp;#31070;&amp;#30149;&amp;#21307;&amp;#38498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4418;&amp;#21183;&amp;#19979;&amp;#31934;&amp;#31070;&amp;#30149;&amp;#21307;&amp;#3849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1307;&amp;#38498;&amp;#29983;&amp;#23384;&amp;#19982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1307;&amp;#38498;&amp;#26381;&amp;#21153;&amp;#27169;&amp;#2433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1307;&amp;#38498;&amp;#20869;&amp;#37096;&amp;#31649;&amp;#29702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1307;&amp;#38498;&amp;#21442;&amp;#20445;&amp;#24739;&amp;#32773;&amp;#36873;&amp;#25321;&amp;#26381;&amp;#2115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24418;&amp;#21183;&amp;#19979;&amp;#31934;&amp;#31070;&amp;#30149;&amp;#21307;&amp;#38498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4418;&amp;#21183;&amp;#19979;&amp;#31934;&amp;#31070;&amp;#30149;&amp;#21307;&amp;#38498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08;&amp;ldquo;&amp;#22823;&amp;#19987;&amp;#31185;&amp;#12289;&amp;#23567;&amp;#32508;&amp;#21512;&amp;rdquo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9305;&amp;#333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0154;&amp;#25165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41;&amp;#36827;&amp;#25512;&amp;#24191;&amp;#26032;&amp;#39033;&amp;#30446;&amp;#2164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99;&amp;#23637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934;&amp;#31070;&amp;#30149;&amp;#21307;&amp;#38498;&amp;#34892;&amp;#19994;&amp;#25237;&amp;#36164;&amp;#19982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934;&amp;#31070;&amp;#30149;&amp;#21307;&amp;#384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30149;&amp;#21307;&amp;#38498;&amp;#21457;&amp;#2363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9;&amp;#21307;&amp;#3849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19982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1070;&amp;#30149;&amp;#21307;&amp;#3849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07;&amp;#38498;&amp;#23450;&amp;#20301;&amp;#19981;&amp;#244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07;&amp;#30103;&amp;#35774;&amp;#22791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1070;&amp;#30149;&amp;#21307;&amp;#384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1070;&amp;#30149;&amp;#21307;&amp;#38498;&amp;#24635;&amp;#2030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2478;&amp;#24066;&amp;#31934;&amp;#31070;&amp;#30149;&amp;#21307;&amp;#3849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4066;&amp;#22330;&amp;#31934;&amp;#31070;&amp;#30149;&amp;#21307;&amp;#3849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31070;&amp;#30149;&amp;#21307;&amp;#38498;&amp;#25919;&amp;#24220;&amp;#34917;&amp;#20607;&amp;#26426;&amp;#2104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30149;&amp;#21307;&amp;#38498;&amp;#24615;&amp;#36136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9;&amp;#21307;&amp;#38498;&amp;#25919;&amp;#24220;&amp;#34917;&amp;#2060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0840;&amp;#39069;&amp;#39044;&amp;#316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36130;&amp;#25919;&amp;#34917;&amp;#2116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1934;&amp;#31070;&amp;#30149;&amp;#20154;&amp;#27835;&amp;#30103;&amp;#36827;&amp;#34892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1307;&amp;#30103;&amp;#20445;&amp;#38505;&amp;#23450;&amp;#39069;&amp;#20184;&amp;#36153;&amp;#26631;&amp;#20934;&amp;#21644;&amp;#25253;&amp;#381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4917;&amp;#20607;&amp;#26426;&amp;#21046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31070;&amp;#30149;&amp;#21307;&amp;#3849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30149;&amp;#21307;&amp;#3849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9;&amp;#21307;&amp;#38498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1070;&amp;#30149;&amp;#21307;&amp;#38498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1070;&amp;#30149;&amp;#21307;&amp;#38498;&amp;#20154;&amp;#25165;&amp;#38431;&amp;#2023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38431;&amp;#202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38431;&amp;#20237;&amp;#20248;&amp;#2127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31070;&amp;#30149;&amp;#21307;&amp;#38498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1307;&amp;#30103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56;&amp;#21307;&amp;#3010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41;&amp;#20415;&amp;#22320;&amp;#21306;&amp;#35843;&amp;#3719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9;&amp;#24687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449;&amp;#24687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33258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6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34;&amp;#31070;&amp;#30149;&amp;#21307;&amp;#38498;&amp;#20449;&amp;#24687;&amp;#21270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934;&amp;#31070;&amp;#30149;&amp;#21307;&amp;#38498;&amp;#20449;&amp;#24687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934;&amp;#31070;&amp;#30149;&amp;#21307;&amp;#38498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4066;&amp;#31934;&amp;#31070;&amp;#30149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1934;&amp;#31070;&amp;#30149;&amp;#21307;&amp;#38498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8;&amp;#28023;&amp;#24066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1934;&amp;#31070;&amp;#21355;&amp;#29983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1307;&amp;#38498;&amp;#31934;&amp;#31070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1307;&amp;#38498;&amp;#31934;&amp;#31070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21307;&amp;#38498;&amp;#31934;&amp;#31070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1934;&amp;#31070;&amp;#21355;&amp;#2998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31934;&amp;#31070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31934;&amp;#31070;&amp;#21355;&amp;#2998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1934;&amp;#31070;&amp;#21355;&amp;#29983;&amp;#26381;&amp;#21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31934;&amp;#31070;&amp;#30149;&amp;#21307;&amp;#3849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31934;&amp;#31070;&amp;#30149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1934;&amp;#31070;&amp;#30149;&amp;#21307;&amp;#38498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4066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1934;&amp;#31070;&amp;#21355;&amp;#29983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1307;&amp;#38498;&amp;#31934;&amp;#31070;&amp;#31185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1307;&amp;#38498;&amp;#31934;&amp;#31070;&amp;#31185;&amp;#38376;&amp;#3578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21307;&amp;#38498;&amp;#31934;&amp;#31070;&amp;#31185;&amp;#20986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1934;&amp;#31070;&amp;#21355;&amp;#2998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1934;&amp;#31070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31934;&amp;#31070;&amp;#21355;&amp;#2998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31934;&amp;#31070;&amp;#21355;&amp;#29983;&amp;#26381;&amp;#21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31934;&amp;#31070;&amp;#30149;&amp;#21307;&amp;#3849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31934;&amp;#31070;&amp;#30149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1934;&amp;#31070;&amp;#30149;&amp;#21307;&amp;#38498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1934;&amp;#31070;&amp;#21355;&amp;#29983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31934;&amp;#31070;&amp;#21355;&amp;#2998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31934;&amp;#31070;&amp;#21355;&amp;#29983;&amp;#26381;&amp;#21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066;&amp;#31934;&amp;#31070;&amp;#30149;&amp;#21307;&amp;#3849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4066;&amp;#31934;&amp;#31070;&amp;#30149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1934;&amp;#31070;&amp;#30149;&amp;#21307;&amp;#38498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31934;&amp;#31070;&amp;#21355;&amp;#29983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31934;&amp;#31070;&amp;#21355;&amp;#2998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31934;&amp;#31070;&amp;#21355;&amp;#29983;&amp;#26381;&amp;#21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4066;&amp;#31934;&amp;#31070;&amp;#30149;&amp;#21307;&amp;#3849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31934;&amp;#31070;&amp;#30149;&amp;#21307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1934;&amp;#31070;&amp;#30149;&amp;#21307;&amp;#38498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1934;&amp;#31070;&amp;#21355;&amp;#29983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1934;&amp;#31070;&amp;#21355;&amp;#2998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31934;&amp;#31070;&amp;#21355;&amp;#29983;&amp;#26381;&amp;#21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31934;&amp;#31070;&amp;#30149;&amp;#21307;&amp;#38498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31934;&amp;#31070;&amp;#30149;&amp;#21307;&amp;#3849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30149;&amp;#21307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9;&amp;#21307;&amp;#3849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1070;&amp;#30149;&amp;#21307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1070;&amp;#30149;&amp;#21307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1070;&amp;#30149;&amp;#21307;&amp;#3849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1070;&amp;#30149;&amp;#21307;&amp;#3849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1070;&amp;#30149;&amp;#21307;&amp;#3849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34;&amp;#31070;&amp;#30149;&amp;#21307;&amp;#3849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934;&amp;#31070;&amp;#30149;&amp;#21307;&amp;#384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30149;&amp;#21307;&amp;#384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31070;&amp;#30149;&amp;#21307;&amp;#3849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1070;&amp;#30149;&amp;#21307;&amp;#3849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31070;&amp;#30149;&amp;#21307;&amp;#3849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31070;&amp;#30149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934;&amp;#31070;&amp;#30149;&amp;#21307;&amp;#3849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934;&amp;#31070;&amp;#30149;&amp;#21307;&amp;#3849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1934;&amp;#31070;&amp;#30149;&amp;#21307;&amp;#3849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31070;&amp;#30149;&amp;#21307;&amp;#38498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6381;&amp;#21153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1070;&amp;#30149;&amp;#21307;&amp;#38498;&amp;#34892;&amp;#19994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934;&amp;#31070;&amp;#30149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30149;&amp;#21307;&amp;#38498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9;&amp;#21307;&amp;#38498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1070;&amp;#30149;&amp;#21307;&amp;#38498;&amp;#24066;&amp;#22330;&amp;#31454;&amp;#201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31070;&amp;#30149;&amp;#21307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30340;&amp;#27010;&amp;#24565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9;&amp;#21307;&amp;#38498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32467;&amp;#26500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35;&amp;#3627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1070;&amp;#30149;&amp;#21307;&amp;#38498;&amp;#26426;&amp;#20250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31934;&amp;#31070;&amp;#30149;&amp;#21307;&amp;#38498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4515;&amp;#29702;&amp;#31934;&amp;#31070;&amp;#30142;&amp;#3014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828;&amp;#20214;&amp;#35774;&amp;#22791;&amp;#21450;&amp;#24202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193;&amp;#243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26032;&amp;#25216;&amp;#26415;&amp;#21450;&amp;#26032;&amp;#25104;&amp;#2652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3;&amp;#23398;&amp;#31532;&amp;#2084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032;&amp;#25216;&amp;#26415;&amp;#21450;&amp;#26032;&amp;#25104;&amp;#2652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21306;&amp;#22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4066;&amp;#31934;&amp;#31070;&amp;#21355;&amp;#2998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26032;&amp;#25216;&amp;#26415;&amp;#21450;&amp;#26032;&amp;#25104;&amp;#2652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823;&amp;#23398;&amp;#28248;&amp;#38597;&amp;#20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6381;&amp;#211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449;&amp;#24687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4180;&amp;#35786;&amp;#26029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318;&amp;#37117;&amp;#21307;&amp;#31185;&amp;#22823;&amp;#23398;&amp;#38468;&amp;#23646;&amp;#21271;&amp;#20140;&amp;#23433;&amp;#2345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0828;&amp;#20214;&amp;#35774;&amp;#22791;&amp;#21450;&amp;#242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6381;&amp;#211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449;&amp;#24687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4180;&amp;#35786;&amp;#26029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934;&amp;#31070;&amp;#30149;&amp;#21307;&amp;#38498;&amp;#38656;&amp;#27714;&amp;#24577;&amp;#21183;&amp;#21450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31070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2;&amp;#30149;&amp;#23601;&amp;#21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38498;&amp;#36716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1070;&amp;#30142;&amp;#30149;&amp;#24739;&amp;#3277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247;&amp;#23545;&amp;#31934;&amp;#31070;&amp;#30142;&amp;#30149;&amp;#3034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1070;&amp;#30142;&amp;#30149;&amp;#24739;&amp;#32773;&amp;#23545;&amp;#31038;&amp;#202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010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6153;&amp;#29992;&amp;#24635;&amp;#2030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24635;&amp;#36153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9983;&amp;#36153;&amp;#29992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4635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355;&amp;#2998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1355;&amp;#29983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1355;&amp;#2998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1355;&amp;#29983;&amp;#25903;&amp;#20986;&amp;#21344;&amp;#36130;&amp;#25919;&amp;#25903;&amp;#2098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1307;&amp;#30103;&amp;#20445;&amp;#20581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1307;&amp;#30103;&amp;#20445;&amp;#20581;&amp;#25903;&amp;#20986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2343;&amp;#21307;&amp;#3364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5786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76;&amp;#35786;&amp;#30149;&amp;#20154;&amp;#20154;&amp;#22343;&amp;#21307;&amp;#33647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5786;&amp;#30149;&amp;#20154;&amp;#20154;&amp;#22343;&amp;#21307;&amp;#33647;&amp;#36153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38376;&amp;#35786;&amp;#30149;&amp;#20154;&amp;#20154;&amp;#22343;&amp;#21307;&amp;#33647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8498;&amp;#30149;&amp;#20154;&amp;#20154;&amp;#22343;&amp;#21307;&amp;#3364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38498;&amp;#30149;&amp;#20154;&amp;#20154;&amp;#22343;&amp;#21307;&amp;#33647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38498;&amp;#30149;&amp;#20154;&amp;#20154;&amp;#22343;&amp;#21307;&amp;#33647;&amp;#36153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0986;&amp;#38498;&amp;#30149;&amp;#20154;&amp;#20154;&amp;#22343;&amp;#21307;&amp;#33647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934;&amp;#31070;&amp;#30149;&amp;#21307;&amp;#38498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1070;&amp;#30149;&amp;#21307;&amp;#38498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1070;&amp;#30149;&amp;#21307;&amp;#38498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1070;&amp;#30149;&amp;#21307;&amp;#38498;&amp;#25913;&amp;#25193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31070;&amp;#30149;&amp;#21307;&amp;#38498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34;&amp;#31070;&amp;#30149;&amp;#21307;&amp;#38498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31070;&amp;#30149;&amp;#21307;&amp;#38498;&amp;#38656;&amp;#27714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1934;&amp;#31070;&amp;#30149;&amp;#21307;&amp;#3849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934;&amp;#31070;&amp;#30149;&amp;#21307;&amp;#3849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31070;&amp;#30149;&amp;#21307;&amp;#384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934;&amp;#31070;&amp;#30149;&amp;#21307;&amp;#384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1934;&amp;#31070;&amp;#30149;&amp;#21307;&amp;#3849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1934;&amp;#31070;&amp;#30149;&amp;#21307;&amp;#3849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1934;&amp;#31070;&amp;#30149;&amp;#21307;&amp;#384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1934;&amp;#31070;&amp;#30149;&amp;#21307;&amp;#3849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1934;&amp;#31070;&amp;#30149;&amp;#21307;&amp;#3849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934;&amp;#31070;&amp;#30149;&amp;#21307;&amp;#3849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934;&amp;#31070;&amp;#30149;&amp;#21307;&amp;#3849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1070;&amp;#30149;&amp;#21307;&amp;#384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9;&amp;#21307;&amp;#3849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934;&amp;#31070;&amp;#30149;&amp;#21307;&amp;#38498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1934;&amp;#31070;&amp;#30149;&amp;#21307;&amp;#38498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1934;&amp;#31070;&amp;#30149;&amp;#21307;&amp;#3849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31070;&amp;#30149;&amp;#21307;&amp;#384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1934;&amp;#31070;&amp;#30149;&amp;#21307;&amp;#384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30149;&amp;#21307;&amp;#384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9;&amp;#21307;&amp;#384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1070;&amp;#30149;&amp;#21307;&amp;#384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34;&amp;#31070;&amp;#30149;&amp;#21307;&amp;#384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1070;&amp;#30149;&amp;#21307;&amp;#384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31070;&amp;#30149;&amp;#21307;&amp;#3849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1070;&amp;#30149;&amp;#21307;&amp;#384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070;&amp;#30149;&amp;#21307;&amp;#384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1070;&amp;#30149;&amp;#21307;&amp;#38498;&amp;#26032;&amp;#26381;&amp;#21153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934;&amp;#31070;&amp;#30149;&amp;#21307;&amp;#384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934;&amp;#31070;&amp;#30149;&amp;#21307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934;&amp;#31070;&amp;#30149;&amp;#21307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1457;&amp;#23637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934;&amp;#31070;&amp;#30149;&amp;#21307;&amp;#384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934;&amp;#31070;&amp;#30149;&amp;#21307;&amp;#3849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934;&amp;#31070;&amp;#30149;&amp;#21307;&amp;#3849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4067;&amp;#23616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934;&amp;#31070;&amp;#21355;&amp;#299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1070;&amp;#30142;&amp;#30149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142;&amp;#30149;&amp;#35786;&amp;#26029;&amp;#20998;&amp;#31867;&amp;#23545;&amp;#31934;&amp;#31070;&amp;#30142;&amp;#3014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1070;&amp;#21355;&amp;#29983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1070;&amp;#30149;&amp;#21307;&amp;#38498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1070;&amp;#30149;&amp;#21307;&amp;#38498;&amp;#22312;&amp;#31934;&amp;#31070;&amp;#21355;&amp;#29983;&amp;#24037;&amp;#20316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1070;&amp;#30149;&amp;#21307;&amp;#38498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013;&amp;#21326;&amp;#20154;&amp;#27665;&amp;#20849;&amp;#21644;&amp;#22269;&amp;#31934;&amp;#31070;&amp;#21355;&amp;#29983;&amp;#27861;&amp;#12299;&amp;#26032;&amp;#2268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21355;&amp;#29983;&amp;#26381;&amp;#21153;&amp;#32593;&amp;#28857;&amp;#30340;&amp;#19996;&amp;#12289;&amp;#20013;&amp;#12289;&amp;#3519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21355;&amp;#29983;&amp;#26381;&amp;#21153;&amp;#32593;&amp;#28857;&amp;#30340;&amp;#34892;&amp;#25919;&amp;#21306;&amp;#22495;&amp;#21010;&amp;#2099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21355;&amp;#29983;&amp;#26381;&amp;#21153;&amp;#32593;&amp;#28857;&amp;#30465;&amp;#324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934;&amp;#31070;&amp;#30149;&amp;#24739;&amp;#32773;&amp;#20303;&amp;#384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31934;&amp;#31070;&amp;#30149;&amp;#24378;&amp;#21046;&amp;#24615;&amp;#21307;&amp;#30103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78;&amp;#21046;&amp;#21307;&amp;#30103;&amp;#21046;&amp;#24230;&amp;#30340;&amp;#36866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0154;&amp;#21592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0154;&amp;#2159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0154;&amp;#21592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4202;&amp;#20301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19975;&amp;#20803;&amp;#20197;&amp;#19978;&amp;#35774;&amp;#22791;&amp;#24635;&amp;#2021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19975;&amp;#20803;&amp;#20197;&amp;#19978;&amp;#35774;&amp;#22791;&amp;#24635;&amp;#2021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19975;&amp;#20803;&amp;#20197;&amp;#19978;&amp;#35774;&amp;#22791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19975;&amp;#20803;&amp;#20197;&amp;#19978;&amp;#35774;&amp;#22791;&amp;#21488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35774;&amp;#22791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5151;&amp;#23627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5151;&amp;#23627;&amp;#24314;&amp;#31569;&amp;#38754;&amp;#3121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19994;&amp;#21153;&amp;#29992;&amp;#38754;&amp;#3121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934;&amp;#31070;&amp;#21355;&amp;#29983;&amp;#21307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35786;&amp;#30103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31070;&amp;#30149;&amp;#21307;&amp;#38498;&amp;#38376;&amp;#35786;&amp;#26381;&amp;#2115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0837;&amp;#38498;&amp;#20154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0303;&amp;#3849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31070;&amp;#30149;&amp;#21307;&amp;#38498;&amp;#24202;&amp;#20301;&amp;#2103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31070;&amp;#30149;&amp;#21307;&amp;#38498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31070;&amp;#30149;&amp;#21307;&amp;#38498;&amp;#36164;&amp;#20135;&amp;#36127;&amp;#20538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31070;&amp;#30149;&amp;#21307;&amp;#38498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31070;&amp;#30149;&amp;#21307;&amp;#38498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31070;&amp;#30149;&amp;#21307;&amp;#38498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31070;&amp;#30149;&amp;#21307;&amp;#38498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