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蓝宝石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13;&amp;#23453;&amp;#3070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13;&amp;#23453;&amp;#3070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013;&amp;#23453;&amp;#30707;&amp;#21508;&amp;#39033;&amp;#24615;&amp;#33021;&amp;#20248;&amp;#33391;&amp;#65292;&amp;#24212;&amp;#29992;&amp;#31354;&amp;#38388;&amp;#24191;&amp;#27867;&amp;#12290;&amp;#34013;&amp;#23453;&amp;#30707;&amp;#26159;&amp;#19968;&amp;#31181;&amp;#38598;&amp;#20248;&amp;#33391;&amp;#20809;&amp;#23398;&amp;#24615;&amp;#33021;&amp;#12289;&amp;#29289;&amp;#29702;&amp;#24615;&amp;#33021;&amp;#21644;&amp;#21270; &amp;#23398;&amp;#24615;&amp;#33021;&amp;#20110;&amp;#19968;&amp;#36523;&amp;#30340;&amp;#29420;&amp;#29305;&amp;#26230;&amp;#20307;,&amp;#26159;&amp;#29616;&amp;#20195;&amp;#24037;&amp;#19994;&amp;#37325;&amp;#35201;&amp;#30340;&amp;#22522;&amp;#30784;&amp;#26448;&amp;#26009;&amp;#12290;&amp;#20854;&amp;#29420;&amp;#29305;&amp;#30340;&amp;#26230;&amp;#26684;&amp;#32467;&amp;#26500;&amp;#12289;&amp;#20248;&amp;#24322;&amp;#30340;&amp;#21147;&amp;#23398;&amp;#24615; &amp;#33021;&amp;#12289;&amp;#33391;&amp;#22909;&amp;#30340;&amp;#28909;&amp;#23398;&amp;#24615;&amp;#33021;&amp;#20351;&amp;#34013;&amp;#23453;&amp;#30707;&amp;#26230;&amp;#20307;&amp;#25104;&amp;#20026;&amp;#23454;&amp;#38469;&amp;#24212;&amp;#29992;&amp;#30340;&amp;#21322;&amp;#23548;&amp;#20307;&amp;#29031;&amp;#26126;&amp;#65288;LED&amp;#65289;&amp;#12289;&amp;#22823;&amp;#35268;&amp;#27169;&amp;#38598;&amp;#25104;&amp;#30005;&amp;#36335; SOI &amp;#21644; SOS &amp;#21450;&amp;#36229;&amp;#23548;&amp;#32435;&amp;#31859;&amp;#32467;&amp;#26500;&amp;#34180;&amp;#33180;&amp;#31561;&amp;#29702;&amp;#24819;&amp;#30340;&amp;#34924;&amp;#24213;&amp;#26448;&amp;#26009;&amp;#12290;&amp;#21516;&amp;#26102;&amp;#65292;&amp;#34013;&amp;#23453;&amp;#30707;&amp;#24378;&amp;#24230;&amp;#39640;&amp;#12289;&amp;#30828;&amp;#24230;&amp;#22823;&amp;#12289;&amp;#32784;&amp;#20914;&amp;#21047;&amp;#65292; &amp;#20854;&amp;#20316;&amp;#20026;&amp;#23631;&amp;#24149;&amp;#26448;&amp;#26009;&amp;#34987;&amp;#24191;&amp;#27867;&amp;#24212;&amp;#29992;&amp;#20110;&amp;#26234;&amp;#33021;&amp;#35774;&amp;#22791;&amp;#12289;&amp;#32418;&amp;#22806;&amp;#20891;&amp;#20107;&amp;#35013;&amp;#32622;&amp;#12289;&amp;#21355;&amp;#26143;&amp;#31354;&amp;#38388;&amp;#25216;&amp;#26415;&amp;#12289;&amp;#39640;&amp;#24378;&amp;#24230;&amp;#28608;&amp;#20809;&amp;#31383;&amp;#21475; 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013;&amp;#23453;&amp;#30707;&amp;#30446;&amp;#21069;&amp;#20027;&amp;#35201;&amp;#29992;&amp;#20110; LED &amp;#34924;&amp;#24213;&amp;#12290;&amp;#34013;&amp;#23453;&amp;#30707;&amp;#30340;&amp;#20027;&amp;#35201;&amp;#25104;&amp;#20998;&amp;#20026;&amp;#27687;&amp;#21270;&amp;#38109;&amp;#65292;&amp;#19979;&amp;#28216;&amp;#34892;&amp;#19994;&amp;#20026; LED &amp;#34924;&amp;#24213;&amp;#26448; &amp;#26009;&amp;#12289;&amp;#28040;&amp;#36153;&amp;#30005;&amp;#23376;&amp;#20135;&amp;#21697;&amp;#31561;&amp;#12290;&amp;#36817;&amp;#19977;&amp;#24180;&amp;#26469;&amp;#65292;LED &amp;#34924;&amp;#24213;&amp;#26448;&amp;#26009;&amp;#24212;&amp;#29992;&amp;#32422;&amp;#21344;&amp;#34013;&amp;#23453;&amp;#30707;&amp;#38656; &amp;#27714;&amp;#37327;&amp;#30340; 80%&amp;#12290;&amp;#38543;&amp;#30528; iPhone &amp;#24320;&amp;#22987;&amp;#20351;&amp;#29992;&amp;#34013;&amp;#23453;&amp;#30707;&amp;#20570; home &amp;#38190;&amp;#19982;&amp;#25668;&amp;#20687;&amp;#22836;&amp;#37096;&amp;#20214;&amp;#24320;&amp;#22987;&amp;#65292;&amp;#34013;&amp;#23453;&amp;#30707;&amp;#36805;&amp;#36895;&amp;#36827;&amp;#20837; &amp;#28040;&amp;#36153;&amp;#30005;&amp;#23376;&amp;#24066;&amp;#22330;&amp;#65292;&amp;#24341;&amp;#39046;&amp;#25972;&amp;#20010;&amp;#26234;&amp;#33021;&amp;#25163;&amp;#26426;&amp;#28526;&amp;#27969;&amp;#12290;2013 &amp;#24180;&amp;#31227;&amp;#21160;&amp;#21487;&amp;#31359;&amp;#25140;&amp;#35774;&amp;#22791;&amp;#25104;&amp;#20026; &amp;#28040;&amp;#36153;&amp;#30005;&amp;#23376;&amp;#24212;&amp;#29992;&amp;#24066;&amp;#22330;&amp;#26032;&amp;#30340;&amp;#28966;&amp;#28857;&amp;#65292;&amp;#22914;&amp;#20170;&amp;#22823;&amp;#37327;&amp;#21487;&amp;#31359;&amp;#25140;&amp;#35774;&amp;#22791;&amp;#20351;&amp;#29992;&amp;#20102;&amp;#34013;&amp;#23453;&amp;#3070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34013;&amp;#23453;&amp;#30707;&amp;#19979;&amp;#28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412L38.jpg" target="_blank"&gt;&lt;img border="0" alt="" src="/uploads/userup/1809/1G01412L38.jpg" width="437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13;&amp;#23453;&amp;#30707;&amp;#34892;&amp;#19994;&amp;#24066;&amp;#22330;&amp;#30417;&amp;#27979;&amp;#19982;&amp;#21457;&amp;#23637;&amp;#36235;&amp;#21183;&amp;#30740;&amp;#31350;&amp;#25253;&amp;#21578;&amp;#12299;&amp;#20849;&amp;#20116;&amp;#31456;&amp;#12290;&amp;#39318;&amp;#20808;&amp;#20171;&amp;#32461;&amp;#20102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34013;&amp;#23453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5105;&amp;#22269;&lt;a href="http://www.chinairr.org/report/R13/R1304/201806/13-264150.html"&gt;&lt;span&gt;&lt;span&gt;&amp;#34013;&amp;#23453;&amp;#30707;&lt;/span&gt;&lt;/span&gt;&lt;/a&gt;&lt;/strong&gt;&lt;strong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34013;&amp;#23453;&amp;#307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34013;&amp;#23453;&amp;#3070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34013;&amp;#23453;&amp;#3070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031;&amp;#23721;&amp;#30707;&amp;#31867;&amp;#22411;&amp;#21010;&amp;#209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031;&amp;#32452;&amp;#25104;&amp;#32467;&amp;#26500;&amp;#21010;&amp;#209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34013;&amp;#23453;&amp;#30707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34013;&amp;#23453;&amp;#3070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35;&amp;#21183;&amp;#36208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1697;&amp;#29260;&amp;#2815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9031;&amp;#26126;&amp;#34892;&amp;#19994;&amp;#36814;&amp;#26469;&amp;#25919;&amp;#31574;&amp;#21033;&amp;#229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34013;&amp;#23453;&amp;#3070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4013;&amp;#23453;&amp;#30707;&amp;#34892;&amp;#19994;&amp;#21457;&amp;#23637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0840;&amp;#29699;&amp;#34013;&amp;#23453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20840;&amp;#29699;&amp;#34013;&amp;#23453;&amp;#307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20840;&amp;#29699;&amp;#34013;&amp;#23453;&amp;#307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20840;&amp;#29699;&amp;#34013;&amp;#23453;&amp;#307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&lt;/span&gt;&amp;#20840;&amp;#29699;&amp;#34013;&amp;#23453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34013;&amp;#23453;&amp;#30707;&amp;#34924;&amp;#24213;&amp;#23558;&amp;#36880;&amp;#27493;&amp;#21521;&amp;#22823;&amp;#23610;&amp;#23544;&amp;#28436;&amp;#368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1181;&amp;#38271;&amp;#26230;&amp;#26041;&amp;#27861;&amp;#24182;&amp;#23384;&amp;#25216;&amp;#26415;&amp;#36136;&amp;#37327;&amp;#20248;&amp;#21155;&amp;#25104;&amp;#34892;&amp;#19994;&amp;#20998;&amp;#27700;&amp;#237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24067;&amp;#23616;&amp;#36235;&amp;#20110;&amp;#24179;&amp;#34913;&amp;#19978;&amp;#19979;&amp;#28216;&amp;#34701;&amp;#21512;&amp;#21152;&amp;#210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4067;&amp;#23616;&amp;#30693;&amp;#35782;&amp;#20135;&amp;#26435;&amp;#20135;&amp;#19994;&amp;#29615;&amp;#22659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5105;&amp;#22269;&amp;#34013;&amp;#23453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4013;&amp;#23453;&amp;#30707;&amp;#38144;&amp;#37327;&amp;#65288;&amp;#19975;&amp;#292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4203510.jpg" target="_blank"&gt;&lt;img border="0" alt="" src="/uploads/userup/1809/1G014203510.jpg" width="43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4013;&amp;#23453;&amp;#30707;&amp;#33829;&amp;#25910;&amp;#65288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4259600.jpg" target="_blank"&gt;&lt;img border="0" alt="" src="/uploads/userup/1809/1G014259600.jpg" width="436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34013;&amp;#23453;&amp;#3070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34013;&amp;#23453;&amp;#3070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34013;&amp;#23453;&amp;#30707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34013;&amp;#23453;&amp;#30707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lt;span&gt; &lt;/span&gt;&amp;#34013;&amp;#23453;&amp;#30707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lt;span&gt; &lt;/span&gt;&amp;#34013;&amp;#23453;&amp;#30707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5105;&amp;#22269;&amp;#34013;&amp;#23453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&lt;/span&gt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lt;span&gt; &lt;/span&gt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34013;&amp;#23453;&amp;#30707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34013;&amp;#23453;&amp;#30707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13;&amp;#23453;&amp;#30707;&amp;#2644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13;&amp;#23453;&amp;#30707;&amp;#26448;&amp;#26009;&amp;#24066;&amp;#2233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13;&amp;#23453;&amp;#30707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34013;&amp;#23453;&amp;#30707;&amp;#2104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13;&amp;#23453;&amp;#30707;&amp;#21046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13;&amp;#23453;&amp;#30707;&amp;#21046;&amp;#21697;&amp;#24066;&amp;#2233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13;&amp;#23453;&amp;#30707;&amp;#21046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4013;&amp;#23453;&amp;#30707;&amp;#34892;&amp;#19994;&amp;#24212;&amp;#29992;&amp;#24066;&amp;#22330;&amp;#38656;&amp;#27714;&amp;#28508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34013;&amp;#23453;&amp;#30707;&amp;#22312;LED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34013;&amp;#23453;&amp;#30707;&amp;#22312;LED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34013;&amp;#23453;&amp;#30707;&amp;#22312;LED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34013;&amp;#23453;&amp;#30707;&amp;#22312;LED&amp;#39046;&amp;#22495;&amp;#30340;&amp;#24212;&amp;#29992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34013;&amp;#23453;&amp;#30707;&amp;#22312;&amp;#28040;&amp;#36153;&amp;#30005;&amp;#2337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34013;&amp;#23453;&amp;#30707;&amp;#22312;&amp;#28040;&amp;#36153;&amp;#30005;&amp;#23376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34013;&amp;#23453;&amp;#30707;&amp;#22312;&amp;#28040;&amp;#36153;&amp;#30005;&amp;#23376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&lt;/span&gt;&amp;#34013;&amp;#23453;&amp;#30707;&amp;#22312;&amp;#28040;&amp;#36153;&amp;#30005;&amp;#23376;&amp;#39046;&amp;#22495;&amp;#30340;&amp;#24212;&amp;#29992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34013;&amp;#23453;&amp;#30707;&amp;#22312;&amp;#20202;&amp;#22120;&amp;#20202;&amp;#3492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34013;&amp;#23453;&amp;#30707;&amp;#22312;&amp;#20202;&amp;#22120;&amp;#20202;&amp;#34920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34013;&amp;#23453;&amp;#30707;&amp;#22312;&amp;#20202;&amp;#22120;&amp;#20202;&amp;#3492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34013;&amp;#23453;&amp;#30707;&amp;#22312;&amp;#20202;&amp;#22120;&amp;#20202;&amp;#34920;&amp;#39046;&amp;#22495;&amp;#30340;&amp;#24212;&amp;#29992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34013;&amp;#23453;&amp;#30707;&amp;#22312;&amp;#20891;&amp;#2403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34013;&amp;#23453;&amp;#30707;&amp;#22312;&amp;#20891;&amp;#24037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&lt;/span&gt;&amp;#34013;&amp;#23453;&amp;#30707;&amp;#22312;&amp;#20891;&amp;#2403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34013;&amp;#23453;&amp;#30707;&amp;#22312;&amp;#20891;&amp;#24037;&amp;#39046;&amp;#22495;&amp;#30340;&amp;#24212;&amp;#29992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05;&amp;#22269;&amp;#34013;&amp;#23453;&amp;#30707;&amp;#34892;&amp;#19994;&amp;#39046; &lt;/strong&gt;&lt;strong&gt;&amp;#20808;&amp;#20225;&amp;#19994;&amp;#26696;&amp;#2036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34013;&amp;#23453;&amp;#30707;&amp;#34892;&amp;#19994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22269;&amp;#20869;&amp;#34013;&amp;#23453;&amp;#30707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2825;&amp;#3689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7993;&amp;#27743;&amp;#27700;&amp;#26230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2885;&amp;#29790;&amp;#2450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&lt;/span&gt;&amp;#38706;&amp;#315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lt;span&gt; &lt;/span&gt;&amp;#27993;&amp;#27743;&amp;#26230;&amp;#30427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lt;span&gt; &lt;/span&gt;&amp;#27993;&amp;#27743;&amp;#19996;&amp;#2623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lt;span&gt; &lt;/span&gt;&amp;#34013;&amp;#246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lt;span&gt; &lt;/span&gt;&amp;#19996;&amp;#2609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lt;span&gt; &lt;/span&gt;&amp;#20159;&amp;#26230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lt;span&gt; &lt;/span&gt;&amp;#33487;&amp;#24030;&amp;#38182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&lt;span&gt; &lt;/span&gt;&amp;#27743;&amp;#33487;&amp;#21326;&amp;#30427;&amp;#22825;&amp;#40857;&amp;#20809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&lt;span&gt; &lt;/span&gt;&amp;#32043;&amp;#20809;&amp;#22269;&amp;#33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&lt;span&gt; &lt;/span&gt;&amp;#23433;&amp;#24509;&amp;#22269;&amp;#39118;&amp;#226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&lt;span&gt; &lt;/span&gt;&amp;#21033;&amp;#3679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&lt;span&gt; &lt;/span&gt;&amp;#26080;&amp;#38177;&amp;#26031;&amp;#36798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&lt;span&gt; &lt;/span&gt;&amp;#27743;&amp;#33487;&amp;#21513;&amp;#2614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&lt;span&gt; &lt;/span&gt;&amp;#23425;&amp;#22799;&amp;#20339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&lt;span&gt; &lt;/span&gt;&amp;#27993;&amp;#27743;&amp;#19978;&amp;#224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&lt;span&gt; &lt;/span&gt;&amp;#37329;&amp;#40857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013;&amp;#23453;&amp;#307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4013;&amp;#23453;&amp;#30707;&amp;#34892;&amp;#19994;&amp;#25237;&amp;#36164;&amp;#28508;&amp;#21147;&amp;#19982;&amp;#31574;&amp;#30053;&amp;#35268;&amp;#2101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34013;&amp;#23453;&amp;#30707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34013;&amp;#23453;&amp;#307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&lt;/span&gt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34013;&amp;#23453;&amp;#3070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909;&amp;#28857;&amp;#25206;&amp;#25345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9;&amp;#37096;&amp;#21464;&amp;#38761;&amp;#21160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lt;span&gt; &lt;/span&gt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lt;span&gt; &lt;/span&gt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790;&amp;#24503;&amp;#29616;&amp;#37329;&amp;#25910;&amp;#36141;&amp;#26032;&amp;#3332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8799;&amp;#20809;&amp;#30005;&amp;#25910;&amp;#36141;&amp;#34013;&amp;#26230;&amp;#31185;&amp;#252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06;&amp;#31505;&amp;#31185;&amp;#25216;&amp;#25910;&amp;#36141;&amp;#19977;&amp;#26408;&amp;#36890;&amp;#20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9118;&amp;#22609;&amp;#19994;&amp;#25910;&amp;#36141;&amp;#23425;&amp;#22799;&amp;#20339;&amp;#26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&lt;/span&gt;&amp;#34013;&amp;#23453;&amp;#30707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&lt;/span&gt;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&lt;/span&gt;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037;&amp;#35774;&amp;#22791;&amp;#24066;&amp;#22330;&amp;#21487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0005;&amp;#23376;&amp;#25104;&amp;#34892;&amp;#19994;&amp;#22686;&amp;#38271;&amp;#26032;&amp;#21160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lt;span&gt; &lt;/span&gt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&lt;/span&gt;&amp;#34892;&amp;#19994;&amp;#21830;&amp;#19994;&amp;#27169;&amp;#2433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7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7&lt;/span&gt;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7&lt;/span&gt;&amp;#24180;&amp;#19977;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7&lt;/span&gt;&amp;#24180;&amp;#19977;&amp;#23395;&amp;#2423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6-2017&lt;/span&gt;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7&lt;/span&gt;&amp;#24180;11&amp;#26376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7&lt;/span&gt;&amp;#24180;11&amp;#26376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7&lt;/span&gt;&amp;#24180;11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1978-2016&lt;/span&gt;&amp;#24180;&amp;#25105;&amp;#22269;&amp;#22478;&amp;#20065;&amp;#23621;&amp;#27665;&amp;#24681;&amp;#26684;&amp;#23572;&amp;#31995;&amp;#25968;&amp;#23545;&amp;#27604;&amp;#3492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6-2017&lt;/span&gt;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7&lt;/span&gt;&amp;#24180;11&amp;#26376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6-2017&lt;/span&gt;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6-2017&lt;/span&gt;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6-2017&lt;/span&gt;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6-2017&lt;/span&gt;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6-2017&lt;/span&gt;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6-2017&lt;/span&gt;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6-2017&lt;/span&gt;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6-2017&lt;/span&gt;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6-2017&lt;/span&gt;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6-2017&lt;/span&gt;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7&lt;/span&gt;&amp;#24180;1-11&amp;#26376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5-2017&lt;/span&gt;&amp;#24180;&amp;#20840;&amp;#29699;&amp;#34013;&amp;#23453;&amp;#307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6&lt;/span&gt;&amp;#24180;&amp;#20840;&amp;#29699;&amp;#34013;&amp;#23453;&amp;#30707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&lt;/span&gt;&amp;#20840;&amp;#29699;&amp;#34013;&amp;#23453;&amp;#30707;&amp;#34892;&amp;#19994;&amp;#20135;&amp;#19994;&amp;#38142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5-2017&lt;/span&gt;&amp;#24180;&amp;#25105;&amp;#22269;&amp;#34013;&amp;#23453;&amp;#30707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5-2017&lt;/span&gt;&amp;#24180;&amp;#25105;&amp;#22269;&amp;#34013;&amp;#23453;&amp;#30707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5-2017&lt;/span&gt;&amp;#24180;&amp;#25105;&amp;#22269;&amp;#34013;&amp;#23453;&amp;#30707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&lt;/span&gt;&amp;#34013;&amp;#23453;&amp;#30707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5-2017&lt;/span&gt;&amp;#24180;&amp;#25105;&amp;#22269;&amp;#34013;&amp;#23453;&amp;#30707;&amp;#22312;LED&amp;#39046;&amp;#22495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