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央厨房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22830;&amp;#21416;&amp;#25151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22830;&amp;#21416;&amp;#25151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 &lt;/strong&gt;&amp;#20013;&amp;#22830;&amp;#21416;&amp;#25151;&amp;#26368;&amp;#22823;&amp;#30340;&amp;#22909;&amp;#22788;&amp;#23601;&amp;#26159;&amp;#36890;&amp;#36807;&amp;#38598;&amp;#20013;&amp;#35268;&amp;#27169;&amp;#37319;&amp;#36141;&amp;#12289;&amp;#38598;&amp;#32422;&amp;#29983;&amp;#20135;&amp;#26469;&amp;#23454;&amp;#29616;&amp;#33756;&amp;#21697;&amp;#30340;&amp;#36136;&amp;#20248;&amp;#20215;&amp;#24265;&amp;#65292;&amp;#22312;&amp;#38656;&amp;#27714;&amp;#37327;&amp;#22686;&amp;#22823;&amp;#30340;&amp;#24773;&amp;#20917;&amp;#19979;&amp;#65292;&amp;#37319;&amp;#36141;&amp;#37327;&amp;#22686;&amp;#38271;&amp;#30456;&amp;#24403;&amp;#21487;&amp;#35266;&amp;#12290;&amp;#20026;&amp;#38477;&amp;#20302;&amp;#39135;&amp;#21697;&amp;#23433;&amp;#20840;&amp;#39118;&amp;#38505;&amp;#65292;&amp;#24418;&amp;#25104;&amp;#38598;&amp;#32422;&amp;#21270;&amp;#12289;&amp;#26631;&amp;#20934;&amp;#21270;&amp;#30340;&amp;#25805;&amp;#20316;&amp;#27169;&amp;#24335;&amp;#65292;&amp;#20013;&amp;#22830;&amp;#21416;&amp;#25151;&amp;#23545;&amp;#21407;&amp;#26009;&amp;#37319;&amp;#36141;&amp;#30340;&amp;#35201;&amp;#27714;&amp;#20063;&amp;#22312;&amp;#19981;&amp;#26029;&amp;#25552;&amp;#39640;&amp;#12290;&amp;#21697;&amp;#29260;&amp;#21407;&amp;#26009;&amp;#19981;&amp;#20165;&amp;#33021;&amp;#22815;&amp;#20445;&amp;#35777;&amp;#31283;&amp;#23450;&amp;#30340;&amp;#20379;&amp;#24212;&amp;#65292;&amp;#33391;&amp;#22909;&amp;#30340;&amp;#29289;&amp;#27969;&amp;#20307;&amp;#31995;&amp;#33021;&amp;#26356;&amp;#22909;&amp;#22320;&amp;#20445;&amp;#35777;&amp;#21407;&amp;#26009;&amp;#30340;&amp;#26032;&amp;#40092;&amp;#19982;&amp;#23433;&amp;#20840;&amp;#12290;&amp;#38598;&amp;#32422;&amp;#37319;&amp;#36141;&amp;#23558;&amp;#33021;&amp;#24102;&amp;#26469;&amp;#20013;&amp;#22830;&amp;#21416;&amp;#25151;&amp;#28145;&amp;#21270;&amp;#21457;&amp;#23637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2830;&amp;#21416;&amp;#25151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1104J94.jpg" target="_blank"&gt;&lt;img border="0" alt="" src="/uploads/userup/1809/1G01104J94.jpg" width="436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22830;&amp;#21416;&amp;#25151;&amp;#34892;&amp;#19994;&amp;#24066;&amp;#22330;&amp;#30417;&amp;#27979;&amp;#19982;&amp;#25237;&amp;#36164;&amp;#20915;&amp;#31574;&amp;#21672;&amp;#35810;&amp;#25253;&amp;#21578;&amp;#12299;&amp;#20849;&amp;#21313;&amp;#20108;&amp;#31456;&amp;#12290;&amp;#39318;&amp;#20808;&amp;#20171;&amp;#32461;&amp;#20102;&amp;#20114;&amp;#32852;&amp;#32593;+&amp;#20013;&amp;#22830;&amp;#21416;&amp;#25151;&amp;#34892;&amp;#19994;&amp;#24066;&amp;#22330;&amp;#21457;&amp;#23637;&amp;#29615;&amp;#22659;&amp;#12289;&amp;#20114;&amp;#32852;&amp;#32593;+&amp;#20013;&amp;#22830;&amp;#21416;&amp;#25151;&amp;#25972;&amp;#20307;&amp;#36816;&amp;#34892;&amp;#24577;&amp;#21183;&amp;#31561;&amp;#65292;&amp;#25509;&amp;#30528;&amp;#20998;&amp;#26512;&amp;#20102;&amp;#20114;&amp;#32852;&amp;#32593;+&amp;#20013;&amp;#22830;&amp;#21416;&amp;#25151;&amp;#34892;&amp;#19994;&amp;#24066;&amp;#22330;&amp;#36816;&amp;#34892;&amp;#30340;&amp;#29616;&amp;#29366;&amp;#65292;&amp;#28982;&amp;#21518;&amp;#20171;&amp;#32461;&amp;#20102;&amp;#20114;&amp;#32852;&amp;#32593;+&amp;#20013;&amp;#22830;&amp;#21416;&amp;#25151;&amp;#24066;&amp;#22330;&amp;#31454;&amp;#20105;&amp;#26684;&amp;#23616;&amp;#12290;&amp;#38543;&amp;#21518;&amp;#65292;&amp;#25253;&amp;#21578;&amp;#23545;&amp;#20114;&amp;#32852;&amp;#32593;+&amp;#20013;&amp;#22830;&amp;#21416;&amp;#25151;&amp;#20570;&amp;#20102;&amp;#37325;&amp;#28857;&amp;#20225;&amp;#19994;&amp;#32463;&amp;#33829;&amp;#29366;&amp;#20917;&amp;#20998;&amp;#26512;&amp;#65292;&amp;#26368;&amp;#21518;&amp;#20998;&amp;#26512;&amp;#20102;&amp;#20114;&amp;#32852;&amp;#32593;+&amp;#20013;&amp;#22830;&amp;#21416;&amp;#25151;&amp;#34892;&amp;#19994;&amp;#21457;&amp;#23637;&amp;#36235;&amp;#21183;&amp;#19982;&amp;#25237;&amp;#36164;&amp;#39044;&amp;#27979;&amp;#12290;&amp;#24744;&amp;#33509;&amp;#24819;&amp;#23545;&amp;#20114;&amp;#32852;&amp;#32593;+&amp;#20013;&amp;#22830;&amp;#21416;&amp;#25151;&amp;#20135;&amp;#19994;&amp;#26377;&amp;#20010;&amp;#31995;&amp;#32479;&amp;#30340;&amp;#20102;&amp;#35299;&amp;#25110;&amp;#32773;&amp;#24819;&amp;#25237;&amp;#36164;&amp;#20114;&amp;#32852;&amp;#32593;+&amp;#20013;&amp;#22830;&amp;#21416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-2017&lt;/strong&gt;&lt;strong&gt;&amp;#24180;&lt;/strong&gt;&lt;strong&gt;&lt;a href="http://www.chinairr.org/report/R04/R0405/201804/13-258282.html"&gt;&lt;span&gt;&lt;span&gt;&amp;#20013;&amp;#22830;&amp;#21416;&amp;#2515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0013;&amp;#22830;&amp;#21416;&amp;#25151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11101357.jpg" target="_blank"&gt;&lt;img border="0" alt="" src="/uploads/userup/1809/1G011101357.jpg" width="439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-2017&lt;/strong&gt;&lt;strong&gt;&amp;#24180;&amp;#20013;&amp;#22269;&amp;#20013;&amp;#22830;&amp;#21416;&amp;#25151;&amp;#20225;&amp;#19994;&lt;/strong&gt;&lt;strong&gt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-2017&lt;/strong&gt;&lt;strong&gt;&amp;#24180;&amp;#20013;&amp;#22269;&amp;#20013;&amp;#22830;&amp;#21416;&amp;#25151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2830;&amp;#21416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0013;&amp;#22830;&amp;#21416;&amp;#25151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830;&amp;#21416;&amp;#25151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830;&amp;#21416;&amp;#25151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-2017&lt;/strong&gt;&lt;strong&gt;&amp;#24180;&amp;#20013;&amp;#22269;&amp;#20013;&amp;#22830;&amp;#21416;&amp;#25151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7&amp;#24180;&amp;#20013;&amp;#22269;&amp;#20013;&amp;#22830;&amp;#21416;&amp;#251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13;&amp;#22269;&amp;#20013;&amp;#22830;&amp;#21416;&amp;#2515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0013;&amp;#22269;&amp;#20013;&amp;#22830;&amp;#21416;&amp;#2515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&amp;#20013;&amp;#22830;&amp;#21416;&amp;#25151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0013;&amp;#22269;&amp;#20013;&amp;#22830;&amp;#21416;&amp;#25151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0013;&amp;#22269;&amp;#20013;&amp;#22830;&amp;#21416;&amp;#25151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-2017&lt;/strong&gt;&lt;strong&gt;&amp;#24180;&amp;#20013;&amp;#22830;&amp;#21416;&amp;#25151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7&amp;#24180;&amp;#20013;&amp;#22269;&amp;#20013;&amp;#22830;&amp;#21416;&amp;#2515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13;&amp;#22269;&amp;#20013;&amp;#22830;&amp;#21416;&amp;#25151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0013;&amp;#22830;&amp;#21416;&amp;#25151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17&amp;#24180;&amp;#20013;&amp;#22269;&amp;#20013;&amp;#22830;&amp;#21416;&amp;#25151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-2017&lt;/strong&gt;&lt;strong&gt;&amp;#24180;&amp;#20013;&amp;#22269;&amp;#20013;&amp;#22830;&amp;#21416;&amp;#25151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2830;&amp;#21416;&amp;#2515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2830;&amp;#21416;&amp;#25151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13;&amp;#22830;&amp;#21416;&amp;#2515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13;&amp;#22830;&amp;#21416;&amp;#2515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13;&amp;#22830;&amp;#21416;&amp;#2515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30;&amp;#21416;&amp;#2515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-2017&lt;/strong&gt;&lt;strong&gt;&amp;#24180;&amp;#20013;&amp;#22830;&amp;#21416;&amp;#25151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0410;&amp;#21451;&amp;#20013;&amp;#22830;&amp;#21416;&amp;#25151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2724;&amp;#4056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3433;&amp;#36798;&amp;#21416;&amp;#25151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19996;&amp;#39118;&amp;#20013;&amp;#2283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032;&amp;#20852;&amp;#33635;&amp;#31119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0094;&amp;#28023;&amp;#36798;&amp;#20449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975;&amp;#20016;&amp;#24658;&amp;#19994;&amp;#21271;&amp;#20140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0013;&amp;#28207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19978;&amp;#23578;&amp;#21416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20048;&amp;#40560;&amp;#21830;&amp;#29992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0013;&amp;#22830;&amp;#21416;&amp;#25151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13;&amp;#22830;&amp;#21416;&amp;#25151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2830;&amp;#21416;&amp;#25151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013;&amp;#22830;&amp;#21416;&amp;#25151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830;&amp;#21416;&amp;#25151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830;&amp;#21416;&amp;#25151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830;&amp;#21416;&amp;#25151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013;&amp;#22830;&amp;#21416;&amp;#2515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114;&amp;#32852;&amp;#32593;+&amp;#20013;&amp;#22830;&amp;#21416;&amp;#25151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114;&amp;#32852;&amp;#32593;+&amp;#20013;&amp;#22830;&amp;#21416;&amp;#25151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830;&amp;#21416;&amp;#25151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830;&amp;#21416;&amp;#25151;&amp;#20135;&amp;#19994;&amp;#25237;&amp;#36164;&amp;#26426;&amp;#20250;&amp;#21450;&amp;#25237;&amp;#36164;&amp;#31574;&amp;#3005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830;&amp;#21416;&amp;#25151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830;&amp;#21416;&amp;#25151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830;&amp;#21416;&amp;#25151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4;&amp;#32852;&amp;#32593;+&amp;#20013;&amp;#22830;&amp;#21416;&amp;#2515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830;&amp;#21416;&amp;#251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22830;&amp;#21416;&amp;#2515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22830;&amp;#21416;&amp;#2515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22830;&amp;#21416;&amp;#25151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22830;&amp;#21416;&amp;#2515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-2024&lt;/span&gt;&amp;#24180;&amp;#20013;&amp;#22269;&amp;#20013;&amp;#22830;&amp;#21416;&amp;#2515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