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影院线和电影院产业深度调研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4433;&amp;#38498;&amp;#32447;&amp;#21644;&amp;#30005;&amp;#24433;&amp;#38498;&amp;#20135;&amp;#19994;&amp;#28145;&amp;#24230;&amp;#35843;&amp;#30740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4433;&amp;#38498;&amp;#32447;&amp;#21644;&amp;#30005;&amp;#24433;&amp;#38498;&amp;#20135;&amp;#19994;&amp;#28145;&amp;#24230;&amp;#35843;&amp;#30740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30005;&amp;#24433;&amp;#38498;&amp;#30340;&amp;#35268;&amp;#27169;&amp;#25353;&amp;#35266;&amp;#20247;&amp;#21381;&amp;#30340;&amp;#23481;&amp;#37327;&amp;#21487;&amp;#20998;&amp;#20026;&amp;#65306;&amp;#29305;&amp;#22823;&amp;#22411;1801&amp;#24231;&amp;#20197;&amp;#19978;&amp;#25110;11&amp;#20010;&amp;#21381;&amp;#20197;&amp;#19978;&amp;#65307;&amp;#22823;&amp;#22411;1201&amp;#24231;&amp;#65374;1800&amp;#24231;&amp;#25110;8~10&amp;#20010;&amp;#21381;&amp;#65307;&amp;#20013;&amp;#22411;701&amp;#24231;&amp;#65374;1200&amp;#24231;&amp;#25110;5~7&amp;#20010;&amp;#21381;&amp;#65307;700&amp;#24231;&amp;#20197;&amp;#19979;&amp;#25110;4&amp;#20010;&amp;#21381;&amp;#12290;&amp;#36817;&amp;#24180;&amp;#26469;&amp;#22810;&amp;#39033;&amp;#30005;&amp;#24433;&amp;#20135;&amp;#19994;&amp;#25919;&amp;#31574;&amp;#20013;&amp;#37117;&amp;#26126;&amp;#30830;&amp;#23558;&amp;#26377;&amp;#19987;&amp;#39033;&amp;#36164;&amp;#37329;&amp;#23433;&amp;#25490;&amp;#37325;&amp;#28857;&amp;#21152;&amp;#22823;&amp;#23545;&amp;#30005;&amp;#24433;&amp;#20135;&amp;#19994;&amp;#30340;&amp;#25903;&amp;#25345;&amp;#65292;&amp;#23545;&amp;#30456;&amp;#20851;&amp;#24433;&amp;#38498;&amp;#25237;&amp;#36164;&amp;#21457;&amp;#23637;&amp;#24418;&amp;#21183;&amp;#20013;&amp;#38271;&amp;#26399;&amp;#21033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0005;&amp;#24433;&amp;#38498;&amp;#32447;&amp;#21644;&amp;#30005;&amp;#24433;&amp;#38498;&amp;#3616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08;&amp;#30465;&amp;#24066;&amp;#21407;&amp;#26377;&amp;#30340;&amp;#30005;&amp;#2443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2;&amp;#26377;&amp;#24433;&amp;#38498;&amp;#25237;&amp;#36164;&amp;#32463;&amp;#39564;&amp;#65292;&amp;#21448;&amp;#26377;&amp;#24403;&amp;#22320;&amp;#25919;&amp;#24220;&amp;#36164;&amp;#28304;&amp;#65292;&amp;#22312;&amp;#22320;&amp;#26041;&amp;#24066;&amp;#22330;&amp;#20248;&amp;#21183;&amp;#26126;&amp;#261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443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4;&amp;#22806;&amp;#36130;&amp;#22242;&amp;#65288;&amp;#27665;&amp;#33829;&amp;#36164;&amp;#3732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19968;&amp;#37096;&amp;#20998;&amp;#33258;&amp;#24314;&amp;#38498;&amp;#32447;&amp;#65292;&amp;#19982;&amp;#24433;&amp;#38498;&amp;#21697;&amp;#29260;&amp;#39640;&amp;#24230;&amp;#37325;&amp;#21512;&amp;#19982;&amp;#32479;&amp;#19968;&amp;#31649;&amp;#29702;&amp;#65307;&amp;#21478;&amp;#19968;&amp;#37096;&amp;#20998;&amp;#21482;&amp;#21442;&amp;#19982;&amp;#24433;&amp;#38498;&amp;#25237;&amp;#36164;&amp;#19982;&amp;#31649;&amp;#29702;&amp;#65292;&amp;#21487;&amp;#24471;&amp;#21040;&amp;#26469;&amp;#33258;&amp;#38498;&amp;#32447;&amp;#30340;&amp;#20248;&amp;#33391;&amp;#36164;&amp;#28304;&amp;#25903;&amp;#2534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6798;&amp;#24433;&amp;#38498;&amp;#30340;&amp;#33258;&amp;#24314;&amp;#33258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11;&amp;#65307;&amp;#24191;&amp;#19996;&amp;#37329;&amp;#36920;&amp;#65292;&amp;#20381;&amp;#38752;&amp;#31199;&amp;#36161;&amp;#29289;&amp;#19994;&amp;#21457;&amp;#23637;&amp;#30340;&amp;#24433;&amp;#38498;&amp;#2022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4;&amp;#20869;&amp;#20225;&amp;#19994;&amp;#12289;&amp;#22806;&amp;#3616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44;&amp;#22320;&amp;#26041;&amp;#24615;&amp;#23567;&amp;#20225;&amp;#19994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0026;&amp;#24433;&amp;#38498;&amp;#25237;&amp;#36164;&amp;#28909;&amp;#28526;&amp;#26102;&amp;#36827;&amp;#20837;&amp;#65292;&amp;#22806;&amp;#36164;&amp;#20225;&amp;#19994;&amp;#22810;&amp;#20855;&amp;#26377;&amp;#25237;&amp;#36164;&amp;#31649;&amp;#29702;&amp;#32463;&amp;#39564;&amp;#65292;&amp;#24433;&amp;#38498;&amp;#26631;&amp;#20934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35850;&amp;#20804;&amp;#24351;&amp;#12289;&amp;#38889;&amp;#22269;CGV &amp;#22269;&amp;#38469;&amp;#24433;&amp;#224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 &amp;#36164;&amp;#26009;&amp;#26174;&amp;#31034;&amp;#65292;&amp;#36817;&amp;#24180;&amp;#26469;&amp;#25105;&amp;#22269;&amp;#30005;&amp;#24433;&amp;#38498;&amp;#32447;&amp;#21450;&amp;#30005;&amp;#24433;&amp;#38498;&amp;#34892;&amp;#19994;&amp;#25237;&amp;#36164;&amp;#19981;&amp;#26029;&amp;#22686;&amp;#21152;&amp;#65292;2012&amp;#24180;&amp;#25105;&amp;#22269;&amp;#26032;&amp;#22686;570&amp;#23478;&amp;#30005;&amp;#24433;&amp;#38498;&amp;#65292;&amp;#26032;&amp;#22686;15&amp;#26465;&amp;#38498;&amp;#32447;&amp;#65307;2016&amp;#24180;&amp;#30005;&amp;#24433;&amp;#38498;&amp;#26032;&amp;#22686;&amp;#25968;&amp;#37327;&amp;#36798;&amp;#21040;1612&amp;#23478;&amp;#65292;&amp;#26032;&amp;#22686;&amp;#38498;&amp;#32447;6&amp;#2646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5105;&amp;#22269;&amp;#26032;&amp;#22686;&amp;#30005;&amp;#24433;&amp;#38498;&amp;#21450;&amp;#38498;&amp;#3244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433;&amp;#38498;&amp;#25968;&amp;#37327;&amp;#65288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433;&amp;#38498;&amp;#32447;&amp;#25968;&amp;#37327;&amp;#65288;&amp;#2646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5;&amp;#24433;&amp;#38498;&amp;#32447;&amp;#21644;&amp;#30005;&amp;#24433;&amp;#38498;&amp;#20135;&amp;#19994;&amp;#28145;&amp;#24230;&amp;#35843;&amp;#30740;&amp;#19982;&amp;#21457;&amp;#23637;&amp;#21069;&amp;#26223;&amp;#35780;&amp;#20272;&amp;#25253;&amp;#21578;&amp;#12299;&amp;#20849;&amp;#20845;&amp;#31456;&amp;#12290;&amp;#39318;&amp;#20808;&amp;#20171;&amp;#32461;&amp;#20102;&amp;#30005;&amp;#24433;&amp;#38498;&amp;#32447;&amp;#21644;&amp;#30005;&amp;#24433;&amp;#38498;&amp;#34892;&amp;#19994;&amp;#24066;&amp;#22330;&amp;#21457;&amp;#23637;&amp;#29615;&amp;#22659;&amp;#12289;&amp;#30005;&amp;#24433;&amp;#38498;&amp;#32447;&amp;#21644;&amp;#30005;&amp;#24433;&amp;#38498;&amp;#25972;&amp;#20307;&amp;#36816;&amp;#34892;&amp;#24577;&amp;#21183;&amp;#31561;&amp;#65292;&amp;#25509;&amp;#30528;&amp;#20998;&amp;#26512;&amp;#20102;&amp;#30005;&amp;#24433;&amp;#38498;&amp;#32447;&amp;#21644;&amp;#30005;&amp;#24433;&amp;#38498;&amp;#34892;&amp;#19994;&amp;#24066;&amp;#22330;&amp;#36816;&amp;#34892;&amp;#30340;&amp;#29616;&amp;#29366;&amp;#65292;&amp;#28982;&amp;#21518;&amp;#20171;&amp;#32461;&amp;#20102;&amp;#30005;&amp;#24433;&amp;#38498;&amp;#32447;&amp;#21644;&amp;#30005;&amp;#24433;&amp;#38498;&amp;#24066;&amp;#22330;&amp;#31454;&amp;#20105;&amp;#26684;&amp;#23616;&amp;#12290;&amp;#38543;&amp;#21518;&amp;#65292;&amp;#25253;&amp;#21578;&amp;#23545;&amp;#30005;&amp;#24433;&amp;#38498;&amp;#32447;&amp;#21644;&amp;#30005;&amp;#24433;&amp;#38498;&amp;#20570;&amp;#20102;&amp;#37325;&amp;#28857;&amp;#20225;&amp;#19994;&amp;#32463;&amp;#33829;&amp;#29366;&amp;#20917;&amp;#20998;&amp;#26512;&amp;#65292;&amp;#26368;&amp;#21518;&amp;#20998;&amp;#26512;&amp;#20102;&amp;#30005;&amp;#24433;&amp;#38498;&amp;#32447;&amp;#21644;&amp;#30005;&amp;#24433;&amp;#38498;&amp;#34892;&amp;#19994;&amp;#21457;&amp;#23637;&amp;#36235;&amp;#21183;&amp;#19982;&amp;#25237;&amp;#36164;&amp;#39044;&amp;#27979;&amp;#12290;&amp;#24744;&amp;#33509;&amp;#24819;&amp;#23545;&amp;#30005;&amp;#24433;&amp;#38498;&amp;#32447;&amp;#21644;&amp;#30005;&amp;#24433;&amp;#38498;&amp;#20135;&amp;#19994;&amp;#26377;&amp;#20010;&amp;#31995;&amp;#32479;&amp;#30340;&amp;#20102;&amp;#35299;&amp;#25110;&amp;#32773;&amp;#24819;&amp;#25237;&amp;#36164;&amp;#30005;&amp;#24433;&amp;#38498;&amp;#32447;&amp;#21644;&amp;#30005;&amp;#24433;&amp;#3849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amp;#22269;&amp;#38469;&lt;/strong&gt;&lt;strong&gt;&lt;a href="http://www.chinairr.org/report/R09/R0905/201710/31-242496.html"&gt;&lt;span&gt;&lt;span&gt;&amp;#30005;&amp;#24433;&amp;#38498;&amp;#32447;&amp;#21644;&amp;#30005;&amp;#24433;&amp;#38498;&lt;/span&gt;&lt;/span&gt;&lt;/a&gt;&lt;/strong&gt;&lt;strong&gt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269;&amp;#38469;&amp;#30005;&amp;#24433;&amp;#20135;&amp;#19994;&amp;#21457;&amp;#23637;&amp;#29616;&amp;#29366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269;&amp;#38469;&amp;#30005;&amp;#24433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0005;&amp;#24433;&amp;#24066;&amp;#22330;&amp;#31080;&amp;#25151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0005;&amp;#24433;&amp;#31080;&amp;#25151;&amp;#22320;&amp;#21306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0;&amp;#29699;&amp;#30005;&amp;#24433;&amp;#31080;&amp;#25151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0;&amp;#29699;&amp;#30005;&amp;#24433;&amp;#28040;&amp;#36153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21508;&amp;#22269;&amp;#35266;&amp;#24433;&amp;#20154;&amp;#2742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2269;&amp;#23478;&amp;#30005;&amp;#24433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0005;&amp;#24433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654;&amp;#22269;&amp;#30005;&amp;#24433;&amp;#31080;&amp;#2515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654;&amp;#22269;&amp;#30005;&amp;#24433;&amp;#35266;&amp;#24433;&amp;#20154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654;&amp;#22269;&amp;#30005;&amp;#24433;&amp;#29983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2654;&amp;#22269;&amp;#30005;&amp;#24433;&amp;#21457;&amp;#3489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2654;&amp;#22269;&amp;#30005;&amp;#24433;&amp;#19978;&amp;#2614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32654;&amp;#22269;&amp;#30005;&amp;#24433;&amp;#31080;&amp;#25151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30005;&amp;#24433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431;&amp;#27954;&amp;#20027;&amp;#35201;&amp;#22269;&amp;#23478;&amp;#30005;&amp;#24433;&amp;#31080;&amp;#2515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431;&amp;#27954;&amp;#20027;&amp;#35201;&amp;#22269;&amp;#23478;&amp;#24179;&amp;#22343;&amp;#31080;&amp;#202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431;&amp;#27954;&amp;#20027;&amp;#35201;&amp;#22269;&amp;#23478;&amp;#35266;&amp;#24433;&amp;#20154;&amp;#2742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7431;&amp;#27954;&amp;#30005;&amp;#24433;&amp;#31080;&amp;#25151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854;&amp;#2018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60;&amp;#24230;&amp;#30005;&amp;#24433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60;&amp;#24230;&amp;#30005;&amp;#24433;&amp;#31080;&amp;#2515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60;&amp;#24230;&amp;#30005;&amp;#24433;&amp;#31080;&amp;#25151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&amp;#30005;&amp;#24433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085;&amp;#26412;&amp;#30005;&amp;#24433;&amp;#31080;&amp;#2515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0 -2016&amp;#24180;&amp;#26085;&amp;#26412;&amp;#30005;&amp;#24433;&amp;#19978;&amp;#26144;&amp;#24773;&amp;#20917;&amp;#21450;&amp;#31080;&amp;#25151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4%" colspan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80;&amp;#25151;&amp;#25910;&amp;#20837;&amp;#65288;&amp;#30334;&amp;#19975;&amp;#2608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23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2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,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,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,8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,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,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,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,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3,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6,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,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,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3,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,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,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,9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,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,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8,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,9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,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,9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,6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,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8,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,8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,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4,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,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,7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6,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,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,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,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,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,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1,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8,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,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5,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,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,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4,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0,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,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7,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0,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,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,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,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,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,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85;&amp;#26412;&amp;#30005;&amp;#24433;&amp;#19978;&amp;#2614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085;&amp;#26412;&amp;#30005;&amp;#24433;&amp;#35266;&amp;#24433;&amp;#20154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085;&amp;#26412;&amp;#30005;&amp;#24433;&amp;#24179;&amp;#22343;&amp;#310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6085;&amp;#26412;&amp;#30005;&amp;#24433;&amp;#24179;&amp;#22343;&amp;#31080;&amp;#20215;&amp;#36208;&amp;#21183;&amp;#22270;&amp;#65288;&amp;#21333;&amp;#20301;&amp;#65306;&amp;#26085;&amp;#20803;/&amp;#20154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G00615G36.jpg" target="_blank"&gt;&lt;img border="0" alt="" src="/uploads/userup/1809/1G00615G36.jpg" width="436" height="27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6085;&amp;#26412;&amp;#30005;&amp;#24433;&amp;#3849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6085;&amp;#26412;&amp;#30005;&amp;#24433;&amp;#31080;&amp;#25151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889;&amp;#22269;&amp;#30005;&amp;#24433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889;&amp;#22269;&amp;#30005;&amp;#24433;&amp;#31080;&amp;#2515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889;&amp;#22269;&amp;#30005;&amp;#24433;&amp;#19978;&amp;#2614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889;&amp;#22269;&amp;#30005;&amp;#24433;&amp;#35266;&amp;#24433;&amp;#20154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8889;&amp;#22269;&amp;#30005;&amp;#24433;&amp;#31080;&amp;#25151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9321;&amp;#28207;&amp;#30005;&amp;#24433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321;&amp;#28207;&amp;#30005;&amp;#24433;&amp;#31080;&amp;#2515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321;&amp;#28207;&amp;#30005;&amp;#24433;&amp;#31080;&amp;#25151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2269;&amp;#38469;&amp;#30005;&amp;#24433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269;&amp;#38469;&amp;#30005;&amp;#24433;&amp;#38498;&amp;#32447;&amp;#21644;&amp;#30005;&amp;#24433;&amp;#3849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840;&amp;#29699;&amp;#38134;&amp;#24149;&amp;#35268;&amp;#27169;&amp;#21450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8134;&amp;#24149;&amp;#35268;&amp;#27169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38134;&amp;#24149;&amp;#31867;&amp;#22411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25968;&amp;#23383;&amp;#23631;&amp;#2414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0;&amp;#29699;3D&amp;#38134;&amp;#2414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0;&amp;#29699;PLF&amp;#38134;&amp;#2414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27;&amp;#35201;&amp;#22269;&amp;#23478;&amp;#38134;&amp;#24149;&amp;#23494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269;&amp;#38469;&amp;#30005;&amp;#24433;&amp;#38498;&amp;#32447;&amp;#21644;&amp;#30005;&amp;#24433;&amp;#3849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0005;&amp;#24433;&amp;#38498;&amp;#32447;&amp;#21644;&amp;#30005;&amp;#24433;&amp;#3849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30005;&amp;#24433;&amp;#38498;&amp;#32447;&amp;#21644;&amp;#30005;&amp;#24433;&amp;#3849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60;&amp;#24230;&amp;#30005;&amp;#24433;&amp;#38498;&amp;#32447;&amp;#21644;&amp;#30005;&amp;#24433;&amp;#3849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&amp;#30005;&amp;#24433;&amp;#38498;&amp;#32447;&amp;#21644;&amp;#30005;&amp;#24433;&amp;#3849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0005;&amp;#24433;&amp;#38498;&amp;#32447;&amp;#21644;&amp;#30005;&amp;#24433;&amp;#38498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0005;&amp;#24433;&amp;#20135;&amp;#19994;&amp;#21457;&amp;#23637;&amp;#29616;&amp;#29366;&amp;#19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0005;&amp;#24433;&amp;#2013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4433;&amp;#20135;&amp;#19994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135;&amp;#19982;&amp;#36827;&amp;#21475;&amp;#29255;&amp;#31080;&amp;#2515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0005;&amp;#24433;&amp;#28023;&amp;#22806;&amp;#31080;&amp;#2515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4433;&amp;#26144;&amp;#21069;&amp;#24191;&amp;#215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005;&amp;#24433;&amp;#35266;&amp;#24433;&amp;#20154;&amp;#2742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005;&amp;#24433;&amp;#246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0005;&amp;#24433;&amp;#20135;&amp;#19994;&amp;#21457;&amp;#23637;&amp;#21069;&amp;#26223;&amp;#19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4433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4433;&amp;#20135;&amp;#19994;&amp;#20135;&amp;#3732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4433;&amp;#20135;&amp;#19994;&amp;#33829;&amp;#2591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4433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0005;&amp;#24433;&amp;#38498;&amp;#32447;&amp;#21644;&amp;#30005;&amp;#24433;&amp;#3849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0005;&amp;#24433;&amp;#38498;&amp;#32447;&amp;#25918;&amp;#2614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25216;&amp;#2641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0005;&amp;#24433;&amp;#38498;&amp;#32447;&amp;#21644;&amp;#30005;&amp;#24433;&amp;#3849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4433;&amp;#38498;&amp;#32447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4433;&amp;#3849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4433;&amp;#38498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134;&amp;#24149;&amp;#35268;&amp;#27169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1508;&amp;#32423;&amp;#30005;&amp;#24433;&amp;#24066;&amp;#22330;&amp;#30005;&amp;#24433;&amp;#38498;&amp;#32447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32423;&amp;#30005;&amp;#24433;&amp;#24066;&amp;#22330;&amp;#38498;&amp;#32447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08;&amp;#32423;&amp;#30005;&amp;#24433;&amp;#24066;&amp;#22330;&amp;#38498;&amp;#32447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08;&amp;#32423;&amp;#30005;&amp;#24433;&amp;#24066;&amp;#22330;&amp;#38498;&amp;#32447;&amp;#36816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08;&amp;#32423;&amp;#30005;&amp;#24433;&amp;#24066;&amp;#22330;&amp;#38498;&amp;#3244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108;&amp;#32423;&amp;#30005;&amp;#24433;&amp;#24066;&amp;#22330;&amp;#38498;&amp;#32447;&amp;#36816;&amp;#3382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108;&amp;#32423;&amp;#30005;&amp;#24433;&amp;#24066;&amp;#22330;&amp;#38498;&amp;#32447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6449;&amp;#30005;&amp;#24433;&amp;#24066;&amp;#22330;&amp;#38498;&amp;#32447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92;&amp;#26449;&amp;#30005;&amp;#24433;&amp;#24066;&amp;#22330;&amp;#38498;&amp;#32447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92;&amp;#26449;&amp;#30005;&amp;#24433;&amp;#24066;&amp;#22330;&amp;#38498;&amp;#32447;&amp;#36816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92;&amp;#26449;&amp;#30005;&amp;#24433;&amp;#24066;&amp;#22330;&amp;#38498;&amp;#3244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892;&amp;#26449;&amp;#30005;&amp;#24433;&amp;#24066;&amp;#22330;&amp;#38498;&amp;#32447;&amp;#36816;&amp;#3382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892;&amp;#26449;&amp;#30005;&amp;#24433;&amp;#24066;&amp;#22330;&amp;#38498;&amp;#32447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7325;&amp;#28857;&amp;#22478;&amp;#24066;&amp;#38498;&amp;#32447;&amp;#21644;&amp;#30005;&amp;#24433;&amp;#3849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0005;&amp;#24433;&amp;#31080;&amp;#25151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4433;&amp;#31080;&amp;#25151;&amp;#22478;&amp;#2406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4433;&amp;#31080;&amp;#25151;&amp;#21069;&amp;#21313;&amp;#20301;&amp;#22478;&amp;#2406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271;&amp;#20140;&amp;#24066;&amp;#38498;&amp;#32447;&amp;#21644;&amp;#30005;&amp;#24433;&amp;#3849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98;&amp;#32447;&amp;#21644;&amp;#30005;&amp;#24433;&amp;#3849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98;&amp;#32447;&amp;#21644;&amp;#30005;&amp;#24433;&amp;#3849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19978;&amp;#28023;&amp;#24066;&amp;#38498;&amp;#32447;&amp;#21644;&amp;#30005;&amp;#24433;&amp;#3849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98;&amp;#32447;&amp;#21644;&amp;#30005;&amp;#24433;&amp;#3849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98;&amp;#32447;&amp;#21644;&amp;#30005;&amp;#24433;&amp;#3849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4191;&amp;#24030;&amp;#24066;&amp;#38498;&amp;#32447;&amp;#21644;&amp;#30005;&amp;#24433;&amp;#3849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98;&amp;#32447;&amp;#21644;&amp;#30005;&amp;#24433;&amp;#3849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98;&amp;#32447;&amp;#21644;&amp;#30005;&amp;#24433;&amp;#3849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8145;&amp;#22323;&amp;#24066;&amp;#38498;&amp;#32447;&amp;#21644;&amp;#30005;&amp;#24433;&amp;#3849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98;&amp;#32447;&amp;#21644;&amp;#30005;&amp;#24433;&amp;#3849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98;&amp;#32447;&amp;#21644;&amp;#30005;&amp;#24433;&amp;#3849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5104;&amp;#37117;&amp;#24066;&amp;#38498;&amp;#32447;&amp;#21644;&amp;#30005;&amp;#24433;&amp;#3849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98;&amp;#32447;&amp;#21644;&amp;#30005;&amp;#24433;&amp;#3849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98;&amp;#32447;&amp;#21644;&amp;#30005;&amp;#24433;&amp;#3849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 &amp;#27494;&amp;#27721;&amp;#24066;&amp;#38498;&amp;#32447;&amp;#21644;&amp;#30005;&amp;#24433;&amp;#3849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98;&amp;#32447;&amp;#21644;&amp;#30005;&amp;#24433;&amp;#3849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34;&amp;#20852;&amp;#3849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825;&amp;#27827;&amp;#3849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98;&amp;#32447;&amp;#21644;&amp;#30005;&amp;#24433;&amp;#3849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8 &amp;#37325;&amp;#24198;&amp;#24066;&amp;#38498;&amp;#32447;&amp;#21644;&amp;#30005;&amp;#24433;&amp;#3849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98;&amp;#32447;&amp;#21644;&amp;#30005;&amp;#24433;&amp;#3849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98;&amp;#32447;&amp;#21644;&amp;#30005;&amp;#24433;&amp;#3849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9 &amp;#26477;&amp;#24030;&amp;#24066;&amp;#38498;&amp;#32447;&amp;#21644;&amp;#30005;&amp;#24433;&amp;#3849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98;&amp;#32447;&amp;#21644;&amp;#30005;&amp;#24433;&amp;#3849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98;&amp;#32447;&amp;#21644;&amp;#30005;&amp;#24433;&amp;#3849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0 &amp;#21335;&amp;#20140;&amp;#24066;&amp;#38498;&amp;#32447;&amp;#21644;&amp;#30005;&amp;#24433;&amp;#3849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98;&amp;#32447;&amp;#21644;&amp;#30005;&amp;#24433;&amp;#3849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98;&amp;#32447;&amp;#21644;&amp;#30005;&amp;#24433;&amp;#3849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1 &amp;#35199;&amp;#23433;&amp;#24066;&amp;#38498;&amp;#32447;&amp;#21644;&amp;#30005;&amp;#24433;&amp;#3849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2 &amp;#33487;&amp;#24030;&amp;#24066;&amp;#38498;&amp;#32447;&amp;#21644;&amp;#30005;&amp;#24433;&amp;#3849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98;&amp;#32447;&amp;#21644;&amp;#30005;&amp;#24433;&amp;#3849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98;&amp;#32447;&amp;#21644;&amp;#30005;&amp;#24433;&amp;#3849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3 &amp;#30005;&amp;#24433;&amp;#32593;&amp;#32476;&amp;#38498;&amp;#324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4433;&amp;#32593;&amp;#32476;&amp;#38498;&amp;#32447;&amp;#32852;&amp;#30431;&amp;#30340;&amp;#24418;&amp;#25104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4433;&amp;#32593;&amp;#32476;&amp;#38498;&amp;#32447;&amp;#32852;&amp;#30431;&amp;#36816;&amp;#2031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4433;&amp;#32593;&amp;#32476;&amp;#38498;&amp;#32447;&amp;#21033;&amp;#3041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4433;&amp;#32593;&amp;#32476;&amp;#38498;&amp;#32447;&amp;#23545;&amp;#22478;&amp;#24066;&amp;#38498;&amp;#3244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0005;&amp;#24433;&amp;#38498;&amp;#32447;&amp;#31454;&amp;#20105;&amp;#26684;&amp;#23616;&amp;#21450;&amp;#25193;&amp;#24352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0005;&amp;#24433;&amp;#38498;&amp;#3244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0005;&amp;#24433;&amp;#38498;&amp;#3244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0005;&amp;#24433;&amp;#38498;&amp;#3244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0005;&amp;#24433;&amp;#38498;&amp;#32447;&amp;#25193;&amp;#2435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1152;&amp;#304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0869;&amp;#2808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19975;&amp;#3679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0869;&amp;#2808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ldquo;&amp;#25968;&amp;#23383;&amp;#25918;&amp;#26144;+&amp;#20108;&amp;#32423;&amp;#24066;&amp;#22330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0869;&amp;#2808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840;&amp;#20135;&amp;#19994;&amp;#38142;&amp;#25193;&amp;#2435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0869;&amp;#2808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0005;&amp;#24433;&amp;#38498;&amp;#31454;&amp;#20105;&amp;#26684;&amp;#23616;&amp;#21450;&amp;#32463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0005;&amp;#24433;&amp;#38498;&amp;#21457;&amp;#23637;&amp;#35268;&amp;#27169;&amp;#2145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0005;&amp;#24433;&amp;#3849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27;&amp;#35201;&amp;#22478;&amp;#30005;&amp;#24433;&amp;#3849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4433;&amp;#38498;&amp;#21306;&amp;#22495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4433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4433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4433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145;&amp;#22323;&amp;#24066;&amp;#24433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91;&amp;#24030;&amp;#24066;&amp;#24433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0005;&amp;#24433;&amp;#31080;&amp;#20215;&amp;#38656;&amp;#27714;&amp;#35843;&amp;#30740;&amp;#2145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0005;&amp;#24433;&amp;#31080;&amp;#202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433;&amp;#38498;&amp;#35266;&amp;#20247;&amp;#31080;&amp;#20215;&amp;#38656;&amp;#2771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66;&amp;#20247;&amp;#35748;&amp;#21487;&amp;#30340;&amp;#21512;&amp;#29702;&amp;#31080;&amp;#202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66;&amp;#20247;&amp;#24895;&amp;#24847;&amp;#25509;&amp;#21463;&amp;#30340;&amp;#26368;&amp;#39640;&amp;#31080;&amp;#202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0005;&amp;#24433;&amp;#31080;&amp;#23450;&amp;#2021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30005;&amp;#24433;&amp;#38498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0005;&amp;#24433;&amp;#38498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80;&amp;#251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4;&amp;#2169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157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0005;&amp;#24433;&amp;#38498;&amp;#23458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0005;&amp;#24433;&amp;#38498;&amp;#20250;&amp;#21592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0005;&amp;#24433;&amp;#38498;&amp;#38144;&amp;#21806;&amp;#31574;&amp;#30053;&amp;#21644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0005;&amp;#24433;&amp;#38498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30005;&amp;#24433;&amp;#3849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 &amp;#30005;&amp;#24433;&amp;#38498;&amp;#32463;&amp;#33829;&amp;#27169;&amp;#24335;&amp;#21019;&amp;#2603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98;&amp;#32447;&amp;#36816;&amp;#33829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2320;&amp;#20135;&amp;#21830;&amp;#30340;&amp;#21512;&amp;#20316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66;&amp;#24212;&amp;#26032;&amp;#25216;&amp;#26415;&amp;#30340;&amp;#21457;&amp;#23637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9046; &lt;/strong&gt;&lt;strong&gt;&amp;#20808;&amp;#30005;&amp;#24433;&amp;#38498;&amp;#32447;&amp;#21644;&amp;#30005;&amp;#24433;&amp;#38498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9046; &amp;#20808;&amp;#30005;&amp;#24433;&amp;#38498;&amp;#3244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19975;&amp;#36798;&amp;#30005;&amp;#24433;&amp;#38498;&amp;#324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433;&amp;#38498;&amp;#35268;&amp;#27169;&amp;#2145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080;&amp;#25151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37;&amp;#36164;&amp;#25193;&amp;#24352;&amp;#35745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7169;&amp;#24335;&amp;#21450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19978;&amp;#28023;&amp;#32852;&amp;#21644;&amp;#30005;&amp;#24433;&amp;#38498;&amp;#3244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433;&amp;#38498;&amp;#35268;&amp;#27169;&amp;#2145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7169;&amp;#24335;&amp;#21450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4433;&amp;#26143;&amp;#32654;&amp;#30005;&amp;#24433;&amp;#38498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433;&amp;#38498;&amp;#35268;&amp;#27169;&amp;#2145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080;&amp;#25151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6164;&amp;#25193;&amp;#24352;&amp;#35745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7169;&amp;#24335;&amp;#21450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8145;&amp;#22323;&amp;#24066;&amp;#20013;&amp;#24433;&amp;#21335;&amp;#26041;&amp;#30005;&amp;#24433;&amp;#26032;&amp;#24178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433;&amp;#38498;&amp;#35268;&amp;#27169;&amp;#2145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7169;&amp;#24335;&amp;#21450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4191;&amp;#24030;&amp;#37329;&amp;#36920;&amp;#29664;&amp;#27743;&amp;#30005;&amp;#24433;&amp;#38498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433;&amp;#38498;&amp;#35268;&amp;#27169;&amp;#2145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37;&amp;#36164;&amp;#25193;&amp;#24352;&amp;#35745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7169;&amp;#24335;&amp;#21450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4191;&amp;#19996;&amp;#22823;&amp;#22320;&amp;#30005;&amp;#24433;&amp;#38498;&amp;#324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433;&amp;#38498;&amp;#35268;&amp;#27169;&amp;#2145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7169;&amp;#24335;&amp;#21450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6164;&amp;#25193;&amp;#24352;&amp;#35745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21271;&amp;#20140;&amp;#26032;&amp;#24433;&amp;#32852;&amp;#24433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433;&amp;#38498;&amp;#35268;&amp;#27169;&amp;#2145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7169;&amp;#24335;&amp;#21450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8 &amp;#27993;&amp;#27743;&amp;#26102;&amp;#20195;&amp;#30005;&amp;#24433;&amp;#38498;&amp;#324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433;&amp;#38498;&amp;#35268;&amp;#27169;&amp;#2145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37;&amp;#36164;&amp;#25193;&amp;#24352;&amp;#35745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7169;&amp;#24335;&amp;#21450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9 &amp;#22235;&amp;#24029;&amp;#22826;&amp;#24179;&amp;#27915;&amp;#30005;&amp;#24433;&amp;#38498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433;&amp;#38498;&amp;#35268;&amp;#27169;&amp;#2145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7169;&amp;#24335;&amp;#21450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0 &amp;#27178;&amp;#24215;&amp;#30005;&amp;#24433;&amp;#38498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433;&amp;#38498;&amp;#35268;&amp;#27169;&amp;#2145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37;&amp;#36164;&amp;#25193;&amp;#24352;&amp;#35745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7169;&amp;#24335;&amp;#21450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1 &amp;#36797;&amp;#23425;&amp;#20013;&amp;#24433;&amp;#21271;&amp;#26041;&amp;#30005;&amp;#24433;&amp;#38498;&amp;#3244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433;&amp;#38498;&amp;#35268;&amp;#27169;&amp;#2145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7169;&amp;#24335;&amp;#21450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 &amp;#27827;&amp;#21335;&amp;#22885;&amp;#26031;&amp;#21345;&amp;#30005;&amp;#24433;&amp;#38498;&amp;#3244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433;&amp;#38498;&amp;#35268;&amp;#27169;&amp;#2145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7169;&amp;#24335;&amp;#21450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3 &amp;#20013;&amp;#24433;&amp;#25968;&amp;#23383;&amp;#38498;&amp;#32447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433;&amp;#38498;&amp;#35268;&amp;#27169;&amp;#2145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37;&amp;#36164;&amp;#25193;&amp;#24352;&amp;#35745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7169;&amp;#24335;&amp;#21450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4 &amp;#21271;&amp;#20140;&amp;#26102;&amp;#20195;&amp;#21326;&amp;#22799;&amp;#20170;&amp;#20856;&amp;#30005;&amp;#24433;&amp;#38498;&amp;#32447;&amp;#21457;&amp;#236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433;&amp;#38498;&amp;#35268;&amp;#27169;&amp;#2145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37;&amp;#36164;&amp;#25193;&amp;#24352;&amp;#35745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7169;&amp;#24335;&amp;#21450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5 &amp;#37325;&amp;#24198;&amp;#20445;&amp;#21033;&amp;#19975;&amp;#21644;&amp;#24040;&amp;#24149;&amp;#30005;&amp;#24433;&amp;#38498;&amp;#3244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433;&amp;#38498;&amp;#35268;&amp;#27169;&amp;#2145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37;&amp;#36164;&amp;#25193;&amp;#24352;&amp;#35745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7169;&amp;#24335;&amp;#21450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9046; &amp;#20808;&amp;#30005;&amp;#24433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271;&amp;#20140;&amp;#32768;&amp;#33713;&amp;#25104;&amp;#40857;&amp;#22269;&amp;#38469;&amp;#24433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33;&amp;#38498;&amp;#36873;&amp;#2233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38498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33;&amp;#38498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33;&amp;#38498;&amp;#32463;&amp;#3382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433;&amp;#38498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433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8145;&amp;#22323;&amp;#22025;&amp;#31166;&amp;#24433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33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38498;&amp;#36873;&amp;#2233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33;&amp;#38498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33;&amp;#38498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433;&amp;#38498;&amp;#32463;&amp;#3382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433;&amp;#38498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433;&amp;#38498;&amp;#36816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4433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271;&amp;#20140;UME&amp;#22269;&amp;#38469;&amp;#24433;&amp;#22478;&amp;#21452;&amp;#20117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33;&amp;#38498;&amp;#36873;&amp;#2233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38498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33;&amp;#38498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33;&amp;#38498;&amp;#36816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433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9318;&amp;#37117;&amp;#21326;&amp;#34701;&amp;#30005;&amp;#24433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33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38498;&amp;#36873;&amp;#2233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33;&amp;#38498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33;&amp;#38498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433;&amp;#38498;&amp;#32463;&amp;#3382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433;&amp;#38498;&amp;#36816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433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19978;&amp;#28023;&amp;#19975;&amp;#36798;&amp;#22269;&amp;#38469;&amp;#30005;&amp;#24433;&amp;#22478;&amp;#20116;&amp;#35282;&amp;#22330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33;&amp;#38498;&amp;#36873;&amp;#2233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38498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33;&amp;#38498;&amp;#32463;&amp;#3382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33;&amp;#38498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433;&amp;#38498;&amp;#36816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433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4191;&amp;#24030;&amp;#19975;&amp;#36798;&amp;#30005;&amp;#24433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33;&amp;#38498;&amp;#36873;&amp;#2233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38498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33;&amp;#38498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33;&amp;#38498;&amp;#36816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433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1335;&amp;#20140;&amp;#26032;&amp;#34903;&amp;#21475;&amp;#22269;&amp;#38469;&amp;#24433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33;&amp;#38498;&amp;#36873;&amp;#2233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38498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33;&amp;#38498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33;&amp;#38498;&amp;#36816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433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1271;&amp;#20140;UME&amp;#21326;&amp;#26143;&amp;#22269;&amp;#38469;&amp;#24433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33;&amp;#38498;&amp;#36873;&amp;#2233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38498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33;&amp;#38498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33;&amp;#38498;&amp;#36816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433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 &amp;#19978;&amp;#28023;&amp;#27704;&amp;#21326;&amp;#30005;&amp;#24433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33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38498;&amp;#36873;&amp;#2233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33;&amp;#38498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33;&amp;#38498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433;&amp;#38498;&amp;#36816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433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0 &amp;#37329;&amp;#36920;&amp;#22269;&amp;#38469;&amp;#24433;&amp;#22478;&amp;#65288;&amp;#21271;&amp;#20140;&amp;#26397;&amp;#38451;&amp;#22823;&amp;#24742;&amp;#22478;&amp;#242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33;&amp;#38498;&amp;#36873;&amp;#2233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38498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33;&amp;#38498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33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1 &amp;#24191;&amp;#24030;&amp;#39134;&amp;#25196;&amp;#24433;&amp;#22478;&amp;#27491;&amp;#20339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33;&amp;#38498;&amp;#36873;&amp;#2233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38498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33;&amp;#38498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33;&amp;#38498;&amp;#36816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433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 &amp;#21271;&amp;#20140;&amp;#19975;&amp;#36798;&amp;#22269;&amp;#38469;&amp;#30005;&amp;#24433;&amp;#22478;CBD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33;&amp;#38498;&amp;#36873;&amp;#2233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38498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33;&amp;#38498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33;&amp;#38498;&amp;#36816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433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0005;&amp;#24433;&amp;#38498;&amp;#32447;&amp;#21644;&amp;#30005;&amp;#24433;&amp;#38498;&amp;#25237;&amp;#36164;&amp;#28508;&amp;#21147;&amp;#21450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0005;&amp;#24433;&amp;#38498;&amp;#32447;&amp;#21644;&amp;#30005;&amp;#24433;&amp;#38498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5237;&amp;#3616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38498;&amp;#25237;&amp;#36164;&amp;#31649;&amp;#29702;&amp;#20844;&amp;#2149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IP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30005;&amp;#24433;+&amp;#20108;&amp;#32423;&amp;#3849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5237;&amp;#36164;&amp;#22238;&amp;#25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0005;&amp;#24433;&amp;#38498;&amp;#32447;&amp;#21644;&amp;#30005;&amp;#24433;&amp;#38498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0005;&amp;#24433;&amp;#38498;&amp;#32447;&amp;#21644;&amp;#30005;&amp;#24433;&amp;#38498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1270;&amp;#36827;&amp;#31243;&amp;#24102;&amp;#26469;&amp;#30340;&amp;#28040;&amp;#36153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21475;&amp;#29255;&amp;#20914;&amp;#20987;&amp;#24102;&amp;#26469;&amp;#30340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8;&amp;#26144;&amp;#25216;&amp;#26415;&amp;#21457;&amp;#23637;&amp;#24102;&amp;#26469;&amp;#30340;&amp;#26381;&amp;#21153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0005;&amp;#24433;&amp;#38498;&amp;#32447;&amp;#21644;&amp;#30005;&amp;#24433;&amp;#38498;&amp;#21457;&amp;#23637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98;&amp;#32447;&amp;#21644;&amp;#24433;&amp;#38498;&amp;#36816;&amp;#33829;&amp;#31649;&amp;#29702;&amp;#20154;&amp;#25165;&amp;#32570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99;&amp;#37329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0005;&amp;#24433;&amp;#38498;&amp;#32447;&amp;#21644;&amp;#30005;&amp;#24433;&amp;#38498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4433;&amp;#38498;&amp;#324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4433;&amp;#38498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4433;&amp;#38134;&amp;#24149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0005;&amp;#24433;&amp;#38498;&amp;#32447;&amp;#21644;&amp;#30005;&amp;#24433;&amp;#38498;&amp;#25237;&amp;#36164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0005;&amp;#24433;&amp;#38498;&amp;#25237;&amp;#36164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2431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1080;&amp;#25151;&amp;#20998;&amp;#2510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697;&amp;#29260;&amp;#36755;&amp;#20986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445;&amp;#24213;&amp;#31199;&amp;#37329;&amp;#21152;&amp;#19978;&amp;#31080;&amp;#25151;&amp;#20998;&amp;#2510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2235;&amp;#31181;&amp;#27169;&amp;#24335;&amp;#30340;&amp;#27604;&amp;#36739;&amp;#2145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0005;&amp;#24433;&amp;#38498;&amp;#24314;&amp;#35774;&amp;#36816;&amp;#33829;&amp;#27969;&amp;#31243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4433;&amp;#38498;&amp;#36873;&amp;#2233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4433;&amp;#38498;&amp;#35268;&amp;#21010;&amp;#35774;&amp;#357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5237;&amp;#36164;&amp;#35268;&amp;#27169;&amp;#19982;&amp;#21487;&amp;#34892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87;&amp;#34892;&amp;#24615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9033;&amp;#30446;&amp;#26045;&amp;#24037;&amp;#24314;&amp;#3577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1152;&amp;#30431;&amp;#38498;&amp;#32447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24433;&amp;#29255;&amp;#25490;&amp;#26144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7 &amp;#30005;&amp;#24433;&amp;#31080;&amp;#23450;&amp;#20215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8 &amp;#24433;&amp;#38498;&amp;#21697;&amp;#29260;&amp;#36830;&amp;#38145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7-2017&amp;#24180;&amp;#20840;&amp;#29699;&amp;#30005;&amp;#24433;&amp;#24066;&amp;#22330;&amp;#31080;&amp;#25151;&amp;#25910;&amp;#20837;&amp;#24773;&amp;#20917;&amp;#21450;&amp;#21516;&amp;#27604;&amp;#22686;&amp;#36895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7&amp;#24180;&amp;#20840;&amp;#29699;&amp;#30005;&amp;#24433;&amp;#31080;&amp;#25151;&amp;#21069;&amp;#21313;&amp;#24433;&amp;#29255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7-2017&amp;#24180;&amp;#20840;&amp;#29699;&amp;#30005;&amp;#24433;&amp;#28040;&amp;#36153;&amp;#24066;&amp;#22330;&amp;#32467;&amp;#26500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7-2017&amp;#24180;&amp;#20840;&amp;#29699;&amp;#30005;&amp;#24433;&amp;#28040;&amp;#36153;&amp;#24066;&amp;#22330;&amp;#22686;&amp;#38271;&amp;#29575;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7-2017&amp;#24180;&amp;#20840;&amp;#29699;&amp;#30005;&amp;#24433;&amp;#28040;&amp;#36153;&amp;#24066;&amp;#22330;&amp;#20840;&amp;#29699;&amp;#21344;&amp;#27604;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7&amp;#24180;&amp;#20840;&amp;#29699;&amp;#30005;&amp;#24433;&amp;#31080;&amp;#25151;&amp;#25910;&amp;#20837;&amp;#21069;20&amp;#22269;&amp;#23478;&amp;#21644;&amp;#22320;&amp;#21306;&amp;#24773;&amp;#20917;&amp;#3492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7&amp;#24180;&amp;#20840;&amp;#29699;&amp;#30005;&amp;#24433;&amp;#31080;&amp;#25151;&amp;#25910;&amp;#20837;&amp;#21069;20&amp;#22269;&amp;#23478;&amp;#21644;&amp;#22320;&amp;#21306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7-2017&amp;#24180;&amp;#20840;&amp;#29699;&amp;#20027;&amp;#35201;&amp;#22269;&amp;#23478;&amp;#20154;&amp;#22343;&amp;#24180;&amp;#35266;&amp;#24433;&amp;#27425;&amp;#25968;&amp;#65288;&amp;#21333;&amp;#20301;&amp;#65306;&amp;#27425;/&amp;#20154;/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7-2017&amp;#24180;&amp;#20840;&amp;#29699;&amp;#20027;&amp;#35201;&amp;#22269;&amp;#23478;&amp;#20154;&amp;#22343;&amp;#24180;&amp;#35266;&amp;#24433;&amp;#27425;&amp;#25968;&amp;#23545;&amp;#27604;&amp;#65288;&amp;#21333;&amp;#20301;&amp;#65306;&amp;#27425;/&amp;#20154;/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-2017&amp;#24180;&amp;#21271;&amp;#32654;&amp;#30005;&amp;#24433;&amp;#19994;&amp;#31080;&amp;#25151;&amp;#25910;&amp;#2083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7-2017&amp;#24180;&amp;#21271;&amp;#32654;3D&amp;#30005;&amp;#24433;&amp;#31080;&amp;#25151;&amp;#25910;&amp;#20837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7-2017&amp;#24180;&amp;#21271;&amp;#32654;&amp;#22320;&amp;#21306;&amp;#35266;&amp;#24433;&amp;#20154;&amp;#27425;&amp;#21464;&amp;#21270;&amp;#22270;&amp;#65288;&amp;#21333;&amp;#20301;&amp;#65306;&amp;#20159;&amp;#20154;&amp;#274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7-2017&amp;#24180;&amp;#21271;&amp;#32654;&amp;#22320;&amp;#21306;&amp;#30005;&amp;#24433;&amp;#20135;&amp;#37327;&amp;#65288;&amp;#21333;&amp;#20301;&amp;#65306;&amp;#370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7-2017&amp;#24180;&amp;#21271;&amp;#32654;&amp;#30005;&amp;#24433;&amp;#21457;&amp;#34892;&amp;#37327;&amp;#20197;&amp;#21450;&amp;#20998;&amp;#31867;&amp;#65288;&amp;#21333;&amp;#20301;&amp;#65306;&amp;#370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7-2017&amp;#24180;&amp;#21271;&amp;#32654;&amp;#22320;&amp;#21306;&amp;#30005;&amp;#24433;&amp;#19978;&amp;#26144;&amp;#25968;&amp;#65288;&amp;#21333;&amp;#20301;&amp;#65306;&amp;#370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7&amp;#24180;&amp;#21271;&amp;#32654;&amp;#22320;&amp;#21306;&amp;#30005;&amp;#24433;&amp;#31080;&amp;#25151;Top10&amp;#25490;&amp;#34892;&amp;#27036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7&amp;#24180;&amp;#21271;&amp;#32654;&amp;#22320;&amp;#21306;&amp;#30005;&amp;#24433;&amp;#31080;&amp;#25151;Top10&amp;#25490;&amp;#34892;&amp;#27036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7&amp;#24180;&amp;#27431;&amp;#27954;&amp;#20027;&amp;#35201;&amp;#22269;&amp;#23478;&amp;#30005;&amp;#24433;&amp;#31080;&amp;#25151;&amp;#25910;&amp;#20837;&amp;#65288;&amp;#21333;&amp;#20301;&amp;#65306;&amp;#20159;&amp;#27431;&amp;#20803;&amp;#65292;&amp;#20159;&amp;#21346;&amp;#24067;&amp;#65292;&amp;#20159;&amp;#33521;&amp;#38225;&amp;#65292;&amp;#20159;&amp;#27874;&amp;#20848;&amp;#20857;&amp;#32599;&amp;#2555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7&amp;#24180;&amp;#27431;&amp;#27954;&amp;#20027;&amp;#35201;&amp;#22269;&amp;#23478;&amp;#30005;&amp;#24433;&amp;#31080;&amp;#25151;&amp;#25910;&amp;#20837;&amp;#65288;MPAA&amp;#32479;&amp;#35745;&amp;#25968;&amp;#25454;&amp;#65289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7&amp;#24180;&amp;#27431;&amp;#27954;&amp;#22320;&amp;#21306;&amp;#21508;&amp;#22269;&amp;#30005;&amp;#24433;&amp;#24179;&amp;#22343;&amp;#31080;&amp;#20215;&amp;#65288;&amp;#25353;&amp;#24403;&amp;#22320;&amp;#36135;&amp;#24065;&amp;#35745;&amp;#37327;&amp;#21333;&amp;#20301;&amp;#65289;&amp;#65288;&amp;#21333;&amp;#20301;&amp;#65306;&amp;#27431;&amp;#20803;&amp;#65292;&amp;#21346;&amp;#24067;&amp;#65292;&amp;#33521;&amp;#38225;&amp;#65292;&amp;#27874;&amp;#20848;&amp;#20857;&amp;#32599;&amp;#255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7&amp;#24180;&amp;#27431;&amp;#27954;&amp;#22320;&amp;#21306;&amp;#35266;&amp;#24433;&amp;#20154;&amp;#27425;&amp;#21069;&amp;#20116;&amp;#22269;&amp;#23478;&amp;#65288;&amp;#21333;&amp;#20301;&amp;#65306;&amp;#20159;&amp;#20154;&amp;#27425;&amp;#65292;&amp;#27425;/&amp;#20154;/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7&amp;#24180;&amp;#27431;&amp;#27954;&amp;#20027;&amp;#35201;&amp;#22269;&amp;#23478;&amp;#20154;&amp;#22343;&amp;#35266;&amp;#24433;&amp;#27425;&amp;#25968;&amp;#23545;&amp;#27604;&amp;#65288;&amp;#21333;&amp;#20301;&amp;#65306;&amp;#27425;/&amp;#20154;/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7&amp;#24180;&amp;#27431;&amp;#27954;&amp;#22320;&amp;#21306;&amp;#21508;&amp;#22269;&amp;#30005;&amp;#24433;&amp;#31080;&amp;#25151;&amp;#21069;&amp;#20116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1-2017&amp;#24180;&amp;#21360;&amp;#24230;&amp;#30005;&amp;#24433;&amp;#31080;&amp;#25151;&amp;#25910;&amp;#20837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1360;&amp;#24230;&amp;#23453;&amp;#33713;&amp;#22366;&amp;#30005;&amp;#24433;&amp;#31080;&amp;#25151;&amp;#25490;&amp;#34892;&amp;#27036;&amp;#65288;&amp;#21333;&amp;#20301;&amp;#65306;&amp;#20159;&amp;#2134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1360;&amp;#24230;&amp;#28023;&amp;#22806;&amp;#30005;&amp;#24433;&amp;#31080;&amp;#25151;&amp;#25490;&amp;#34892;&amp;#27036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7-2017&amp;#24180;&amp;#26085;&amp;#26412;&amp;#30005;&amp;#24433;&amp;#31080;&amp;#25151;&amp;#25910;&amp;#20837;&amp;#24773;&amp;#20917;&amp;#65288;&amp;#21333;&amp;#20301;&amp;#65306;&amp;#20159;&amp;#2608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7-2017&amp;#24180;&amp;#26085;&amp;#26412;&amp;#19978;&amp;#26144;&amp;#24433;&amp;#29255;&amp;#25968;&amp;#65288;&amp;#21333;&amp;#20301;&amp;#65306;&amp;#370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7-2017&amp;#24180;&amp;#26085;&amp;#26412;&amp;#30005;&amp;#24433;&amp;#35266;&amp;#24433;&amp;#20154;&amp;#27425;&amp;#24773;&amp;#20917;&amp;#65288;&amp;#21333;&amp;#20301;&amp;#65306;&amp;#19975;&amp;#20154;&amp;#274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7-2017&amp;#24180;&amp;#26085;&amp;#26412;&amp;#30005;&amp;#24433;&amp;#24179;&amp;#22343;&amp;#31080;&amp;#20215;&amp;#24773;&amp;#20917;&amp;#65288;&amp;#21333;&amp;#20301;&amp;#65306;&amp;#2608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