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裤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35044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35044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5/201701/12-223754.html"&gt;&lt;span&gt;&lt;span&gt;&amp;#23156;&amp;#20799;&amp;#32440;&amp;#23615;&amp;#35044;&lt;/span&gt;&lt;/span&gt;&lt;/a&gt;&lt;/u&gt;&amp;#34892;&amp;#19994;&amp;#30456;&amp;#20851;&amp;#22522;&amp;#30784;&amp;#27010;&amp;#36848;&amp;#21450;&amp;#30740;&amp;#31350;&amp;#26426;&amp;#2650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0799;&amp;#32440;&amp;#23615;&amp;#3504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56;&amp;#20799;&amp;#32440;&amp;#23615;&amp;#3504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56;&amp;#20799;&amp;#32440;&amp;#23615;&amp;#350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156;&amp;#20799;&amp;#32440;&amp;#23615;&amp;#3504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0799;&amp;#32440;&amp;#23615;&amp;#3504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20799;&amp;#32440;&amp;#23615;&amp;#3504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156;&amp;#20799;&amp;#32440;&amp;#23615;&amp;#35044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156;&amp;#20799;&amp;#32440;&amp;#23615;&amp;#35044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156;&amp;#20799;&amp;#32440;&amp;#23615;&amp;#3504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5105;&amp;#22269;&amp;#23156;&amp;#20799;&amp;#32440;&amp;#23615;&amp;#35044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3156;&amp;#20799;&amp;#32440;&amp;#23615;&amp;#350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3156;&amp;#20799;&amp;#32440;&amp;#23615;&amp;#350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3156;&amp;#20799;&amp;#32440;&amp;#23615;&amp;#350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9983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05;&amp;#22269;&amp;#23156;&amp;#20799;&amp;#32440;&amp;#23615;&amp;#350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156;&amp;#20799;&amp;#32440;&amp;#23615;&amp;#350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0799;&amp;#32440;&amp;#23615;&amp;#3504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156;&amp;#20799;&amp;#32440;&amp;#23615;&amp;#350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0799;&amp;#32440;&amp;#23615;&amp;#3504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156;&amp;#20799;&amp;#32440;&amp;#23615;&amp;#3504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3156;&amp;#20799;&amp;#32440;&amp;#23615;&amp;#3504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156;&amp;#20799;&amp;#32440;&amp;#23615;&amp;#350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156;&amp;#20799;&amp;#32440;&amp;#23615;&amp;#350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156;&amp;#20799;&amp;#32440;&amp;#23615;&amp;#35044;&amp;#34892;&amp;#19994;&amp;#19978;&amp;#28216;-&amp;#32440;&amp;#23615;&amp;#35044;&amp;#21407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40;&amp;#23615;&amp;#35044;&amp;#21407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40;&amp;#23615;&amp;#35044;&amp;#21407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440;&amp;#23615;&amp;#35044;&amp;#21407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40;&amp;#23615;&amp;#35044;&amp;#21407;&amp;#26009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440;&amp;#23615;&amp;#35044;&amp;#21407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156;&amp;#20799;&amp;#32440;&amp;#23615;&amp;#35044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156;&amp;#24188;&amp;#20799;&amp;#20154;&amp;#22343;&amp;#23156;&amp;#20799;&amp;#32440;&amp;#23615;&amp;#350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156;&amp;#20799;&amp;#32440;&amp;#23615;&amp;#35044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4247;&amp;#32511;&amp;#33394;&amp;#28040;&amp;#36153;&amp;#35266;&amp;#24565;&amp;#19979;&amp;#30340;&amp;#23156;&amp;#20799;&amp;#32440;&amp;#23615;&amp;#3504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156;&amp;#20799;&amp;#32440;&amp;#23615;&amp;#35044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3156;&amp;#20799;&amp;#32440;&amp;#23615;&amp;#3504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23156;&amp;#20799;&amp;#32440;&amp;#23615;&amp;#350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3156;&amp;#20799;&amp;#32440;&amp;#23615;&amp;#350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3156;&amp;#20799;&amp;#32440;&amp;#23615;&amp;#350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3156;&amp;#20799;&amp;#32440;&amp;#23615;&amp;#35044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23156;&amp;#20799;&amp;#32440;&amp;#23615;&amp;#35044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156;&amp;#20799;&amp;#32440;&amp;#23615;&amp;#3504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3156;&amp;#20799;&amp;#32440;&amp;#23615;&amp;#3504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3156;&amp;#20799;&amp;#32440;&amp;#23615;&amp;#3504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23156;&amp;#20799;&amp;#32440;&amp;#23615;&amp;#3504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3156;&amp;#20799;&amp;#32440;&amp;#23615;&amp;#35044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909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10;&amp;#23453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23156;&amp;#20799;&amp;#32440;&amp;#23615;&amp;#3504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3156;&amp;#20799;&amp;#32440;&amp;#23615;&amp;#350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23156;&amp;#20799;&amp;#32440;&amp;#23615;&amp;#3504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23156;&amp;#20799;&amp;#32440;&amp;#23615;&amp;#3504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25105;&amp;#22269;&amp;#23156;&amp;#20799;&amp;#32440;&amp;#23615;&amp;#35044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3156;&amp;#20799;&amp;#32440;&amp;#23615;&amp;#350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3156;&amp;#20799;&amp;#32440;&amp;#23615;&amp;#350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3156;&amp;#20799;&amp;#32440;&amp;#23615;&amp;#350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3156;&amp;#20799;&amp;#32440;&amp;#23615;&amp;#350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3156;&amp;#20799;&amp;#32440;&amp;#23615;&amp;#350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23156;&amp;#20799;&amp;#32440;&amp;#23615;&amp;#3504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23156;&amp;#20799;&amp;#32440;&amp;#23615;&amp;#350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23156;&amp;#20799;&amp;#32440;&amp;#23615;&amp;#350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56;&amp;#20799;&amp;#32440;&amp;#23615;&amp;#35044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156;&amp;#20799;&amp;#32440;&amp;#23615;&amp;#35044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3156;&amp;#20799;&amp;#32440;&amp;#23615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156;&amp;#20799;&amp;#32440;&amp;#23615;&amp;#35044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3156;&amp;#20799;&amp;#32440;&amp;#23615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3156;&amp;#20799;&amp;#32440;&amp;#23615;&amp;#3504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156;&amp;#20799;&amp;#32440;&amp;#23615;&amp;#35044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156;&amp;#20799;&amp;#32440;&amp;#23615;&amp;#3504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156;&amp;#20799;&amp;#32440;&amp;#23615;&amp;#35044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5105;&amp;#22269;&amp;#39640;&amp;#31471;&amp;#23156;&amp;#20799;&amp;#32440;&amp;#23615;&amp;#350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5105;&amp;#22269;&amp;#23156;&amp;#20799;&amp;#32440;&amp;#23615;&amp;#35044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105;&amp;#22269;&amp;#23156;&amp;#20799;&amp;#32440;&amp;#23615;&amp;#3504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105;&amp;#22269;&amp;#23156;&amp;#20799;&amp;#32440;&amp;#23615;&amp;#3504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105;&amp;#22269;&amp;#23156;&amp;#20799;&amp;#32440;&amp;#23615;&amp;#35044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3156;&amp;#20799;&amp;#32440;&amp;#23615;&amp;#3504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3156;&amp;#20799;&amp;#32440;&amp;#23615;&amp;#3504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5105;&amp;#22269;&amp;#23156;&amp;#20799;&amp;#32440;&amp;#23615;&amp;#3504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5105;&amp;#22269;&amp;#23156;&amp;#20799;&amp;#32440;&amp;#23615;&amp;#3504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3156;&amp;#20799;&amp;#32440;&amp;#23615;&amp;#350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23156;&amp;#20799;&amp;#32440;&amp;#23615;&amp;#3504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5105;&amp;#22269;&amp;#23156;&amp;#20799;&amp;#32440;&amp;#23615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5105;&amp;#22269;&amp;#23156;&amp;#20799;&amp;#32440;&amp;#23615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5105;&amp;#22269;&amp;#23156;&amp;#20799;&amp;#32440;&amp;#23615;&amp;#3504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5;&amp;#22269;&amp;#23156;&amp;#20799;&amp;#32440;&amp;#23615;&amp;#3504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05;&amp;#22269;&amp;#23156;&amp;#20799;&amp;#32440;&amp;#23615;&amp;#350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3156;&amp;#20799;&amp;#32440;&amp;#23615;&amp;#3504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3156;&amp;#20799;&amp;#32440;&amp;#23615;&amp;#3504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05;&amp;#22269;&amp;#23156;&amp;#20799;&amp;#32440;&amp;#23615;&amp;#350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5105;&amp;#22269;&amp;#23156;&amp;#20799;&amp;#32440;&amp;#23615;&amp;#3504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3156;&amp;#20799;&amp;#32440;&amp;#23615;&amp;#3504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5105;&amp;#22269;&amp;#23156;&amp;#20799;&amp;#32440;&amp;#23615;&amp;#3504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5-2017&amp;#24180;&amp;#25105;&amp;#22269;&amp;#23156;&amp;#20799;&amp;#32440;&amp;#23615;&amp;#35044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5-2017&amp;#24180;&amp;#25105;&amp;#22269;&amp;#23156;&amp;#20799;&amp;#32440;&amp;#23615;&amp;#35044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5-2017&amp;#24180;&amp;#25105;&amp;#22269;&amp;#23156;&amp;#20799;&amp;#32440;&amp;#23615;&amp;#3504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5105;&amp;#22269;&amp;#23156;&amp;#20799;&amp;#32440;&amp;#23615;&amp;#3504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3156;&amp;#20799;&amp;#32440;&amp;#23615;&amp;#350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3156;&amp;#20799;&amp;#32440;&amp;#23615;&amp;#35044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156;&amp;#20799;&amp;#32440;&amp;#23615;&amp;#3504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156;&amp;#20799;&amp;#32440;&amp;#23615;&amp;#35044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3156;&amp;#20799;&amp;#32440;&amp;#23615;&amp;#35044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3156;&amp;#20799;&amp;#32440;&amp;#23615;&amp;#3504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3156;&amp;#20799;&amp;#32440;&amp;#23615;&amp;#35044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114;&amp;#32852;&amp;#32593;&lt;span&gt;+&amp;#23156;&amp;#20799;&amp;#32440;&amp;#23615;&amp;#35044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3156;&amp;#20799;&amp;#32440;&amp;#23615;&amp;#3504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3156;&amp;#20799;&amp;#32440;&amp;#23615;&amp;#3504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3156;&amp;#20799;&amp;#32440;&amp;#23615;&amp;#3504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3156;&amp;#20799;&amp;#32440;&amp;#23615;&amp;#3504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3156;&amp;#20799;&amp;#32440;&amp;#23615;&amp;#35044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23156;&amp;#20799;&amp;#32440;&amp;#23615;&amp;#35044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0114;&amp;#32852;&amp;#32593;+&amp;#23156;&amp;#20799;&amp;#32440;&amp;#23615;&amp;#3504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0114;&amp;#32852;&amp;#32593;+&amp;#23156;&amp;#20799;&amp;#32440;&amp;#23615;&amp;#3504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23156;&amp;#20799;&amp;#32440;&amp;#23615;&amp;#3504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23156;&amp;#20799;&amp;#32440;&amp;#23615;&amp;#3504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23156;&amp;#20799;&amp;#32440;&amp;#23615;&amp;#3504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156;&amp;#20799;&amp;#32440;&amp;#23615;&amp;#3504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0114;&amp;#32852;&amp;#32593;+&amp;#23156;&amp;#20799;&amp;#32440;&amp;#23615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0114;&amp;#32852;&amp;#32593;+&amp;#23156;&amp;#20799;&amp;#32440;&amp;#23615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+&amp;#23156;&amp;#20799;&amp;#32440;&amp;#23615;&amp;#3504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+&amp;#23156;&amp;#20799;&amp;#32440;&amp;#23615;&amp;#3504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4;&amp;#32852;&amp;#32593;+&amp;#23156;&amp;#20799;&amp;#32440;&amp;#23615;&amp;#3504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5;&amp;#22269;&amp;#23156;&amp;#20799;&amp;#32440;&amp;#23615;&amp;#35044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3;&amp;#2345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105;&amp;#22269;&amp;#23156;&amp;#20799;&amp;#32440;&amp;#23615;&amp;#35044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0114;&amp;#32852;&amp;#32593;+&amp;#23156;&amp;#20799;&amp;#32440;&amp;#23615;&amp;#3504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05;&amp;#22269;&amp;#20114;&amp;#32852;&amp;#32593;+&amp;#23156;&amp;#20799;&amp;#32440;&amp;#23615;&amp;#3504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114;&amp;#32852;&amp;#32593;+&amp;#23156;&amp;#20799;&amp;#32440;&amp;#23615;&amp;#3504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114;&amp;#32852;&amp;#32593;+&amp;#23156;&amp;#20799;&amp;#32440;&amp;#23615;&amp;#3504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3156;&amp;#20799;&amp;#32440;&amp;#23615;&amp;#35044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156;&amp;#20799;&amp;#32440;&amp;#23615;&amp;#3504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156;&amp;#20799;&amp;#32440;&amp;#23615;&amp;#3504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156;&amp;#20799;&amp;#32440;&amp;#23615;&amp;#3504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156;&amp;#20799;&amp;#32440;&amp;#23615;&amp;#3504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156;&amp;#20799;&amp;#32440;&amp;#23615;&amp;#3504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156;&amp;#20799;&amp;#32440;&amp;#23615;&amp;#3504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156;&amp;#20799;&amp;#32440;&amp;#23615;&amp;#3504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156;&amp;#20799;&amp;#32440;&amp;#23615;&amp;#3504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156;&amp;#20799;&amp;#32440;&amp;#23615;&amp;#3504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156;&amp;#20799;&amp;#32440;&amp;#23615;&amp;#3504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156;&amp;#20799;&amp;#32440;&amp;#23615;&amp;#3504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3156;&amp;#20799;&amp;#32440;&amp;#23615;&amp;#350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3156;&amp;#20799;&amp;#32440;&amp;#23615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156;&amp;#20799;&amp;#32440;&amp;#23615;&amp;#3504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156;&amp;#20799;&amp;#32440;&amp;#23615;&amp;#3504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156;&amp;#20799;&amp;#32440;&amp;#23615;&amp;#3504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156;&amp;#20799;&amp;#32440;&amp;#23615;&amp;#3504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156;&amp;#20799;&amp;#32440;&amp;#23615;&amp;#3504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156;&amp;#20799;&amp;#32440;&amp;#23615;&amp;#3504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156;&amp;#20799;&amp;#32440;&amp;#23615;&amp;#350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156;&amp;#20799;&amp;#32440;&amp;#23615;&amp;#35044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3156;&amp;#20799;&amp;#32440;&amp;#23615;&amp;#3504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156;&amp;#20799;&amp;#32440;&amp;#23615;&amp;#3504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156;&amp;#20799;&amp;#32440;&amp;#23615;&amp;#3504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156;&amp;#20799;&amp;#32440;&amp;#23615;&amp;#3504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156;&amp;#20799;&amp;#32440;&amp;#23615;&amp;#3504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156;&amp;#20799;&amp;#32440;&amp;#23615;&amp;#3504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3156;&amp;#20799;&amp;#32440;&amp;#23615;&amp;#3504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156;&amp;#20799;&amp;#32440;&amp;#23615;&amp;#3504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156;&amp;#20799;&amp;#32440;&amp;#23615;&amp;#3504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156;&amp;#20799;&amp;#32440;&amp;#23615;&amp;#3504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156;&amp;#20799;&amp;#32440;&amp;#23615;&amp;#3504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3156;&amp;#20799;&amp;#32440;&amp;#23615;&amp;#3504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23156;&amp;#20799;&amp;#32440;&amp;#23615;&amp;#3504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156;&amp;#20799;&amp;#32440;&amp;#23615;&amp;#3504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9034;&amp;#27905;&amp;#2658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658;&amp;#234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36125;&amp;#22240;&amp;#32654;&amp;#31185;&amp;#24037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119;&amp;#24314;&amp;#38592;&amp;#2766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40;&amp;#26085;&amp;#3265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10;&amp;#23453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5105;&amp;#22269;&amp;#23156;&amp;#20799;&amp;#32440;&amp;#23615;&amp;#35044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23156;&amp;#20799;&amp;#32440;&amp;#23615;&amp;#3504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23156;&amp;#20799;&amp;#32440;&amp;#23615;&amp;#35044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23156;&amp;#20799;&amp;#32440;&amp;#23615;&amp;#35044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23156;&amp;#20799;&amp;#32440;&amp;#23615;&amp;#35044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23156;&amp;#20799;&amp;#32440;&amp;#23615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23156;&amp;#20799;&amp;#32440;&amp;#23615;&amp;#35044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23156;&amp;#20799;&amp;#32440;&amp;#23615;&amp;#35044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23156;&amp;#20799;&amp;#32440;&amp;#23615;&amp;#3504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3156;&amp;#20799;&amp;#32440;&amp;#23615;&amp;#3504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105;&amp;#22269;&amp;#23156;&amp;#20799;&amp;#32440;&amp;#23615;&amp;#3504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3156;&amp;#20799;&amp;#32440;&amp;#23615;&amp;#350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3156;&amp;#20799;&amp;#32440;&amp;#23615;&amp;#350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5105;&amp;#22269;&amp;#23156;&amp;#20799;&amp;#32440;&amp;#23615;&amp;#35044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05;&amp;#22269;&amp;#23156;&amp;#20799;&amp;#32440;&amp;#23615;&amp;#3504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05;&amp;#22269;&amp;#23156;&amp;#20799;&amp;#32440;&amp;#23615;&amp;#3504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05;&amp;#22269;&amp;#23156;&amp;#20799;&amp;#32440;&amp;#23615;&amp;#3504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05;&amp;#22269;&amp;#23156;&amp;#20799;&amp;#32440;&amp;#23615;&amp;#3504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156;&amp;#20799;&amp;#32440;&amp;#23615;&amp;#3504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156;&amp;#20799;&amp;#32440;&amp;#23615;&amp;#3504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5105;&amp;#22269;&amp;#23156;&amp;#20799;&amp;#32440;&amp;#23615;&amp;#35044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3156;&amp;#20799;&amp;#32440;&amp;#23615;&amp;#35044;&amp;#34892;&amp;#19994;&amp;#25237;&amp;#36164;&amp;#29616;&amp;#29366;&amp;#21450;&amp;#32463;&amp;#33829;&amp;#27169;&amp;#24335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3156;&amp;#20799;&amp;#32440;&amp;#23615;&amp;#3504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05;&amp;#22269;&amp;#23156;&amp;#20799;&amp;#32440;&amp;#23615;&amp;#3504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156;&amp;#20799;&amp;#32440;&amp;#23615;&amp;#3504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05;&amp;#22269;&amp;#23156;&amp;#20799;&amp;#32440;&amp;#23615;&amp;#35044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350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350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350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0799;&amp;#32440;&amp;#23615;&amp;#35044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0799;&amp;#32440;&amp;#23615;&amp;#35044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0799;&amp;#32440;&amp;#23615;&amp;#35044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0799;&amp;#32440;&amp;#23615;&amp;#35044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3156;&amp;#20799;&amp;#32440;&amp;#23615;&amp;#35044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156;&amp;#20799;&amp;#32440;&amp;#23615;&amp;#3504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156;&amp;#20799;&amp;#32440;&amp;#23615;&amp;#35044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156;&amp;#20799;&amp;#32440;&amp;#23615;&amp;#35044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0799;&amp;#32440;&amp;#23615;&amp;#35044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0799;&amp;#32440;&amp;#23615;&amp;#35044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56;&amp;#20799;&amp;#32440;&amp;#23615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2440;&amp;#23615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156;&amp;#20799;&amp;#32440;&amp;#23615;&amp;#3504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