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裤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35044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35044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0135;&amp;#19994;&amp;#19968;&amp;#33324;&amp;#25351;&amp;#30446;&amp;#26631;&amp;#32676;&amp;#20307;&amp;#20026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0&amp;mdash;14&amp;#23681;&amp;#20799;&amp;#31461;&amp;#25968;&amp;#37327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T94438.jpg" target="_blank"&gt;&lt;img border="0" alt="" src="/uploads/userup/1809/1F92T94438.jpg" width="49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31461;&amp;#24066;&amp;#22330;&amp;#35268;&amp;#27169;&amp;#65288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U5A59.jpg" target="_blank"&gt;&lt;img border="0" alt="" src="/uploads/userup/1809/1F92U5A59.jpg" width="495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32440;&amp;#23615;&amp;#35044;&amp;#24066;&amp;#22330;&amp;#28145;&amp;#24230;&amp;#35843;&amp;#26597;&amp;#19982;&amp;#25237;&amp;#36164;&amp;#21069;&amp;#26223;&amp;#25253;&amp;#21578;&amp;#12299;&amp;#20849;&amp;#21313;&amp;#31456;&amp;#12290;&amp;#39318;&amp;#20808;&amp;#20171;&amp;#32461;&amp;#20102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12/R1205/201701/12-223754.html"&gt;&lt;span&gt;&lt;span&gt;&amp;#23156;&amp;#20799;&amp;#32440;&amp;#23615;&amp;#35044;&lt;/span&gt;&lt;/span&gt;&lt;/a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269;&amp;#20869;&amp;#23156;&amp;#20799;&amp;#32440;&amp;#23615;&amp;#35044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21313;&amp;#19977;&amp;#20116;&amp;quot;&amp;#23439;&amp;#35266;&amp;#35843;&amp;#25511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919;&amp;#24220;&amp;#31649;&amp;#29702;&amp;#23439;&amp;#35266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35044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35044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7969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5910;&amp;#33455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72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1;&amp;#21475;&amp;#38450;&amp;#20391;&amp;#2843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77;&amp;#24615;&amp;#26448;&amp;#26009;&amp;#3034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0;&amp;#23615;&amp;#35044;&amp;#19982;&amp;#20256;&amp;#32479;&amp;#23615;&amp;#24067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156;&amp;#20799;&amp;#32440;&amp;#23615;&amp;#35044;&amp;#30340;&amp;#36873;&amp;#299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3156;&amp;#20799;&amp;#32440;&amp;#23615;&amp;#3504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0869;&amp;#23156;&amp;#20799;&amp;#32440;&amp;#23615;&amp;#35044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156;&amp;#20799;&amp;#32440;&amp;#23615;&amp;#350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156;&amp;#20799;&amp;#32440;&amp;#23615;&amp;#3504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3504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32440;&amp;#23615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20869;&amp;#23156;&amp;#20799;&amp;#32440;&amp;#23615;&amp;#35044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156;&amp;#20799;&amp;#32440;&amp;#23615;&amp;#3504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156;&amp;#20799;&amp;#32440;&amp;#23615;&amp;#35044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23156;&amp;#20799;&amp;#32440;&amp;#23615;&amp;#35044;&amp;#34892;&amp;#19994;&amp;#21697;&amp;#29260;&amp;#20135;&amp;#2169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3504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3504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20799;&amp;#32440;&amp;#23615;&amp;#3504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0799;&amp;#32440;&amp;#23615;&amp;#3504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0799;&amp;#32440;&amp;#23615;&amp;#3504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2440;&amp;#23615;&amp;#3504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32440;&amp;#23615;&amp;#3504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20869;&amp;#23156;&amp;#20799;&amp;#32440;&amp;#23615;&amp;#35044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013;&amp;#30340;&amp;#31388;&amp;#361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35044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638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269;&amp;#20869;&amp;#23156;&amp;#20799;&amp;#32440;&amp;#23615;&amp;#3504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23156;&amp;#20799;&amp;#32440;&amp;#23615;&amp;#3504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3156;&amp;#20799;&amp;#32440;&amp;#23615;&amp;#350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3156;&amp;#20799;&amp;#32440;&amp;#23615;&amp;#350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3156;&amp;#20799;&amp;#32440;&amp;#23615;&amp;#3504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156;&amp;#20799;&amp;#32440;&amp;#23615;&amp;#3504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156;&amp;#20799;&amp;#32440;&amp;#23615;&amp;#3504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3156;&amp;#20799;&amp;#32440;&amp;#23615;&amp;#350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3156;&amp;#20799;&amp;#32440;&amp;#23615;&amp;#35044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9034;&amp;#27905;&amp;#2658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36817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58;&amp;#234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034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680;&amp;#24515;&amp;#31454;&amp;#20105;&amp;#2114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8592;&amp;#2766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35;&amp;#21697;&amp;#29305;&amp;#28857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6085;&amp;#326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89;&amp;#20225;&amp;#19994;&amp;#32463;&amp;#33829;&amp;#29702;&amp;#24565;&amp;#19982;&amp;#26381;&amp;#21153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3156;&amp;#20799;&amp;#32440;&amp;#23615;&amp;#35044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3504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350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3504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3156;&amp;#20799;&amp;#32440;&amp;#23615;&amp;#35044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3156;&amp;#20799;&amp;#32440;&amp;#23615;&amp;#3504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2018-2024&amp;#24180;&amp;#22269;&amp;#20869;&amp;#23156;&amp;#20799;&amp;#32440;&amp;#23615;&amp;#35044;&amp;#34892;&amp;#19994;&amp;#21697;&amp;#29260;&amp;#21457;&amp;#23637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0799;&amp;#32440;&amp;#23615;&amp;#35044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35044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3504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3504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2440;&amp;#23615;&amp;#3504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2440;&amp;#23615;&amp;#350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350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35044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32440;&amp;#23615;&amp;#350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35044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3504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3504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156;&amp;#20799;&amp;#32440;&amp;#23615;&amp;#350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0799;&amp;#32440;&amp;#23615;&amp;#3504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0799;&amp;#32440;&amp;#23615;&amp;#3504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0799;&amp;#32440;&amp;#23615;&amp;#350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0799;&amp;#32440;&amp;#23615;&amp;#3504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0799;&amp;#32440;&amp;#23615;&amp;#350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3504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3504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3504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3504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2440;&amp;#23615;&amp;#3504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8-2024&amp;#24180;&amp;#22269;&amp;#20869;&amp;#23156;&amp;#20799;&amp;#32440;&amp;#23615;&amp;#35044;&amp;#34892;&amp;#19994;&amp;#21697;&amp;#29260;&amp;#25237;&amp;#36164;&amp;#20215;&amp;#20540;&amp;#19982;&amp;#25237;&amp;#36164;&amp;#31574;&amp;#3005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3504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3504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350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350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3504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2440;&amp;#23615;&amp;#3504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2440;&amp;#23615;&amp;#3504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0799;&amp;#32440;&amp;#23615;&amp;#350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35843;&amp;#259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350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94;&amp;#20869;&amp;#19987;&amp;#23478;&amp;#23545;&amp;#22269;&amp;#20869;&amp;#23156;&amp;#20799;&amp;#32440;&amp;#23615;&amp;#35044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0799;&amp;#32440;&amp;#23615;&amp;#35044;&amp;#34892;&amp;#19994;&amp;#21457;&amp;#23637;&amp;#29616;&amp;#29366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32440;&amp;#23615;&amp;#35044;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0799;&amp;#32440;&amp;#23615;&amp;#35044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2440;&amp;#23615;&amp;#35044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32440;&amp;#23615;&amp;#35044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35044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35044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35044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32440;&amp;#23615;&amp;#35044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3504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35044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35044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35044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35044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3504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597;&amp;#23156;&amp;#24066;&amp;#22330;&amp;#30340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3829;&amp;#38144;&amp;#2146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3829;&amp;#38144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4191;&amp;#21578;&amp;#33829;&amp;#3814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45;&amp;#25105;&amp;#22269;&amp;#23156;&amp;#20799;&amp;#32440;&amp;#23615;&amp;#35044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156;&amp;#20799;&amp;#32440;&amp;#23615;&amp;#35044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35044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35044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35044;&amp;#34892;&amp;#19994;&amp;#26032;&amp;#20135;&amp;#21697;&amp;#24046;&amp;#24322;&amp;#21270;&amp;#25112;&amp;#3005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9640;&amp;#31471;&amp;#23156;&amp;#20799;&amp;#32440;&amp;#23615;&amp;#35044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0302;&amp;#31471;&amp;#23156;&amp;#20799;&amp;#32440;&amp;#23615;&amp;#35044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3156;&amp;#20799;&amp;#32440;&amp;#23615;&amp;#3504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3156;&amp;#20799;&amp;#32440;&amp;#23615;&amp;#35044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156;&amp;#20799;&amp;#32440;&amp;#23615;&amp;#3504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96;&amp;#21271;&amp;#22320;&amp;#21306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271;&amp;#22320;&amp;#21306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19996;&amp;#22320;&amp;#21306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0013;&amp;#22320;&amp;#21306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335;&amp;#22320;&amp;#21306;&amp;#23156;&amp;#2079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5199;&amp;#21335;&amp;#22320;&amp;#21306;&amp;#23156;&amp;#20799;&amp;#32440;&amp;#23615;&amp;#35044;&amp;#34892;&amp;#19994;&amp;#38144;&amp;#21806;&amp;#25910;&amp;#2083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