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车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3671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3671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65292;&amp;#20799;&amp;#31461;&amp;#30005;&amp;#21160;&amp;#36710;&amp;#20116;&amp;#22823;&amp;#31867;&amp;#12290; &amp;#20799;&amp;#31461;&amp;#33258;&amp;#34892;&amp;#36710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3156;&amp;#20799;&amp;#36710;&amp;#24066;&amp;#22330;&amp;#35268;&amp;#27169;&amp;#32422;&lt;span&gt;107&amp;#20159;&amp;#20803;&amp;#65292;2013-2016&amp;#24180;CAGR&amp;#20026;13.59%&amp;#65292;&amp;#39044;&amp;#35745;2017&amp;#24180;&amp;#36798;&amp;#21040;123&amp;#20159;&amp;#20803;&amp;#30340;&amp;#20221;&amp;#39069;&amp;#12290;&amp;#30001;&amp;#20110;&amp;#23156;&amp;#20799;&amp;#36710;&amp;#22312;&amp;#20013;&amp;#22269;&amp;#24066;&amp;#22330;&amp;#24050;&amp;#32463;&amp;#36739;&amp;#20026;&amp;#26222;&amp;#21450;&amp;#65292;&amp;#20854;&amp;#24066;&amp;#22330;&amp;#38656;&amp;#27714;&amp;#20027;&amp;#35201;&amp;#20381;&amp;#36182;&amp;#26410;&amp;#26469;&amp;#30340;&amp;#26032;&amp;#20986;&amp;#29983;&amp;#20154;&amp;#21475;&amp;#65292;&amp;#39044;&amp;#35745;&amp;#24066;&amp;#22330;&amp;#35268;&amp;#27169;&amp;#23558;&amp;#32500;&amp;#25345;&amp;#24179;&amp;#31283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207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21563512.jpg" target="_blank"&gt;&lt;img border="0" alt="" src="/uploads/userup/1809/1F921563512.jpg" width="49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31461;&amp;#36710;&amp;#24066;&amp;#22330;&amp;#28145;&amp;#24230;&amp;#35843;&amp;#26597;&amp;#19982;&amp;#25237;&amp;#36164;&amp;#25112;&amp;#30053;&amp;#21672;&amp;#35810;&amp;#25253;&amp;#21578;&amp;#12299;&amp;#20849;&amp;#21313;&amp;#20108;&amp;#31456;&amp;#12290;&amp;#39318;&amp;#20808;&amp;#20171;&amp;#32461;&amp;#20102;&amp;#23156;&amp;#31461;&amp;#36710;&amp;#30456;&amp;#20851;&amp;#27010;&amp;#24565;&amp;#21450;&amp;#21457;&amp;#23637;&amp;#29615;&amp;#22659;&amp;#65292;&amp;#25509;&amp;#30528;&amp;#20998;&amp;#26512;&amp;#20102;&amp;#20013;&amp;#22269;&amp;#23156;&amp;#31461;&amp;#36710;&amp;#35268;&amp;#27169;&amp;#21450;&amp;#28040;&amp;#36153;&amp;#38656;&amp;#27714;&amp;#65292;&amp;#28982;&amp;#21518;&amp;#23545;&amp;#20013;&amp;#22269;&amp;#23156;&amp;#31461;&amp;#3671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36710;&amp;#38754;&amp;#20020;&amp;#30340;&amp;#26426;&amp;#36935;&amp;#21450;&amp;#21457;&amp;#23637;&amp;#21069;&amp;#26223;&amp;#12290;&amp;#24744;&amp;#33509;&amp;#24819;&amp;#23545;&amp;#20013;&amp;#22269;&amp;#23156;&amp;#3146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19990;&amp;#30028;&amp;#23156;&lt;/strong&gt;&lt;strong&gt;&lt;a href="http://www.chinairr.org/report/R13/R1304/201708/15-236695.html"&gt;&lt;span&gt;&lt;span&gt;&amp;#31461;&amp;#36710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3156;&amp;#3146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156;&amp;#31461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31461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3146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3156;&amp;#31461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3156;&amp;#31461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31461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31461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31461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3156;&amp;#31461;&amp;#3671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31461;&amp;#3671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31461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23156;&amp;#31461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3156;&amp;#31461;&amp;#3671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156;&amp;#31461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31461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31461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3156;&amp;#31461;&amp;#3671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156;&amp;#31461;&amp;#3671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31461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3146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3146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156;&amp;#31461;&amp;#20135;&amp;#19994;&amp;#19968;&amp;#33324;&amp;#25351;&amp;#30446;&amp;#26631;&amp;#32676;&amp;#20307;&amp;#20026;&lt;span&gt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lt;span&gt;0&amp;mdash;14&amp;#23681;&amp;#20799;&amp;#31461;&amp;#25968;&amp;#37327;&amp;#65288;&amp;#19975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F9220344I.jpg" target="_blank"&gt;&lt;img border="0" alt="" src="/uploads/userup/1809/1F9220344I.jpg" width="493" height="31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31461;&amp;#24066;&amp;#22330;&amp;#35268;&amp;#27169;&amp;#65288;&amp;#19975;&amp;#20159;&amp;#20803;&amp;#65292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F9220935P.jpg" target="_blank"&gt;&lt;img border="0" alt="" src="/uploads/userup/1809/1F9220935P.jpg" width="498" height="30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3146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3156;&amp;#31461;&amp;#3671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3156;&amp;#31461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156;&amp;#31461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31461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31461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156;&amp;#31461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31461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31461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31461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156;&amp;#31461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31461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31461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31461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156;&amp;#31461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3156;&amp;#31461;&amp;#3671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3156;&amp;#31461;&amp;#3671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3156;&amp;#31461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156;&amp;#31461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31461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3146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3146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3146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3146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31461;&amp;#3671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3156;&amp;#31461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156;&amp;#31461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31461;&amp;#3671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3156;&amp;#31461;&amp;#3671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31461;&amp;#36710;&amp;#34892;&amp;#19994;&amp;#21457;&amp;#23637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31461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31461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31461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