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验光配镜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564;&amp;#20809;&amp;#37197;&amp;#38236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564;&amp;#20809;&amp;#37197;&amp;#38236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5843;&amp;#26597;&amp;#25105;&amp;#22269;&amp;#29616;&amp;#26377;&amp;#30450;&amp;#20154;500&amp;#22810;&amp;#19975;&amp;#65292;&amp;#20302;&amp;#35270;&amp;#21147;&amp;#20154;&amp;#36817;&amp;#21315;&amp;#19975;&amp;#65292;&amp;#23588;&amp;#20854;&amp;#26159;&amp;#22312;&amp;#20799;&amp;#31461;&amp;#21450;&amp;#38738;&amp;#23569;&amp;#24180;&amp;#24403;&amp;#20013;&amp;#65292;&amp;#24739;&amp;#30149;&amp;#29575;&amp;#26497;&amp;#39640;&amp;#65292;&amp;#30450;&amp;#20154;&amp;#36229;&amp;#21315;&amp;#19975;&amp;#65292;&amp;#20854;&amp;#20013;&amp;#30001;&amp;#20110;&amp;#30333;&amp;#20869;&amp;#38556;&amp;#33268;&amp;#30450;&amp;#30340;&amp;#27604;&amp;#20363;&amp;#32422;&amp;#21344;47%&amp;#65292;&amp;#20854;&amp;#27425;&amp;#26159;&amp;#38738;&amp;#20809;&amp;#30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90;&amp;#30028;&amp;#21355;&amp;#29983;&amp;#32452;&amp;#32455;&amp;#26368;&amp;#26032;&amp;#30740;&amp;#31350;&amp;#25253;&amp;#21578;&amp;#31216;&amp;#65292;&amp;#30446;&amp;#21069;&amp;#20013;&amp;#22269;&amp;#36817;&amp;#35270;&amp;#24739;&amp;#32773;&amp;#20154;&amp;#25968;&amp;#22810;&amp;#36798;&lt;span&gt;6&amp;#20159;&amp;#65292;&amp;#20960;&amp;#20046;&amp;#26159;&amp;#20013;&amp;#22269;&amp;#24635;&amp;#20154;&amp;#21475;&amp;#25968;&amp;#37327;&amp;#30340;&amp;#19968;&amp;#21322;&amp;#12290;&amp;#25105;&amp;#22269;&amp;#39640;&amp;#20013;&amp;#29983;&amp;#21644;&amp;#22823;&amp;#23398;&amp;#29983;&amp;#30340;&amp;#36817;&amp;#35270;&amp;#29575;&amp;#22343;&amp;#24050;&amp;#36229;&amp;#36807;&amp;#19971;&amp;#25104;&amp;#65292;&amp;#24182;&amp;#36880;&amp;#24180;&amp;#22686;&amp;#21152;&amp;#65292;&amp;#38738;&amp;#23569;&amp;#24180;&amp;#36817;&amp;#35270;&amp;#29575;&amp;#39640;&amp;#23621;&amp;#19990;&amp;#30028;&amp;#31532;.&amp;#19968;&amp;#65292;&amp;#23567;&amp;#23398;&amp;#29983;&amp;#30340;&amp;#36817;&amp;#35270;&amp;#29575;&amp;#20063;&amp;#25509;&amp;#36817;40%&amp;#12290;&amp;#30456;&amp;#27604;&amp;#20043;&amp;#19979;&amp;#65292;&amp;#32654;&amp;#22269;&amp;#20013;&amp;#23567;&amp;#23398;&amp;#29983;&amp;#36817;&amp;#35270;&amp;#29575;&amp;#20165;&amp;#20026;10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36817;&amp;#35270;&amp;#30524;&amp;#21457;&amp;#30149;&amp;#29575;&amp;#30340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1144J944.jpg" target="_blank"&gt;&lt;img border="0" alt="" src="/uploads/userup/1809/1411144J944.jpg" width="485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9564;&amp;#20809;&amp;#37197;&amp;#38236;&lt;/span&gt;&amp;#24066;&amp;#22330;&amp;#29616;&amp;#29366;&amp;#35843;&amp;#30740;&amp;#21450;&amp;#25237;&amp;#36164;&amp;#21457;&amp;#23637;&amp;#25112;&amp;#30053;&amp;#30740;&amp;#31350;&amp;#25253;&amp;#21578;&amp;#12299;&amp;#20849;&amp;#20845;&amp;#31456;&amp;#12290;&amp;#39318;&amp;#20808;&amp;#20171;&amp;#32461;&amp;#20102;&amp;#39564;&amp;#20809;&amp;#37197;&amp;#38236;&amp;#34892;&amp;#19994;&amp;#24066;&amp;#22330;&amp;#21457;&amp;#23637;&amp;#29615;&amp;#22659;&amp;#12289;&amp;#39564;&amp;#20809;&amp;#37197;&amp;#38236;&amp;#25972;&amp;#20307;&amp;#36816;&amp;#34892;&amp;#24577;&amp;#21183;&amp;#31561;&amp;#65292;&amp;#25509;&amp;#30528;&amp;#20998;&amp;#26512;&amp;#20102;&amp;#39564;&amp;#20809;&amp;#37197;&amp;#38236;&amp;#34892;&amp;#19994;&amp;#24066;&amp;#22330;&amp;#36816;&amp;#34892;&amp;#30340;&amp;#29616;&amp;#29366;&amp;#65292;&amp;#28982;&amp;#21518;&amp;#20171;&amp;#32461;&amp;#20102;&amp;#39564;&amp;#20809;&amp;#37197;&amp;#38236;&amp;#24066;&amp;#22330;&amp;#31454;&amp;#20105;&amp;#26684;&amp;#23616;&amp;#12290;&amp;#38543;&amp;#21518;&amp;#65292;&amp;#25253;&amp;#21578;&amp;#23545;&amp;#39564;&amp;#20809;&amp;#37197;&amp;#38236;&amp;#20570;&amp;#20102;&amp;#37325;&amp;#28857;&amp;#20225;&amp;#19994;&amp;#32463;&amp;#33829;&amp;#29366;&amp;#20917;&amp;#20998;&amp;#26512;&amp;#65292;&amp;#26368;&amp;#21518;&amp;#20998;&amp;#26512;&amp;#20102;&amp;#39564;&amp;#20809;&amp;#37197;&amp;#38236;&amp;#34892;&amp;#19994;&amp;#21457;&amp;#23637;&amp;#36235;&amp;#21183;&amp;#19982;&amp;#25237;&amp;#36164;&amp;#39044;&amp;#27979;&amp;#12290;&amp;#24744;&amp;#33509;&amp;#24819;&amp;#23545;&amp;#39564;&amp;#20809;&amp;#37197;&amp;#38236;&amp;#20135;&amp;#19994;&amp;#26377;&amp;#20010;&amp;#31995;&amp;#32479;&amp;#30340;&amp;#20102;&amp;#35299;&amp;#25110;&amp;#32773;&amp;#24819;&amp;#25237;&amp;#36164;&amp;#39564;&amp;#20809;&amp;#37197;&amp;#3823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20013;&amp;#22269;&lt;/strong&gt;&lt;strong&gt;&lt;a href="http://www.chinairr.org/report/R05/R0502/201712/18-247272.html"&gt;&lt;span&gt;&lt;span&gt;&amp;#39564;&amp;#20809;&lt;/span&gt;&lt;/span&gt;&lt;/a&gt;&lt;/strong&gt;&lt;strong&gt;&amp;#37197;&amp;#3823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564;&amp;#20809;&amp;#37197;&amp;#3823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564;&amp;#20809;&amp;#37197;&amp;#38236;&amp;#30340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564;&amp;#20809;&amp;#37197;&amp;#38236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564;&amp;#20809;&amp;#37197;&amp;#3823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0013;&amp;#22269;&amp;#39564;&amp;#20809;&amp;#37197;&amp;#38236;&amp;#34892;&amp;#19994;&amp;#20379;&amp;#32473;&amp;#29366;&amp;#20917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9564;&amp;#20809;&amp;#37197;&amp;#3823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9564;&amp;#20809;&amp;#37197;&amp;#38236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64;&amp;#20809;&amp;#37197;&amp;#38236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64;&amp;#20809;&amp;#37197;&amp;#38236;&amp;#20998;&amp;#24067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9564;&amp;#20809;&amp;#37197;&amp;#38236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9564;&amp;#20809;&amp;#37197;&amp;#38236;&amp;#21355;&amp;#29983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64;&amp;#20809;&amp;#37197;&amp;#38236;&amp;#21355;&amp;#29983;&amp;#20154;&amp;#21592;&amp;#25968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64;&amp;#20809;&amp;#37197;&amp;#38236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524;&amp;#31185;&amp;#25191;&amp;#19994;&amp;#21307;&amp;#2407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39564;&amp;#20809;&amp;#37197;&amp;#38236;&amp;#21307;&amp;#30103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64;&amp;#20809;&amp;#37197;&amp;#38236;&amp;#35774;&amp;#22791;&amp;#20215;&amp;#20540;&amp;#21450;&amp;#2148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64;&amp;#20809;&amp;#37197;&amp;#38236;&amp;#35774;&amp;#22791;&amp;#21488;&amp;#25968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39564;&amp;#20809;&amp;#37197;&amp;#38236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64;&amp;#20809;&amp;#37197;&amp;#38236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64;&amp;#20809;&amp;#37197;&amp;#38236;&amp;#24314;&amp;#31569;&amp;#38754;&amp;#3121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7665;&amp;#33829;&amp;#39564;&amp;#20809;&amp;#37197;&amp;#3823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7665;&amp;#33829;&amp;#39564;&amp;#20809;&amp;#37197;&amp;#3823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7665;&amp;#33829;&amp;#39564;&amp;#20809;&amp;#37197;&amp;#38236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7665;&amp;#33829;&amp;#39564;&amp;#20809;&amp;#37197;&amp;#38236;&amp;#21457;&amp;#23637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7665;&amp;#33829;&amp;#39564;&amp;#20809;&amp;#37197;&amp;#38236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9564;&amp;#20809;&amp;#37197;&amp;#3823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9564;&amp;#20809;&amp;#37197;&amp;#3823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9564;&amp;#20809;&amp;#37197;&amp;#38236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39564;&amp;#20809;&amp;#37197;&amp;#38236;&amp;#25237;&amp;#3616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20013;&amp;#22269;&amp;#39564;&amp;#20809;&amp;#37197;&amp;#38236;&amp;#34892;&amp;#19994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524;&amp;#31185;&amp;#21307;&amp;#30103;&amp;#24066;&amp;#22330;&amp;#20027;&amp;#35201;&amp;#20998;&amp;#20026;&amp;#28608;&amp;#20809;&amp;#36817;&amp;#35270;&amp;#25163;&amp;#26415;&amp;#12289;&amp;#30524;&amp;#30149;&amp;#35786;&amp;#30103;&amp;#21644;&amp;#21307;&amp;#23398;&amp;#26816;&amp;#20809;&amp;#19977;&amp;#22823;&amp;#37096;&amp;#20998;&amp;#12290;&amp;#28608;&amp;#20809;&amp;#36817;&amp;#35270;&amp;#25163;&amp;#26415;&amp;#26159;&amp;#27835;&amp;#30103;&amp;#36817;&amp;#35270;&amp;#30340;&amp;#25163;&amp;#26415;&amp;#65307;&amp;#30524;&amp;#30149;&amp;#35786;&amp;#30103;&amp;#30340;&amp;#26381;&amp;#21153;&amp;#33539;&amp;#22260;&amp;#26368;&amp;#24191;&amp;#65292;&amp;#20027;&amp;#35201;&amp;#38024;&amp;#23545;&amp;#29627;&amp;#29827;&amp;#20307;&amp;#12289;&amp;#35270;&amp;#32593;&amp;#33180;&amp;#30142;&amp;#30149;&amp;#65292;&amp;#38738;&amp;#20809;&amp;#30524;&amp;#65292;&amp;#35270;&amp;#31070;&amp;#32463;&amp;#30149;&amp;#21464;&amp;#12289;&amp;#30333;&amp;#20869;&amp;#38556;&amp;#31561;&amp;#22810;&amp;#31181;&amp;#30524;&amp;#37096;&amp;#30142;&amp;#30149;&amp;#65292;&amp;#20197;&amp;#33647;&amp;#29289;&amp;#21644;&amp;#25163;&amp;#26415;&amp;#20316;&amp;#20026;&amp;#27835;&amp;#30103;&amp;#25163;&amp;#27573;&amp;#65307;&amp;#21307;&amp;#23398;&amp;#35270;&amp;#20809;&amp;#21253;&amp;#25324;2&amp;#20010;&amp;#29615;&amp;#33410;&amp;#65306;&amp;#21307;&amp;#23398;&amp;#39564;&amp;#20809;&amp;#21644;&amp;#31185;&amp;#23398;&amp;#37197;&amp;#38236;&amp;#65292;&amp;#21307;&amp;#23398;&amp;#35270;&amp;#20809;&amp;#20316;&amp;#20026;&amp;#19968;&amp;#31181;&amp;#21307;&amp;#30103;&amp;#34892;&amp;#20026;&amp;#33021;&amp;#22815;&amp;#25552;&amp;#20379;&amp;#23436;&amp;#25972;&amp;#30340;&amp;#35270;&amp;#20809;&amp;#26381;&amp;#21153;&amp;#65292;&amp;#32473;&amp;#20104;&amp;#19987;&amp;#19994;&amp;#30340;&amp;#26381;&amp;#21153;&amp;#21644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27;&amp;#35201;&amp;#30524;&amp;#31185;&amp;#30142;&amp;#30149;&amp;#30340;&amp;#27835;&amp;#3010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31185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35;&amp;#30103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35;&amp;#30103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608;&amp;#20809;&amp;#36817;&amp;#35270;&amp;#25163;&amp;#26415;&amp;#65306;&amp;#20934;&amp;#20998;&amp;#23376;&amp;#12289;&amp;#21322;&amp;#39134;&amp;#31186;&amp;#12289;&amp;#20840;&amp;#39134;&amp;#31186;&amp;#31561;&amp;#28608;&amp;#20809;&amp;#25163;&amp;#26415;&lt;span&gt;&lt;br /&gt;&amp;#21307;&amp;#23398;&amp;#35270;&amp;#20809;&amp;#65306;&amp;#21307;&amp;#23398;&amp;#39564;&amp;#20809;&amp;#21644;&amp;#31185;&amp;#23398;&amp;#37197;&amp;#3823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35;&amp;#24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0869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6415;&amp;#65306;&amp;#30333;&amp;#20869;&amp;#38556;&amp;#25688;&amp;#38500;&amp;#26415;&amp;#12289;&amp;#30333;&amp;#20869;&amp;#38556;&amp;#21560;&amp;#20986;&amp;#26415;&amp;#12289;&amp;#30333;&amp;#20869;&amp;#38556;&amp;#36229;&amp;#22768;&amp;#20083;&amp;#21270;&amp;#26415;&amp;#12289;&amp;#26230;&amp;#20307;&amp;#22218;&amp;#33180;&amp;#20999;&amp;#24320;&amp;#25110;&amp;#20999;&amp;#38500;&amp;#26415;&amp;#12289;&amp;#20809;&amp;#23398;&amp;#34425;&amp;#33180;&amp;#20999;&amp;#38500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835;&amp;#24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0809;&amp;#30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647;&amp;#29289;&amp;#65306;&amp;#21069;&amp;#21015;&amp;#33146;&amp;#32032;&amp;#31867;&amp;#20284;&amp;#29289;&amp;#12289;&lt;span&gt;&amp;beta;&amp;#21463;&amp;#20307;&amp;#38459;&amp;#26029;&amp;#21058;&amp;#12289;&amp;#593;&amp;#21463;&amp;#20307;&amp;#28608;&amp;#21160;&amp;#21058;&lt;br /&gt;&amp;#28608;&amp;#20809;&amp;#65306;&amp;#24494;&amp;#33033;&amp;#20914;&amp;#28608;&amp;#20809;&amp;#23567;&amp;#26753;&amp;#25104;&amp;#24418;&amp;#26415;&amp;#12289;&amp;#20934;&amp;#20998;&amp;#23376;&amp;#28608;&amp;#20809;&amp;#23567;&amp;#26753;&amp;#20999;&amp;#24320;&amp;#26415;&amp;#31561; &amp;#25163;&amp;#26415;&amp;#65306;1&amp;#12289;&amp;#22686;&amp;#21152;&amp;#25151;&amp;#27700;&amp;#22806;&amp;#24341;&amp;#27969;&amp;#36890;&amp;#36947;&amp;#65307;2&amp;#12289;&amp;#25193;&amp;#22823;&amp;#24341;&amp;#27969;&amp;#36890;&amp;#36947;&amp;#65307;3&amp;#12289;&amp;#22686;&amp;#21152;&amp;#33889;&amp;#33796;&amp;#33180;&amp;#24041;&amp;#33180;&amp;#22806;&amp;#279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524;&amp;#24213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6415;&amp;#65306;&amp;#23556;&amp;#20809;&amp;#20957;&amp;#27861;&amp;#12289;&amp;#20919;&amp;#20923;&amp;#30103;&amp;#27861;&amp;#12289;&amp;#28608;&amp;#20809;&amp;#27835;&amp;#30103;&amp;#12289;&amp;#29627;&amp;#29827;&amp;#20307;&amp;#20999;&amp;#21106;&amp;#26415;&lt;span&gt;&lt;br /&gt;&amp;#33647;&amp;#29289;&amp;#65306;&amp;#38647;&amp;#29664;&amp;#21333;&amp;#25239;&amp;#12289;&amp;#38463;&amp;#26575;&amp;#35199;&amp;#26222;&amp;#12289;&amp;#24247;&amp;#26575;&amp;#35199;&amp;#26222;&amp;#315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41;&amp;#22266;&lt;span&gt;/&amp;#25913;&amp;#21892;&amp;#35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47;&amp;#32531;&amp;#35299;&amp;#30149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8;&amp;#30524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289;&amp;#29702;&amp;#27835;&amp;#30103;&amp;#65306;&amp;#30524;&amp;#37096;&amp;#28909;&amp;#25975;&amp;#12289;&amp;#25353;&amp;#2570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647;&amp;#29289;&amp;#27835;&amp;#30103;&amp;#65306;&amp;#27882;&amp;#28082;&amp;#25104;&amp;#20998;&amp;#26367;&amp;#20195;&amp;#12289;&amp;#25239;&amp;#28814;&amp;#19982;&amp;#20813;&amp;#30123;&amp;#25233;&amp;#21046;&amp;#27835;&amp;#30103;&amp;#31561;&lt;span&gt;&lt;br /&gt;&amp;#25163;&amp;#26415;&amp;#65306;&amp;#33258;&amp;#20307;&amp;#39046;&amp;#19979;&amp;#33146;&amp;#31227;&amp;#2689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13;&amp;#21892;&amp;#30524;&amp;#34920;&amp;#28814;&lt;span&gt;&lt;br /&gt;&amp;#30151;&amp;#12289;&amp;#24674;&amp;#22797;&amp;#27752;&amp;#33180;&lt;br /&gt;&amp;#32467;&amp;#26500;&amp;#21450;&amp;#21151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621;&amp;#27665;&amp;#30524;&amp;#31185;&amp;#30142;&amp;#3014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333;&amp;#20869;&amp;#38556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738;&amp;#20809;&amp;#30524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5282;&amp;#33180;&amp;#30149;&amp;#19982;&amp;#27801;&amp;#30524;&amp;#30149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5270;&amp;#30130;&amp;#21171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6817;&amp;#35270;&amp;#30524;&amp;#24739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3621;&amp;#27665;&amp;#30524;&amp;#31185;&amp;#30142;&amp;#30149;&amp;#23601;&amp;#2130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3621;&amp;#27665;&amp;#30524;&amp;#31185;&amp;#30142;&amp;#30149;&amp;#23601;&amp;#21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0524;&amp;#31185;&amp;#30142;&amp;#30149;&amp;#33647;&amp;#2928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0524;&amp;#31185;&amp;#30142;&amp;#30149;&amp;#27835;&amp;#30103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524;&amp;#31185;&amp;#29992;&amp;#3364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9289;&amp;#22522;&amp;#22240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524;&amp;#31185;&amp;#26032;&amp;#33647;&amp;#21457;&amp;#25496;&amp;#19982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9564;&amp;#20809;&amp;#37197;&amp;#38236;&amp;#26381;&amp;#21153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9564;&amp;#20809;&amp;#37197;&amp;#38236;&amp;#38376;&amp;#35786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564;&amp;#20809;&amp;#37197;&amp;#38236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9564;&amp;#20809;&amp;#37197;&amp;#38236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9564;&amp;#20809;&amp;#37197;&amp;#38236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9564;&amp;#20809;&amp;#37197;&amp;#38236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9564;&amp;#20809;&amp;#37197;&amp;#38236;&amp;#38376;&amp;#35786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9564;&amp;#20809;&amp;#37197;&amp;#38236;&amp;#20303;&amp;#38498;&amp;#26381;&amp;#21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0013;&amp;#22269;&amp;#37325;&amp;#28857;&amp;#30465;&amp;#24066;&amp;#39564;&amp;#20809;&amp;#37197;&amp;#3823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1;&amp;#20140;&amp;#24066;&amp;#39564;&amp;#20809;&amp;#37197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271;&amp;#20140;&amp;#24066;&amp;#39564;&amp;#20809;&amp;#37197;&amp;#3823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271;&amp;#20140;&amp;#24066;&amp;#39564;&amp;#20809;&amp;#37197;&amp;#3823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271;&amp;#20140;&amp;#24066;&amp;#39564;&amp;#20809;&amp;#37197;&amp;#3823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271;&amp;#20140;&amp;#24066;&amp;#39564;&amp;#20809;&amp;#37197;&amp;#3823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8;&amp;#28023;&amp;#24066;&amp;#39564;&amp;#20809;&amp;#37197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&amp;#24066;&amp;#39564;&amp;#20809;&amp;#37197;&amp;#3823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8;&amp;#28023;&amp;#24066;&amp;#39564;&amp;#20809;&amp;#37197;&amp;#3823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8;&amp;#28023;&amp;#24066;&amp;#39564;&amp;#20809;&amp;#37197;&amp;#3823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78;&amp;#28023;&amp;#24066;&amp;#39564;&amp;#20809;&amp;#37197;&amp;#3823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1;&amp;#19996;&amp;#30465;&amp;#39564;&amp;#20809;&amp;#37197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191;&amp;#19996;&amp;#30465;&amp;#39564;&amp;#20809;&amp;#37197;&amp;#3823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91;&amp;#19996;&amp;#30465;&amp;#39564;&amp;#20809;&amp;#37197;&amp;#3823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191;&amp;#19996;&amp;#30465;&amp;#39564;&amp;#20809;&amp;#37197;&amp;#3823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191;&amp;#19996;&amp;#30465;&amp;#39564;&amp;#20809;&amp;#37197;&amp;#3823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665;&amp;#19996;&amp;#30465;&amp;#39564;&amp;#20809;&amp;#37197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665;&amp;#19996;&amp;#30465;&amp;#39564;&amp;#20809;&amp;#37197;&amp;#3823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665;&amp;#19996;&amp;#30465;&amp;#39564;&amp;#20809;&amp;#37197;&amp;#3823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3665;&amp;#19996;&amp;#30465;&amp;#39564;&amp;#20809;&amp;#37197;&amp;#3823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3665;&amp;#19996;&amp;#30465;&amp;#39564;&amp;#20809;&amp;#37197;&amp;#3823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235;&amp;#24029;&amp;#30465;&amp;#39564;&amp;#20809;&amp;#37197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2235;&amp;#24029;&amp;#30465;&amp;#39564;&amp;#20809;&amp;#37197;&amp;#3823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35;&amp;#24029;&amp;#30465;&amp;#39564;&amp;#20809;&amp;#37197;&amp;#3823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235;&amp;#24029;&amp;#30465;&amp;#39564;&amp;#20809;&amp;#37197;&amp;#3823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2235;&amp;#24029;&amp;#30465;&amp;#39564;&amp;#20809;&amp;#37197;&amp;#3823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7993;&amp;#27743;&amp;#30465;&amp;#39564;&amp;#20809;&amp;#37197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7993;&amp;#27743;&amp;#30465;&amp;#39564;&amp;#20809;&amp;#37197;&amp;#3823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7993;&amp;#27743;&amp;#30465;&amp;#39564;&amp;#20809;&amp;#37197;&amp;#3823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7993;&amp;#27743;&amp;#30465;&amp;#39564;&amp;#20809;&amp;#37197;&amp;#3823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7993;&amp;#27743;&amp;#30465;&amp;#39564;&amp;#20809;&amp;#37197;&amp;#3823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0013;&amp;#22269;&amp;#39564;&amp;#20809;&amp;#37197;&amp;#38236;&amp;#34892;&amp;#19994;&amp;#39046;&amp;#20808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9564;&amp;#20809;&amp;#37197;&amp;#38236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9564;&amp;#20809;&amp;#37197;&amp;#38236;&amp;#39046;&amp;#20808;&amp;#20010;&amp;#266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233;&amp;#23572;&amp;#39564;&amp;#20809;&amp;#37197;&amp;#3823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79;&amp;#23646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797;&amp;#26086;&amp;#22823;&amp;#23398;&amp;#38468;&amp;#23646;&amp;#30524;&amp;#32819;&amp;#40763;&amp;#2189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3665;&amp;#22823;&amp;#23398;&amp;#20013;&amp;#23665;&amp;#30524;&amp;#3118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35;&amp;#24029;&amp;#22823;&amp;#23398;&amp;#21326;&amp;#35199;&amp;#21307;&amp;#38498;&amp;#3052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338;&amp;#29233;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79;&amp;#23646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222;&amp;#29790;&amp;#39564;&amp;#20809;&amp;#37197;&amp;#3823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19978;&amp;#28023;&amp;#26032;&amp;#35270;&amp;#30028;&amp;#39564;&amp;#20809;&amp;#37197;&amp;#3823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79;&amp;#23646;&amp;#21307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2825;&amp;#27941;&amp;#24066;&amp;#39564;&amp;#20809;&amp;#371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1414;&amp;#38376;&amp;#22823;&amp;#23398;&amp;#38468;&amp;#23646;&amp;#21414;&amp;#38376;&amp;#30524;&amp;#3118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1335;&amp;#20140;&amp;#21307;&amp;#31185;&amp;#22823;&amp;#23398;&amp;#38468;&amp;#23646;&amp;#39564;&amp;#20809;&amp;#371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39318;&amp;#37117;&amp;#21307;&amp;#31185;&amp;#22823;&amp;#23398;&amp;#38468;&amp;#23646;&amp;#21271;&amp;#20140;&amp;#21516;&amp;#2016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28201;&amp;#24030;&amp;#21307;&amp;#23398;&amp;#38498;&amp;#38468;&amp;#23646;&amp;#30524;&amp;#35270;&amp;#2080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 &amp;#27993;&amp;#27743;&amp;#22823;&amp;#23398;&amp;#21307;&amp;#23398;&amp;#38498;&amp;#38468;&amp;#23646;&amp;#31532;&amp;#2010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 &amp;#23665;&amp;#35199;&amp;#30465;&amp;#39564;&amp;#20809;&amp;#371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 &amp;#27784;&amp;#38451;&amp;#20309;&amp;#27663;&amp;#39564;&amp;#20809;&amp;#37197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5216;&amp;#26415;&amp;#35774;&amp;#22791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8498;&amp;#20154;&amp;#21147;&amp;#36164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39564;&amp;#20809;&amp;#37197;&amp;#38236;&amp;#34892;&amp;#19994;&amp;#21457;&amp;#23637;&amp;#21069;&amp;#26223;&amp;#39044;&amp;#27979;&amp;#19982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564;&amp;#20809;&amp;#37197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564;&amp;#20809;&amp;#37197;&amp;#3823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1435;&amp;#21307;&amp;#38498;&amp;#37325;&amp;#35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564;&amp;#20809;&amp;#37197;&amp;#38236;&amp;#24066;&amp;#22330;&amp;#21487;&amp;#22797;&amp;#210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564;&amp;#20809;&amp;#37197;&amp;#38236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5237;&amp;#36164;&amp;#31574;&amp;#30053;&amp;#19982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564;&amp;#20809;&amp;#37197;&amp;#3823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564;&amp;#20809;&amp;#37197;&amp;#38236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9564;&amp;#20809;&amp;#37197;&amp;#38236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508;&amp;#23395;&amp;#24230;&amp;#19977;&amp;#27425;&amp;#20135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4037;&amp;#19994;&amp;#22686;&amp;#21152;&amp;#20540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9289;&amp;#20215;&amp;#25351;&amp;#25968;&amp;#21516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1038;&amp;#20250;&amp;#28040;&amp;#36153;&amp;#21697;&amp;#38646;&amp;#21806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266;&amp;#23450;&amp;#36164;&amp;#20135;&amp;#25237;&amp;#36164;&amp;#23436;&amp;#25104;&amp;#39069;&amp;#32047;&amp;#3574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2806;&amp;#3615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1508;&amp;#23395;&amp;#24230;&amp;#23621;&amp;#27665;&amp;#25910;&amp;#20837;&amp;#32047;&amp;#3574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6135;&amp;#24065;&amp;#20379;&amp;#24212;&amp;#37327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9564;&amp;#20809;&amp;#37197;&amp;#38236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9564;&amp;#20809;&amp;#37197;&amp;#38236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39564;&amp;#20809;&amp;#37197;&amp;#38236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9564;&amp;#20809;&amp;#37197;&amp;#3823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