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辅食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6741;&amp;#39135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6741;&amp;#39135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/span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07/R0704/201708/23-237204.html"&gt;&amp;#23156;&amp;#20799;&amp;#36741;&amp;#3913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3156;&amp;#20799;&amp;#36741;&amp;#391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41;&amp;#39135;&amp;#30340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41;&amp;#39135;&amp;#30340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41;&amp;#39135;&amp;#30340;&amp;#33829;&amp;#20859;&amp;#2021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41;&amp;#39135;&amp;#22312;&amp;#22269;&amp;#27665;&amp;#32463;&amp;#27982;&amp;#20013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105;&amp;#22269;&amp;#23156;&amp;#20799;&amp;#36741;&amp;#3913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7;&amp;#20960;&amp;#2418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lt;/span&gt;&lt;/strong&gt;&lt;strong&gt;&amp;#24180;&amp;#25105;&amp;#22269;&amp;#23156;&amp;#20799;&amp;#36741;&amp;#3913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2-2017&lt;/span&gt;&amp;#24180;&amp;#25105;&amp;#222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038;&amp;#2025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35;&amp;#21697;&amp;#23433;&amp;#208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5748;&amp;#306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289;&amp;#20215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/&amp;#28040;&amp;#36153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105;&amp;#222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41;&amp;#39135;&amp;#34892;&amp;#19994;&amp;#25919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3545;&amp;#34892;&amp;#19994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269;&amp;#22806;&amp;#23156;&amp;#20799;&amp;#36741;&amp;#39135;&amp;#21457;&amp;#23637;&amp;#29366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3156;&amp;#20799;&amp;#36741;&amp;#39135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3156;&amp;#20799;&amp;#36741;&amp;#39135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41;&amp;#39135;&amp;#34892;&amp;#19994;&amp;#19978;&amp;#28216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185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652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092;&amp;#3375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41;&amp;#39135;&amp;#34892;&amp;#19994;&amp;#19978;&amp;#28216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41;&amp;#39135;&amp;#34892;&amp;#19994;&amp;#19979;&amp;#28216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41;&amp;#39135;&amp;#34892;&amp;#19994;&amp;#19979;&amp;#28216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4433;&amp;#21709;&amp;#21450;&amp;#39118;&amp;#38505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3156;&amp;#20799;&amp;#36741;&amp;#39135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lt;/span&gt;&amp;#24180;&amp;#22269;&amp;#20869;&amp;#23156;&amp;#20799;&amp;#36741;&amp;#39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41;&amp;#39135;&amp;#34892;&amp;#19994;&amp;#20215;&amp;#2668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41;&amp;#39135;&amp;#34892;&amp;#19994;&amp;#20135;&amp;#3814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41;&amp;#39135;&amp;#34892;&amp;#19994;&amp;#24066;&amp;#22330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3156;&amp;#20799;&amp;#36741;&amp;#3913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lt;/span&gt;&lt;/strong&gt;&lt;strong&gt;&amp;#24180;&amp;#25105;&amp;#22269;&amp;#23156;&amp;#20799;&amp;#36741;&amp;#3913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2-2017&lt;/span&gt;&amp;#24180;&amp;#23156;&amp;#20799;&amp;#36741;&amp;#39135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41;&amp;#39135;&amp;#34892;&amp;#19994;&amp;#36827;&amp;#21475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41;&amp;#39135;&amp;#34892;&amp;#19994;&amp;#36827;&amp;#2147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41;&amp;#39135;&amp;#34892;&amp;#19994;&amp;#36827;&amp;#21475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2-2017&lt;/span&gt;&amp;#24180;&amp;#23156;&amp;#20799;&amp;#36741;&amp;#39135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41;&amp;#39135;&amp;#34892;&amp;#19994;&amp;#20986;&amp;#21475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41;&amp;#39135;&amp;#34892;&amp;#19994;&amp;#20986;&amp;#21475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41;&amp;#39135;&amp;#34892;&amp;#19994;&amp;#20986;&amp;#21475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lt;/span&gt;&lt;/strong&gt;&lt;strong&gt;&amp;#24180;&amp;#25105;&amp;#22269;&amp;#23156;&amp;#20799;&amp;#36741;&amp;#39135;&amp;#34892;&amp;#19994;&amp;#20027;&amp;#35201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2-2017&lt;/span&gt;&amp;#24180;&amp;#25105;&amp;#22269;&amp;#23156;&amp;#20799;&amp;#36741;&amp;#39135;&amp;#20135;&amp;#19994;&amp;#24037;&amp;#19994;&amp;#20027;&amp;#3520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41;&amp;#39135;&amp;#34892;&amp;#19994;&amp;#24037;&amp;#19994;&amp;#24635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41;&amp;#39135;&amp;#34892;&amp;#19994;&amp;#20027;&amp;#33829;&amp;#19994;&amp;#21153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41;&amp;#39135;&amp;#34892;&amp;#19994;&amp;#21033;&amp;#28070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2-2017&lt;/span&gt;&amp;#24180;&amp;#25105;&amp;#22269;&amp;#23156;&amp;#20799;&amp;#36741;&amp;#3913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3156;&amp;#20799;&amp;#36741;&amp;#391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3156;&amp;#20799;&amp;#36741;&amp;#391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3156;&amp;#20799;&amp;#36741;&amp;#391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3156;&amp;#20799;&amp;#36741;&amp;#3913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7&lt;/span&gt;&amp;#24180;&amp;#23156;&amp;#20799;&amp;#36741;&amp;#39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156;&amp;#20799;&amp;#36741;&amp;#39135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0799;&amp;#36741;&amp;#39135;&amp;#24066;&amp;#22330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3156;&amp;#20799;&amp;#36741;&amp;#39135;&amp;#20225;&amp;#1999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3156;&amp;#20799;&amp;#36741;&amp;#39135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136;&amp;#27663;(&amp;#25105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8592;&amp;#24034;(&amp;#25105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4191;&amp;#24030;&amp;#24066;&amp;#22949;&amp;#2189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36125;&amp;#22240;&amp;#32654;&amp;#23156;&amp;#31461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8246;&amp;#21335;&amp;#33521;&amp;#2766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19978;&amp;#28023;&amp;#20234;&amp;#23041;&amp;#33829;&amp;#2085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&lt;/span&gt;&amp;#28145;&amp;#22323;&amp;#24066;&amp;#21619;&amp;#2285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lt;span&gt; &lt;/span&gt;&amp;#19978;&amp;#28023;&amp;#26041;&amp;#2419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lt;span&gt; &lt;/span&gt;&amp;#24191;&amp;#19996;&amp;#19996;&amp;#27888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lt;span&gt; &lt;/span&gt;&amp;#38485;&amp;#35199;&amp;#32418;&amp;#26143;&amp;#32654;&amp;#3266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6410;&amp;#26469;&amp;#23156;&amp;#20799;&amp;#36741;&amp;#3913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2018-2024&lt;/span&gt;&amp;#24180;&amp;#23156;&amp;#20799;&amp;#36741;&amp;#3913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5105;&amp;#22269;&amp;#23156;&amp;#20799;&amp;#36741;&amp;#39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0799;&amp;#36741;&amp;#3913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156;&amp;#20799;&amp;#36741;&amp;#39135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0799;&amp;#36741;&amp;#39135;&amp;#20379;&amp;#38656;&amp;#24179;&amp;#3491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3156;&amp;#20799;&amp;#36741;&amp;#39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844;&amp;#21496;&amp;#23545;&amp;#23156;&amp;#20799;&amp;#36741;&amp;#3913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3156;&amp;#20799;&amp;#36741;&amp;#391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156;&amp;#20799;&amp;#36741;&amp;#39135;&amp;#24066;&amp;#22330;&amp;#22686;&amp;#38271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156;&amp;#20799;&amp;#36741;&amp;#39135;&amp;#20027;&amp;#35201;&amp;#28508;&amp;#21147;&amp;#21697;&amp;#3118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156;&amp;#20799;&amp;#36741;&amp;#39135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3156;&amp;#20799;&amp;#36741;&amp;#39135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066;&amp;#22330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191;&amp;#21578;&amp;#25512;&amp;#24191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41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307;&amp;#21830;&amp;#21152;&amp;#30431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593;&amp;#32476;&amp;#25512;&amp;#24191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#23156;&amp;#20799;&amp;#36741;&amp;#39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span&gt; &lt;/span&gt;&lt;/strong&gt;&lt;strong&gt;&amp;#34892;&amp;#19994;&amp;#25237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3545;&amp;#23156;&amp;#20799;&amp;#36741;&amp;#3913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3156;&amp;#20799;&amp;#36741;&amp;#39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41;&amp;#39135;&amp;#25237;&amp;#36164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156;&amp;#20799;&amp;#36741;&amp;#39135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0799;&amp;#36741;&amp;#39135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156;&amp;#20799;&amp;#36741;&amp;#39135;&amp;#25237;&amp;#36164;&amp;#26032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156;&amp;#20799;&amp;#36741;&amp;#39135;&amp;#34892;&amp;#19994;&amp;#25237;&amp;#36164;&amp;#3034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4433;&amp;#21709;&amp;#23156;&amp;#20799;&amp;#36741;&amp;#391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3156;&amp;#20799;&amp;#36741;&amp;#3913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448;&amp;#26009;&amp;#24066;&amp;#22330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36864;&amp;#2098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~2017&amp;#24180;&amp;#23156;&amp;#20799;&amp;#36741;&amp;#39135;&amp;#20215;&amp;#26684;&amp;#25351;&amp;#25968;&amp;#3620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12;&amp;#19987;&amp;#31185;&amp;#12289;&amp;#20013;&amp;#31561;&amp;#32844;&amp;#25945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4180;&amp;#22269;&amp;#20869;&amp;#29983;&amp;#20135;&amp;#24635;&amp;#20540;&amp;#33021;&amp;#32791;&amp;#38477;&amp;#203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65;&amp;#27905;&amp;#33021;&amp;#28304;&amp;#28040;&amp;#36153;&amp;#37327;&amp;#21344;&amp;#33021;&amp;#28304;&amp;#28040;&amp;#36153;&amp;#24635;&amp;#37327;&amp;#30340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30465;&amp;#22478;&amp;#38215;&amp;#21270;&amp;#27700;&amp;#2417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9615;&amp;#27604;&amp;#28072;&amp;#36300;&amp;#241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0154;&amp;#22343;&amp;#21487;&amp;#25903;&amp;#37197;&amp;#25910;&amp;#20837;&amp;#24179;&amp;#22343;&amp;#25968;&amp;#19982;&amp;#20013;&amp;#20301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0154;&amp;#22343;&amp;#28040;&amp;#36153;&amp;#25903;&amp;#20986;&amp;#21450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156;&amp;#24188;&amp;#20799;&amp;#39135;&amp;#21697;&amp;#34892;&amp;#19994;&amp;#30340;&amp;#20027;&amp;#35201;&amp;#27861;&amp;#24459;&amp;#12289;&amp;#27861;&amp;#35268;&amp;#21450;&amp;#35268;&amp;#33539;&amp;#24615;&amp;#25991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6524;&amp;#27969;&amp;#36890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092;&amp;#33756;&amp;#34892;&amp;#19994;&amp;#24066;&amp;#22330;&amp;#35268;&amp;#2716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28&amp;#31181;&amp;#34092;&amp;#33756;&amp;#24179;&amp;#22343;&amp;#25209;&amp;#21457;&amp;#20215;&amp;#26684;&amp;#36208;&amp;#21183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4092;&amp;#33756;&amp;#34892;&amp;#19994;&amp;#24066;&amp;#2233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092;&amp;#33756;&amp;#34892;&amp;#19994;&amp;#20986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092;&amp;#33756;&amp;#34892;&amp;#19994;&amp;#36827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092;&amp;#33756;&amp;#34892;&amp;#19994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478;&amp;#38215;&amp;#23621;&amp;#27665;&amp;#34092;&amp;#33756;&amp;#25668;&amp;#2083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3381;&amp;#22919;/&amp;#23156;&amp;#2079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4188;&amp;#20799;&amp;#36741;&amp;#39135;&amp;#34892;&amp;#19994;&amp;#20135;&amp;#37327;&amp;#32479;&amp;#357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3401;&amp;#25919;&amp;#31574;&amp;#24102;&amp;#26469;&amp;#26032;&amp;#22686;&amp;#23156;&amp;#20799;&amp;#36741;&amp;#39135;&amp;#24066;&amp;#22330;&amp;#65288;&amp;#21333;&amp;#20301;&amp;#65306;&amp;#20159;&amp;#20803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156;&amp;#24188;&amp;#20799;&amp;#36741;&amp;#39135;&amp;#34892;&amp;#19994;&amp;#38144;&amp;#37327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3156;&amp;#24188;&amp;#20799;&amp;#36741;&amp;#39135;&amp;#20998;&amp;#38454;&amp;#27573;&amp;#38144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0225;&amp;#19994;&amp;#27597;&amp;#23156;&amp;#33829;&amp;#20859;&amp;#36741;&amp;#39135;&amp;#20135;&amp;#37327;&amp;#32479;&amp;#3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03;&amp;#21069;&amp;#22269;&amp;#22806;&amp;#21697;&amp;#29260;&amp;#23156;&amp;#24188;&amp;#20799;&amp;#31859;&amp;#31881;&amp;#20215;&amp;#26684;&amp;#34892;&amp;#247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6741;&amp;#39135;&amp;#2013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156;&amp;#20799;&amp;#36741;&amp;#39135;&amp;#38144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26;&amp;#19996;&amp;#22320;&amp;#21306;&amp;#23156;&amp;#20799;&amp;#36741;&amp;#39135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26;&amp;#21335;&amp;#22320;&amp;#21306;&amp;#23156;&amp;#20799;&amp;#36741;&amp;#39135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26;&amp;#20013;&amp;#22320;&amp;#21306;&amp;#23156;&amp;#20799;&amp;#36741;&amp;#39135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26;&amp;#21271;&amp;#22320;&amp;#21306;&amp;#23156;&amp;#20799;&amp;#36741;&amp;#39135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199;&amp;#37096;&amp;#22320;&amp;#21306;&amp;#23156;&amp;#20799;&amp;#36741;&amp;#39135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156;&amp;#24188;&amp;#20799;&amp;#36741;&amp;#39135;&amp;#24066;&amp;#22330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36741;&amp;#39135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156;&amp;#24188;&amp;#20799;&amp;#36741;&amp;#39135;&amp;#24066;&amp;#22330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4188;&amp;#20799;&amp;#36741;&amp;#39135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156;&amp;#36741;&amp;#34892;&amp;#19994;&amp;#2013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36125;&amp;#22240;&amp;#32654;&amp;#33829;&amp;#19994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33267;2017&amp;#24180;&amp;#36125;&amp;#22240;&amp;#3265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25;&amp;#22240;&amp;#32654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25;&amp;#22240;&amp;#32654;&amp;#20607;&amp;#20538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25;&amp;#22240;&amp;#32654;&amp;#20027;&amp;#35201;&amp;#36816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125;&amp;#22240;&amp;#32654;&amp;#21457;&amp;#23637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918;&amp;#39135;&amp;#20135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2;&amp;#24034;&amp;#65288;&amp;#25105;&amp;#22269;&amp;#65289;&amp;#30340;&amp;#20027;&amp;#35201;&amp;#21697;&amp;#292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25;&amp;#22240;&amp;#32654;&amp;#20844;&amp;#21496;&amp;#33829;&amp;#19994;&amp;#25910;&amp;#20837;&amp;#24773;&amp;#20917;&amp;#65288;&amp;#21333;&amp;#20301;&amp;#65306;&amp;#20803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33521;&amp;#27663;&amp;#26071;&amp;#19979;&amp;#20027;&amp;#35201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19996;&amp;#27888;&amp;#32463;&amp;#33829;&amp;#31649;&amp;#29702;&amp;#29702;&amp;#245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6143;&amp;#32654;&amp;#32666;&amp;#21457;&amp;#23637;&amp;#22823;&amp;#20107;&amp;#357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18;&amp;#26143;&amp;#32654;&amp;#32666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36741;&amp;#39135;&amp;#28040;&amp;#36153;&amp;#37327;&amp;#65288;&amp;#21333;&amp;#20301;&amp;#65306;&amp;#19975;&amp;#2154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156;&amp;#20799;&amp;#36741;&amp;#3913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36741;&amp;#39135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56;&amp;#20799;&amp;#36741;&amp;#39135;&amp;#38656;&amp;#27714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