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板带材加工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26495;&amp;#24102;&amp;#26448;&amp;#21152;&amp;#2403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26495;&amp;#24102;&amp;#26448;&amp;#21152;&amp;#2403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19990;&amp;#30028;&lt;a href="http://www.chinairr.org/report/R04/R0403/201807/09-266658.html"&gt;&amp;#38108;&amp;#26495;&amp;#24102;&amp;#26448;&amp;#21152;&amp;#24037;&lt;/a&gt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5-2017&lt;/span&gt;&amp;#24180;&amp;#19990;&amp;#30028;&amp;#38108;&amp;#26495;&amp;#24102;&amp;#26448;&amp;#21152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8;&amp;#26495;&amp;#24102;&amp;#26448;&amp;#21152;&amp;#24037;&amp;#19994;&amp;#36816;&amp;#348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108;&amp;#26495;&amp;#24102;&amp;#26448;&amp;#29983;&amp;#20135;&amp;#21152;&amp;#2403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8;&amp;#26495;&amp;#24102;&amp;#26448;&amp;#29983;&amp;#20135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lt;/span&gt;&amp;#24180;&amp;#19990;&amp;#30028;&amp;#20027;&amp;#35201;&amp;#22269;&amp;#23478;&amp;#38108;&amp;#26495;&amp;#24102;&amp;#26448;&amp;#21152;&amp;#24037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19990;&amp;#30028;&amp;#38108;&amp;#26495;&amp;#24102;&amp;#26448;&amp;#21152;&amp;#24037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lt;/span&gt;&lt;/strong&gt;&lt;strong&gt;&amp;#24180;&amp;#25105;&amp;#22269;&amp;#38108;&amp;#26495;&amp;#24102;&amp;#26448;&amp;#21152;&amp;#2403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5-2017&lt;/span&gt;&amp;#24180;&amp;#25105;&amp;#22269;&amp;#38108;&amp;#26495;&amp;#24102;&amp;#26448;&amp;#21152;&amp;#24037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CPI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3478;&amp;#24237;&amp;#20154;&amp;#22343;&amp;#21487;&amp;#25903;&amp;#37197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lt;/span&gt;&amp;#24180;&amp;#25105;&amp;#22269;&amp;#38108;&amp;#26495;&amp;#24102;&amp;#26448;&amp;#21152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lt;/span&gt;&amp;#24180;&amp;#25105;&amp;#22269;&amp;#38108;&amp;#26495;&amp;#24102;&amp;#26448;&amp;#21152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lt;/span&gt;&lt;/strong&gt;&lt;strong&gt;&amp;#24180;&amp;#25105;&amp;#22269;&amp;#38108;&amp;#26495;&amp;#24102;&amp;#26448;&amp;#21152;&amp;#2403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8108;&amp;#26495;&amp;#24102;&amp;#26448;&amp;#21152;&amp;#24037;&amp;#19994;&amp;#36816;&amp;#3489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26495;&amp;#24102;&amp;#21152;&amp;#24037;&amp;#19994;&amp;#21457;&amp;#23637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8;&amp;#26495;&amp;#24102;&amp;#26448;&amp;#29983;&amp;#20135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6495;&amp;#24102;&amp;#26448;&amp;#20027;&amp;#35201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lt;/span&gt;&amp;#24180;&amp;#25105;&amp;#22269;&amp;#38108;&amp;#26495;&amp;#24102;&amp;#26448;&amp;#21152;&amp;#24037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26448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8;&amp;#26495;&amp;#24102;&amp;#26448;&amp;#20027;&amp;#35201;&amp;#28040;&amp;#36153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8;&amp;#26495;&amp;#24102;&amp;#26448;&amp;#20379;&amp;#38656;&amp;#24179;&amp;#34913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lt;/span&gt;&amp;#24180;&amp;#25105;&amp;#22269;&amp;#38108;&amp;#26495;&amp;#24102;&amp;#26448;&amp;#21152;&amp;#24037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32454;&amp;#20998;&amp;#21697;&amp;#311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95;&amp;#24102;&amp;#26448;&amp;#21508;&amp;#32454;&amp;#2099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105;&amp;#22269;&amp;#38108;&amp;#26495;&amp;#24102;&amp;#26448;&amp;#21152;&amp;#2403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6149;&amp;#38647;&amp;#21147;&amp;#20105;3&amp;#24180;&amp;#20869;&amp;#39640;&amp;#31934;&amp;#24230;&amp;#38108;&amp;#26495;&amp;#24102;&amp;#26448;&amp;#20135;&amp;#33021;&amp;#25552;&amp;#21319;&amp;#33267;10&amp;#19975;&amp;#215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8108;&amp;#24180;&amp;#20135;10&amp;#19975;&amp;#21544;&amp;#38108;&amp;#26495;&amp;#24102;&amp;#26448;&amp;#39033;&amp;#30446;&amp;#20170;&amp;#2418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5802;&amp;#38108;&amp;#19994;&amp;#39640;&amp;#31934;&amp;#24230;&amp;#38108;&amp;#26495;&amp;#24102;&amp;#26448;&amp;#39033;&amp;#30446;&amp;#24320;&amp;#240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lt;/span&gt;&lt;/strong&gt;&lt;strong&gt;&amp;#24180;&amp;#25105;&amp;#22269;&amp;#38108;&amp;#26495;&amp;#24102;&amp;#26448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5105;&amp;#22269;&amp;#24120;&amp;#29992;&amp;#26377;&amp;#33394;&amp;#37329;&amp;#23646;&amp;#21387;&amp;#24310;&amp;#21152;&amp;#24037;&amp;#34892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120;&amp;#29992;&amp;#26377;&amp;#33394;&amp;#37329;&amp;#23646;&amp;#21387;&amp;#24310;&amp;#21152;&amp;#24037;&amp;#34892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5105;&amp;#22269;&amp;#24120;&amp;#29992;&amp;#26377;&amp;#33394;&amp;#37329;&amp;#23646;&amp;#21387;&amp;#24310;&amp;#21152;&amp;#24037;&amp;#34892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5105;&amp;#22269;&amp;#24120;&amp;#29992;&amp;#26377;&amp;#33394;&amp;#37329;&amp;#23646;&amp;#21387;&amp;#24310;&amp;#21152;&amp;#24037;&amp;#34892;&amp;#19994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5105;&amp;#22269;&amp;#24120;&amp;#29992;&amp;#26377;&amp;#33394;&amp;#37329;&amp;#23646;&amp;#21387;&amp;#24310;&amp;#21152;&amp;#24037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1-2017&lt;/span&gt;&lt;/strong&gt;&lt;strong&gt;&amp;#24180;&amp;#25105;&amp;#22269;&amp;#38108;&amp;#26495;&amp;#24102;&amp;#26448;&amp;#20135;&amp;#21697;&amp;#36827;&amp;#20986;&amp;#21475;&amp;#25968;&amp;#25454;&amp;#30417;&amp;#27979;&amp;#20998;&amp;#26512;&amp;#65288;7409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1-2017&lt;/span&gt;&amp;#24180;&amp;#25105;&amp;#22269;&amp;#38108;&amp;#26495;&amp;#24102;&amp;#26448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lt;/span&gt;&amp;#24180;&amp;#25105;&amp;#22269;&amp;#38108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lt;/span&gt;&amp;#24180;&amp;#25105;&amp;#22269;&amp;#38108;&amp;#26495;&amp;#24102;&amp;#26448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lt;/span&gt;&lt;/strong&gt;&lt;strong&gt;&amp;#24180;&amp;#25105;&amp;#22269;&amp;#38108;&amp;#26495;&amp;#24102;&amp;#26448;&amp;#21152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5-2017&lt;/span&gt;&amp;#24180;&amp;#25105;&amp;#22269;&amp;#38108;&amp;#26495;&amp;#24102;&amp;#26448;&amp;#21152;&amp;#24037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108;&amp;#26495;&amp;#24102;&amp;#26448;&amp;#24066;&amp;#22330;&amp;#31454;&amp;#20105;&amp;#36739;&amp;#20026;&amp;#28608;&amp;#288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08;&amp;#21152;&amp;#24037;&amp;#20225;&amp;#19994;&amp;#23545;&amp;#25105;&amp;#22269;&amp;#31454;&amp;#20105;&amp;#26684;&amp;#23616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76;&amp;#24615;&amp;#29615;&amp;#27687;&amp;#26641;&amp;#33026;&amp;#35206;&amp;#38108;&amp;#26495;&amp;#31454;&amp;#20105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lt;/span&gt;&amp;#24180;&amp;#25105;&amp;#22269;&amp;#38108;&amp;#26495;&amp;#24102;&amp;#26448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26448;&amp;#29983;&amp;#20135;&amp;#20225;&amp;#19994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95;&amp;#24102;&amp;#26448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lt;/span&gt;&amp;#24180;&amp;#25105;&amp;#22269;&amp;#38108;&amp;#26495;&amp;#24102;&amp;#26448;&amp;#21152;&amp;#24037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lt;/span&gt;&lt;/strong&gt;&lt;strong&gt;&amp;#24180;&amp;#25105;&amp;#22269;&amp;#20027;&amp;#35201;&amp;#38108;&amp;#26495;&amp;#24102;&amp;#26448;&amp;#21152;&amp;#24037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743;&amp;#35199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3433;&amp;#24509;&amp;#31934;&amp;#35802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3425;&amp;#27874;&amp;#30427;&amp;#27888;&amp;#30005;&amp;#23376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7743;&amp;#35199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32500;&amp;#20848;&amp;#24503;&amp;#37329;&amp;#2364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4191;&amp;#24030;&amp;#38108;&amp;#2644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33743;&amp;#27901;&amp;#24191;&amp;#28304;&amp;#38108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21335;&amp;#36890;&amp;#37329;&amp;#31168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27993;&amp;#27743;&amp;#20843;&amp;#36798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lt;/span&gt;&lt;/strong&gt;&lt;strong&gt;&amp;#24180;&amp;#25105;&amp;#22269;&amp;#26448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5-2017&lt;/span&gt;&amp;#24180;&amp;#25105;&amp;#22269;&amp;#38108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26448;&amp;#34892;&amp;#1999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8;&amp;#26448;&amp;#21152;&amp;#240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8;&amp;#2644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8108;&amp;#2644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48;&amp;#20986;&amp;#21475;&amp;#24555;&amp;#36895;&amp;#22686;&amp;#38271;&amp;#24341;&amp;#21457;&amp;#19977;&amp;#22823;&amp;#38544;&amp;#2455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4037;&amp;#19994;&amp;#29615;&amp;#20445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4037;&amp;#19994;&amp;#21457;&amp;#23637;&amp;#30340;&amp;#30340;&amp;#38556;&amp;#308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8108;&amp;#26448;&amp;#34892;&amp;#19994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26448;&amp;#38656;&amp;#27714;&amp;#22686;&amp;#2413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8040;&amp;#36153;&amp;#29616;&amp;#29366;&amp;#3047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08;&amp;#26448;&amp;#38656;&amp;#27714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1-2017&lt;/span&gt;&amp;#24180;&amp;#25105;&amp;#22269;&amp;#38108;&amp;#2644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2269;&amp;#381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108;&amp;#26448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8;&amp;#26448;&amp;#20135;&amp;#37327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lt;/span&gt;&lt;/strong&gt;&lt;strong&gt;&amp;#24180;&amp;#25105;&amp;#22269;&amp;#38108;&amp;#26495;&amp;#24102;&amp;#26448;&amp;#21152;&amp;#24037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5105;&amp;#22269;&amp;#38108;&amp;#26495;&amp;#24102;&amp;#2644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26448;&amp;#25216;&amp;#26415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95;&amp;#24102;&amp;#26448;&amp;#21152;&amp;#24037;&amp;#1999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38108;&amp;#26495;&amp;#24102;&amp;#26448;&amp;#21152;&amp;#24037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26448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95;&amp;#24102;&amp;#26448;&amp;#38656;&amp;#2771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6495;&amp;#24102;&amp;#26448;&amp;#36827;&amp;#20986;&amp;#21475;&amp;#24418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38108;&amp;#26495;&amp;#24102;&amp;#26448;&amp;#21152;&amp;#24037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lt;/span&gt;&lt;/strong&gt;&lt;strong&gt;&amp;#24180;&amp;#25105;&amp;#22269;&amp;#38108;&amp;#26495;&amp;#24102;&amp;#26448;&amp;#21152;&amp;#24037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5105;&amp;#22269;&amp;#38108;&amp;#26495;&amp;#24102;&amp;#26448;&amp;#21152;&amp;#2403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95;&amp;#24102;&amp;#26448;&amp;#21152;&amp;#24037;&amp;#19994;&amp;#21560;&amp;#2434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95;&amp;#24102;&amp;#26448;&amp;#21152;&amp;#24037;&amp;#19994;&amp;#21306;&amp;#22495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38108;&amp;#26495;&amp;#24102;&amp;#26448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span&gt; 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9640;&amp;#31471;&amp;#25237;&amp;#36164;&amp;#25112;&amp;#30053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17&lt;/span&gt;&amp;#24180;&amp;#32654;&amp;#22269;&amp;#20998;&amp;#24030;GDP&amp;#21450;&amp;#20154;&amp;#22343;GDP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7&lt;/span&gt;&amp;#24180;&amp;#32654;&amp;#22269;&amp;#20010;&amp;#20154;&amp;#25910;&amp;#20837;&amp;#21450;&amp;#20154;&amp;#22343;&amp;#20010;&amp;#20154;&amp;#25910;&amp;#20837;&amp;#20998;&amp;#240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1-2017&lt;/span&gt;&amp;#24180;&amp;#32654;&amp;#22269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&lt;/span&gt;&amp;#25105;&amp;#22269;GDP&amp;#30456;&amp;#24403;&amp;#20110;&amp;#32654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7&lt;/span&gt;&amp;#24180;&amp;#32654;&amp;#22269;&amp;#20998;&amp;#24030;GDP&amp;#21450;&amp;#20154;&amp;#22343;GDP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7&lt;/span&gt;&amp;#24180;&amp;#32654;&amp;#22269;&amp;#20010;&amp;#20154;&amp;#25910;&amp;#20837;&amp;#21450;&amp;#20154;&amp;#22343;&amp;#20010;&amp;#20154;&amp;#25910;&amp;#20837;&amp;#20998;&amp;#240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1-2017&lt;/span&gt;&amp;#24180;&amp;#32654;&amp;#22269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lt;/span&gt;&amp;#25105;&amp;#22269;GDP&amp;#30456;&amp;#24403;&amp;#20110;&amp;#32654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2-2017&lt;/span&gt;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7&lt;/span&gt;&amp;#24180;&amp;#20998;&amp;#26376;&amp;#20027;&amp;#33829;&amp;#19994;&amp;#21153;&amp;#25910;&amp;#20837;&amp;#19982;&amp;#21033;&amp;#28070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7&lt;/span&gt;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&lt;/span&gt;&amp;#20840;&amp;#22269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7&lt;/span&gt;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3&lt;/span&gt;&amp;#24180;--2017&amp;#24180;&amp;#25105;&amp;#22269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3&lt;/span&gt;&amp;#24180;--2017&amp;#24180;&amp;#25105;&amp;#22269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3&lt;/span&gt;&amp;#24180;--2017&amp;#24180;&amp;#25105;&amp;#22269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3&lt;/span&gt;&amp;#24180;--2017&amp;#24180;&amp;#25105;&amp;#22269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3&lt;/span&gt;&amp;#24180;--2017&amp;#24180;&amp;#25105;&amp;#22269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3&lt;/span&gt;&amp;#24180;--2017&amp;#24180;&amp;#25105;&amp;#22269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7&lt;/span&gt;&amp;#24180;-2017&amp;#24180;&amp;#25105;&amp;#22269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7&lt;/span&gt;&amp;#24180;-2017&amp;#24180;&amp;#25105;&amp;#22269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5-2017&lt;/span&gt;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&lt;/span&gt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&lt;/span&gt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&lt;/span&gt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&lt;/span&gt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&lt;/span&gt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