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涂料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28034;&amp;#26009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28034;&amp;#26009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5105;&amp;#22269;&lt;a href="http://www.chinairr.org/report/R04/R0403/201803/26-256420.html"&gt;&amp;#24314;&amp;#31569;&amp;#28034;&amp;#26009;&lt;/a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314;&amp;#31569;&amp;#28034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2269;&amp;#38469;&amp;#24314;&amp;#31569;&amp;#28034;&amp;#26009;&amp;#24066;&amp;#2233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4314;&amp;#31569;&amp;#28034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4314;&amp;#31569;&amp;#28034;&amp;#26009;&amp;#30340;&amp;#29615;&amp;#2044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28034;&amp;#26009;&amp;#38656;&amp;#27714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314;&amp;#31569;&amp;#28034;&amp;#26009;&amp;#25216;&amp;#26415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4314;&amp;#31569;&amp;#28034;&amp;#26009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4314;&amp;#31569;&amp;#28034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2269;&amp;#38469;&amp;#20027;&amp;#35201;&amp;#24314;&amp;#31569;&amp;#28034;&amp;#26009;&amp;#21697;&amp;#2926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60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63;&amp;#20811;&amp;#33487;&amp;#35834;&amp;#36125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03;&amp;#22269;&amp;#25308;&amp;#328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5105;&amp;#22269;&amp;#28034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4066;&amp;#22330;&amp;#29616;&amp;#29366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24066;&amp;#22330;&amp;#22312;&amp;#23506;&amp;#20908;&amp;#20013;&amp;#33392;&amp;#385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8034;&amp;#26009;&amp;#24066;&amp;#22330;&amp;#28040;&amp;#36153;&amp;#21463;&amp;#21040;&amp;#22810;&amp;#26041;&amp;#3875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10&amp;#19975;&amp;#20159;&amp;#25237;&amp;#36164;&amp;#20026;&amp;#28034;&amp;#26009;&amp;#24066;&amp;#22330;&amp;#27880;&amp;#20837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4066;&amp;#22330;&amp;#31454;&amp;#20105;&amp;#30340;&amp;#26680;&amp;#24515;&amp;#1998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34;&amp;#26009;&amp;#19994;&amp;#31454;&amp;#20105;&amp;#29615;&amp;#22659;&amp;#30340;&amp;#2096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0225;&amp;#19994;&amp;#24066;&amp;#22330;&amp;#31454;&amp;#20105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8034;&amp;#26009;&amp;#20225;&amp;#19994;&amp;#22312;&amp;#31454;&amp;#20105;&amp;#20013;&amp;#22788;&amp;#20110;&amp;#21155;&amp;#2118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6063;&amp;#28034;&amp;#26009;&amp;#24037;&amp;#19994;&amp;#22312;&amp;#28608;&amp;#28872;&amp;#31454;&amp;#20105;&amp;#20013;&amp;#30340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8034;&amp;#26009;&amp;#34892;&amp;#19994;&amp;#31454;&amp;#20105;&amp;#25104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09;&amp;#34892;&amp;#19994;&amp;#22806;&amp;#36164;&amp;#21697;&amp;#29260;&amp;#21644;&amp;#22269;&amp;#20869;&amp;#21697;&amp;#29260;&amp;#21508;&amp;#2637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1697;&amp;#29260;&amp;#24320;&amp;#22987;&amp;#22823;&amp;#20030;&amp;#20105;&amp;#22842;&amp;#19977;&amp;#2223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0225;&amp;#19994;&amp;#21019;&amp;#22609;&amp;#21697;&amp;#29260;&amp;#30340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28034;&amp;#26009;&amp;#24037;&amp;#19994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34892;&amp;#19994;&amp;#19982;&amp;#22269;&amp;#22806;&amp;#24046;&amp;#3631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6009;&amp;#34892;&amp;#19994;&amp;#19982;&amp;#32654;&amp;#22269;&amp;#30456;&amp;#27604;&amp;#30340;&amp;#20116;&amp;#22823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4037;&amp;#19994;&amp;#32467;&amp;#26500;&amp;#35843;&amp;#25972;&amp;#30340;&amp;#25351;&amp;#23548;&amp;#21407;&amp;#21017;&amp;#21450;&amp;#23454;&amp;#2961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6009;&amp;#24037;&amp;#19994;&amp;#32467;&amp;#26500;&amp;#35843;&amp;#25972;&amp;#30340;&amp;#37325;&amp;#28857;&amp;#24037;&amp;#20316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4037;&amp;#19994;&amp;#32467;&amp;#26500;&amp;#35843;&amp;#25972;&amp;#30340;&amp;#25919;&amp;#31574;&amp;#12289;&amp;#25514;&amp;#26045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24314;&amp;#31569;&amp;#28034;&amp;#26009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314;&amp;#31569;&amp;#28034;&amp;#26009;&amp;#24066;&amp;#2233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8034;&amp;#26009;&amp;#25216;&amp;#26415;&amp;#30340;&amp;#26032;&amp;#3682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082;&amp;#21512;&amp;#25104;&amp;#25216;&amp;#26415;&amp;#3034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615;&amp;#33021;&amp;#21161;&amp;#21058;&amp;#12289;&amp;#39640;&amp;#20998;&amp;#25955;&amp;#25216;&amp;#26415;&amp;#19982;&amp;#35774;&amp;#22791;&amp;#30340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26641;&amp;#33026;&amp;#21450;&amp;#20854;&amp;#28034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0445;&amp;#22411;&amp;#24314;&amp;#31569;&amp;#28034;&amp;#2600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314;&amp;#31569;&amp;#28034;&amp;#26009;&amp;#30340;&amp;#21457;&amp;#23637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26448;&amp;#2600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8034;&amp;#26009;&amp;#24066;&amp;#22330;&amp;#20840;&amp;#26041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0013;&amp;#32435;&amp;#31859;&amp;#26448;&amp;#26009;&amp;#30340;&amp;#24212;&amp;#2999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314;&amp;#31569;&amp;#28034;&amp;#26009;&amp;#24066;&amp;#22330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34892;&amp;#19994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28034;&amp;#26009;&amp;#24066;&amp;#22330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8034;&amp;#26009;&amp;#20135;&amp;#19994;&amp;#30340;&amp;#26426;&amp;#36935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8034;&amp;#26009;&amp;#21457;&amp;#23637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5105;&amp;#22269;&amp;#24314;&amp;#31569;&amp;#28034;&amp;#26009;&amp;#32454;&amp;#20998;&amp;#24066;&amp;#22330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22806;&amp;#22681;&amp;#28034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2806;&amp;#22681;&amp;#28034;&amp;#26009;&amp;#21457;&amp;#23637;&amp;#38656;&amp;#35201;&amp;#29702;&amp;#24615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2806;&amp;#22681;&amp;#22806;&amp;#20445;&amp;#28201;&amp;#28034;&amp;#26009;&amp;#30340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2681;&amp;#20445;&amp;#28201;&amp;#28034;&amp;#26009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681;&amp;#20445;&amp;#28201;&amp;#28034;&amp;#26009;&amp;#19994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4615;&amp;#24314;&amp;#31569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5013;&amp;#39280;&amp;#28034;&amp;#26009;&amp;#24066;&amp;#22330;&amp;#26410;&amp;#26469;&amp;#23558;&amp;#26377;&amp;#24040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8034;&amp;#26009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5013;&amp;#39280;&amp;#24615;&amp;#24314;&amp;#31569;&amp;#28034;&amp;#26009;&amp;#24066;&amp;#22330;&amp;#24212;&amp;#29992;&amp;#29366;&amp;#20917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8450;&amp;#2770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8450;&amp;#27700;&amp;#28034;&amp;#26009;&amp;#19994;&amp;#21462;&amp;#24471;&amp;#38271;&amp;#3627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1147;&amp;#24320;&amp;#23637;&amp;#24314;&amp;#31569;&amp;#38450;&amp;#27700;&amp;#28034;&amp;#26009;&amp;#29615;&amp;#20445;&amp;#35748;&amp;#3577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2823;&amp;#21147;&amp;#26222;&amp;#21450;&amp;#24314;&amp;#31569;&amp;#38450;&amp;#27700;&amp;#28034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5-2017&lt;/strong&gt;&lt;strong&gt;&amp;#24180;&amp;#25105;&amp;#22269;&amp;#28034;&amp;#26009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8034;&amp;#26009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8034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34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34;&amp;#26009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8034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8034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34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34;&amp;#26009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8034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8034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8034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8034;&amp;#26009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5105;&amp;#22269;&amp;#24314;&amp;#31569;&amp;#28034;&amp;#26009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5105;&amp;#22269;&amp;#24314;&amp;#315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4314;&amp;#315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4314;&amp;#31569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4314;&amp;#315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4314;&amp;#315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314;&amp;#31569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314;&amp;#315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4314;&amp;#315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314;&amp;#31569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5105;&amp;#22269;&amp;#24314;&amp;#31569;&amp;#28034;&amp;#26009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314;&amp;#31569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4066;&amp;#22330;&amp;#30340;&amp;#31454;&amp;#20105;&amp;#27493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4314;&amp;#31569;&amp;#28034;&amp;#26009;&amp;#19982;&amp;#36827;&amp;#21475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28034;&amp;#2600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314;&amp;#31569;&amp;#28034;&amp;#26009;&amp;#34892;&amp;#19994;&amp;#22269;&amp;#20135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3438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048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4314;&amp;#31569;&amp;#2803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5105;&amp;#22269;&amp;#24314;&amp;#31569;&amp;#28034;&amp;#26009;&amp;#29983;&amp;#20135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35;&amp;#37030;&amp;#28034;&amp;#26009;&amp;#65288;&amp;#25105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38376;&amp;#24066;&amp;#19996;&amp;#26041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27431;&amp;#20848;&amp;#29305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1326;&amp;#29305;&amp;#23454;&amp;#19994;&amp;#38598;&amp;#22242;&amp;#21326;&amp;#293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0003;&amp;#24471;&amp;#274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83;&amp;#23665;&amp;#24066;&amp;#25391;&amp;#23431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731;&amp;#38451;&amp;#24066;&amp;#24052;&amp;#38517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7325;&amp;#24198;&amp;#23439;&amp;#28422;&amp;#28034;&amp;#2600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0013;&amp;#21335;&amp;#24314;&amp;#31569;&amp;#2644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63;&amp;#20811;&amp;#33487;&amp;#35834;&amp;#36125;&amp;#23572;&amp;#35013;&amp;#39280;&amp;#28034;&amp;#26009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5105;&amp;#22269;&amp;#24314;&amp;#31569;&amp;#19994;&amp;#36816;&amp;#34892;&amp;#25972;&amp;#20307;&amp;#2961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4314;&amp;#31569;&amp;#34892;&amp;#19994;&amp;#20998;&amp;#265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29615;&amp;#22659;&amp;#21521;&amp;#22909;&amp;#25903;&amp;#25745;&amp;#24314;&amp;#31569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19994;&amp;#24066;&amp;#22330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19994;&amp;#21382;&amp;#32463;&amp;#21464;&amp;#38761;&amp;#20170;&amp;#38750;&amp;#26132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314;&amp;#31569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4314;&amp;#31569;&amp;#19994;&amp;#30340;&amp;#20135;&amp;#19994;&amp;#32452;&amp;#32455;&amp;#19982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52;&amp;#32455;&amp;#29702;&amp;#35770;&amp;#19979;&amp;#30340;&amp;#20135;&amp;#19994;&amp;#32489;&amp;#2592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19994;&amp;#30340;&amp;#24066;&amp;#22330;&amp;#32467;&amp;#26500;&amp;#19982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14;&amp;#31569;&amp;#19994;&amp;#25552;&amp;#39640;&amp;#20135;&amp;#19994;&amp;#32489;&amp;#25928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23545;&amp;#22806;&amp;#25215;&amp;#21253;&amp;#24037;&amp;#31243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45;&amp;#22806;&amp;#25215;&amp;#21253;&amp;#24037;&amp;#31243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45;&amp;#22806;&amp;#25215;&amp;#21253;&amp;#24037;&amp;#31243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45;&amp;#22806;&amp;#25215;&amp;#21253;&amp;#24037;&amp;#31243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45;&amp;#22806;&amp;#25215;&amp;#21253;&amp;#24037;&amp;#31243;&amp;#2022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4314;&amp;#31569;&amp;#19994;&amp;#38754;&amp;#2354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19994;&amp;#20225;&amp;#19994;&amp;#22269;&amp;#38469;&amp;#21270;&amp;#21457;&amp;#23637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19994;&amp;#23384;&amp;#22312;&amp;#30340;&amp;#31246;&amp;#25910;&amp;#25919;&amp;#3157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398;&amp;#26657;&amp;#24314;&amp;#31569;&amp;#36793;&amp;#32536;&amp;#2127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314;&amp;#31569;&amp;#22403;&amp;#22334;&amp;#36164;&amp;#28304;&amp;#21270;&amp;#20127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5105;&amp;#22269;&amp;#24314;&amp;#31569;&amp;#19994;&amp;#21457;&amp;#23637;&amp;#30340;&amp;#20855;&amp;#2030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4314;&amp;#31569;&amp;#19994;&amp;#25913;&amp;#38761;&amp;#21644;&amp;#21457;&amp;#23637;&amp;#30340;&amp;#27493;&amp;#2024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4314;&amp;#31569;&amp;#19994;&amp;#23433;&amp;#20840;&amp;#30417;&amp;#3164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5105;&amp;#22269;&amp;#24314;&amp;#31569;&amp;#24066;&amp;#22330;&amp;#20449;&amp;#29992;&amp;#35780;&amp;#20215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4314;&amp;#31569;&amp;#19994;&amp;#20225;&amp;#19994;&amp;#23454;&amp;#26045;&amp;#22269;&amp;#38469;&amp;#2127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4314;&amp;#31569;&amp;#20225;&amp;#19994;&amp;#22269;&amp;#38469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24314;&amp;#31569;&amp;#28034;&amp;#26009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4314;&amp;#31569;&amp;#26448;&amp;#26009;&amp;#25216;&amp;#26415;&amp;#19982;&amp;#35013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4314;&amp;#31569;&amp;#28034;&amp;#26009;&amp;#30340;&amp;#24320;&amp;#2145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0135;&amp;#21697;&amp;#21521;&amp;#21151;&amp;#33021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0135;&amp;#21697;&amp;#21521;&amp;#32511;&amp;#33394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28034;&amp;#26009;&amp;#20135;&amp;#21697;&amp;#21521;&amp;#39640;&amp;#24615;&amp;#33021;&amp;#12289;&amp;#39640;&amp;#26723;&amp;#2742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4314;&amp;#31569;&amp;#28034;&amp;#26009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8034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28034;&amp;#26009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314;&amp;#31569;&amp;#28034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066;&amp;#22330;&amp;#38271;&amp;#30427;&amp;#19981;&amp;#34928;&amp;#65292;&amp;#35013;&amp;#39280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314;&amp;#31569;&amp;#22806;&amp;#22681;&amp;#28034;&amp;#26009;&amp;#20250;&amp;#26377;&amp;#36739;&amp;#2282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4314;&amp;#31569;&amp;#28034;&amp;#2600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37030;&amp;#28034;&amp;#26009;&amp;#65288;&amp;#25105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37030;&amp;#28034;&amp;#26009;&amp;#65288;&amp;#25105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37030;&amp;#28034;&amp;#26009;&amp;#65288;&amp;#25105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37030;&amp;#28034;&amp;#26009;&amp;#65288;&amp;#25105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37030;&amp;#28034;&amp;#26009;&amp;#65288;&amp;#25105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37030;&amp;#28034;&amp;#26009;&amp;#65288;&amp;#25105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35;&amp;#37030;&amp;#28034;&amp;#26009;&amp;#65288;&amp;#25105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8376;&amp;#24066;&amp;#19996;&amp;#26041;&amp;#23454;&amp;#19994;&amp;#24635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8376;&amp;#24066;&amp;#19996;&amp;#26041;&amp;#23454;&amp;#19994;&amp;#24635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8376;&amp;#24066;&amp;#19996;&amp;#26041;&amp;#23454;&amp;#19994;&amp;#24635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8376;&amp;#24066;&amp;#19996;&amp;#26041;&amp;#23454;&amp;#19994;&amp;#24635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8376;&amp;#24066;&amp;#19996;&amp;#26041;&amp;#23454;&amp;#19994;&amp;#24635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8376;&amp;#24066;&amp;#19996;&amp;#26041;&amp;#23454;&amp;#19994;&amp;#24635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38376;&amp;#24066;&amp;#19996;&amp;#26041;&amp;#23454;&amp;#19994;&amp;#24635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31;&amp;#20848;&amp;#29305;&amp;#26032;&amp;#26448;&amp;#26009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31;&amp;#20848;&amp;#29305;&amp;#26032;&amp;#26448;&amp;#26009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31;&amp;#20848;&amp;#29305;&amp;#26032;&amp;#26448;&amp;#26009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31;&amp;#20848;&amp;#29305;&amp;#26032;&amp;#26448;&amp;#26009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31;&amp;#20848;&amp;#29305;&amp;#26032;&amp;#26448;&amp;#26009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31;&amp;#20848;&amp;#29305;&amp;#26032;&amp;#26448;&amp;#26009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7431;&amp;#20848;&amp;#29305;&amp;#26032;&amp;#26448;&amp;#26009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29305;&amp;#23454;&amp;#19994;&amp;#38598;&amp;#22242;&amp;#21326;&amp;#29305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29305;&amp;#23454;&amp;#19994;&amp;#38598;&amp;#22242;&amp;#21326;&amp;#29305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29305;&amp;#23454;&amp;#19994;&amp;#38598;&amp;#22242;&amp;#21326;&amp;#29305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29305;&amp;#23454;&amp;#19994;&amp;#38598;&amp;#22242;&amp;#21326;&amp;#29305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29305;&amp;#23454;&amp;#19994;&amp;#38598;&amp;#22242;&amp;#21326;&amp;#29305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29305;&amp;#23454;&amp;#19994;&amp;#38598;&amp;#22242;&amp;#21326;&amp;#29305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29305;&amp;#23454;&amp;#19994;&amp;#38598;&amp;#22242;&amp;#21326;&amp;#29305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1335;&amp;#24314;&amp;#31569;&amp;#26448;&amp;#26009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1335;&amp;#24314;&amp;#31569;&amp;#26448;&amp;#26009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1335;&amp;#24314;&amp;#31569;&amp;#26448;&amp;#26009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1335;&amp;#24314;&amp;#31569;&amp;#26448;&amp;#26009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1335;&amp;#24314;&amp;#31569;&amp;#26448;&amp;#26009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1335;&amp;#24314;&amp;#31569;&amp;#26448;&amp;#26009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0013;&amp;#21335;&amp;#24314;&amp;#31569;&amp;#26448;&amp;#26009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0811;&amp;#33487;&amp;#35834;&amp;#36125;&amp;#23572;&amp;#35013;&amp;#39280;&amp;#28034;&amp;#26009;(&amp;#24191;&amp;#24030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0811;&amp;#33487;&amp;#35834;&amp;#36125;&amp;#23572;&amp;#35013;&amp;#39280;&amp;#28034;&amp;#26009;(&amp;#24191;&amp;#24030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0811;&amp;#33487;&amp;#35834;&amp;#36125;&amp;#23572;&amp;#35013;&amp;#39280;&amp;#28034;&amp;#26009;(&amp;#24191;&amp;#24030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0811;&amp;#33487;&amp;#35834;&amp;#36125;&amp;#23572;&amp;#35013;&amp;#39280;&amp;#28034;&amp;#26009;(&amp;#24191;&amp;#24030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0811;&amp;#33487;&amp;#35834;&amp;#36125;&amp;#23572;&amp;#35013;&amp;#39280;&amp;#28034;&amp;#26009;(&amp;#24191;&amp;#24030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0811;&amp;#33487;&amp;#35834;&amp;#36125;&amp;#23572;&amp;#35013;&amp;#39280;&amp;#28034;&amp;#26009;(&amp;#24191;&amp;#24030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63;&amp;#20811;&amp;#33487;&amp;#35834;&amp;#36125;&amp;#23572;&amp;#35013;&amp;#39280;&amp;#28034;&amp;#26009;(&amp;#24191;&amp;#24030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