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回收（废碎）漂白化学木浆制未经本体染色纸行业市场监测与投资战略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0417;&amp;#27979;&amp;#19982;&amp;#25237;&amp;#36164;&amp;#25112;&amp;#30053;&amp;#21672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0417;&amp;#27979;&amp;#19982;&amp;#25237;&amp;#36164;&amp;#25112;&amp;#30053;&amp;#21672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238;&amp;#25910;&amp;#65288;&amp;#24223;&amp;#30862;&amp;#65289;&lt;a href="http://www.chinairr.org/report/R12/R1205/201809/06-272782.html"&gt;&amp;#28418;&amp;#30333;&amp;#21270;&amp;#23398;&amp;#26408;&amp;#27974;&lt;/a&gt;&amp;#21046;&amp;#26410;&amp;#32463;&amp;#26412;&amp;#20307;&amp;#26579;&amp;#33394;&amp;#324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5910;&amp;#65288;&amp;#24223;&amp;#30862;&amp;#65289;&amp;#28418;&amp;#30333;&amp;#21270;&amp;#23398;&amp;#26408;&amp;#27974;&amp;#21046;&amp;#26410;&amp;#32463;&amp;#26412;&amp;#20307;&amp;#26579;&amp;#33394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5-2017&lt;/strong&gt;&lt;strong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6-2017&lt;/strong&gt;&lt;strong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5-2017&lt;/strong&gt;&lt;strong&gt;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2238;&amp;#25910;&amp;#65288;&amp;#24223;&amp;#30862;&amp;#65289;&amp;#28418;&amp;#30333;&amp;#21270;&amp;#23398;&amp;#26408;&amp;#27974;&amp;#21046;&amp;#26410;&amp;#32463;&amp;#26412;&amp;#20307;&amp;#26579;&amp;#33394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844;&amp;#21496;&amp;#23545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2238;&amp;#25910;&amp;#65288;&amp;#24223;&amp;#30862;&amp;#65289;&amp;#28418;&amp;#30333;&amp;#21270;&amp;#23398;&amp;#26408;&amp;#27974;&amp;#21046;&amp;#26410;&amp;#32463;&amp;#26412;&amp;#20307;&amp;#26579;&amp;#33394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2238;&amp;#25910;&amp;#65288;&amp;#24223;&amp;#30862;&amp;#65289;&amp;#28418;&amp;#30333;&amp;#21270;&amp;#23398;&amp;#26408;&amp;#27974;&amp;#21046;&amp;#26410;&amp;#32463;&amp;#26412;&amp;#20307;&amp;#26579;&amp;#33394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38;&amp;#25910;&amp;#65288;&amp;#24223;&amp;#30862;&amp;#65289;&amp;#28418;&amp;#30333;&amp;#21270;&amp;#23398;&amp;#26408;&amp;#27974;&amp;#21046;&amp;#26410;&amp;#32463;&amp;#26412;&amp;#20307;&amp;#26579;&amp;#33394;&amp;#324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238;&amp;#25910;&amp;#65288;&amp;#24223;&amp;#30862;&amp;#65289;&amp;#28418;&amp;#30333;&amp;#21270;&amp;#23398;&amp;#26408;&amp;#27974;&amp;#21046;&amp;#26410;&amp;#32463;&amp;#26412;&amp;#20307;&amp;#26579;&amp;#33394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238;&amp;#25910;&amp;#65288;&amp;#24223;&amp;#30862;&amp;#65289;&amp;#28418;&amp;#30333;&amp;#21270;&amp;#23398;&amp;#26408;&amp;#27974;&amp;#21046;&amp;#26410;&amp;#32463;&amp;#26412;&amp;#20307;&amp;#26579;&amp;#33394;&amp;#3244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5910;&amp;#65288;&amp;#24223;&amp;#30862;&amp;#65289;&amp;#28418;&amp;#30333;&amp;#21270;&amp;#23398;&amp;#26408;&amp;#27974;&amp;#21046;&amp;#26410;&amp;#32463;&amp;#26412;&amp;#20307;&amp;#26579;&amp;#33394;&amp;#32440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2238;&amp;#25910;&amp;#65288;&amp;#24223;&amp;#30862;&amp;#65289;&amp;#28418;&amp;#30333;&amp;#21270;&amp;#23398;&amp;#26408;&amp;#27974;&amp;#21046;&amp;#26410;&amp;#32463;&amp;#26412;&amp;#20307;&amp;#26579;&amp;#33394;&amp;#324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44;&amp;#21496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44;&amp;#21496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844;&amp;#21496;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44;&amp;#21496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2238;&amp;#25910;&amp;#65288;&amp;#24223;&amp;#30862;&amp;#65289;&amp;#28418;&amp;#30333;&amp;#21270;&amp;#23398;&amp;#26408;&amp;#27974;&amp;#21046;&amp;#26410;&amp;#32463;&amp;#26412;&amp;#20307;&amp;#26579;&amp;#33394;&amp;#3244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25910;&amp;#65288;&amp;#24223;&amp;#30862;&amp;#65289;&amp;#28418;&amp;#30333;&amp;#21270;&amp;#23398;&amp;#26408;&amp;#27974;&amp;#21046;&amp;#26410;&amp;#32463;&amp;#26412;&amp;#20307;&amp;#26579;&amp;#33394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238;&amp;#25910;&amp;#65288;&amp;#24223;&amp;#30862;&amp;#65289;&amp;#28418;&amp;#30333;&amp;#21270;&amp;#23398;&amp;#26408;&amp;#27974;&amp;#21046;&amp;#26410;&amp;#32463;&amp;#26412;&amp;#20307;&amp;#26579;&amp;#33394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38;&amp;#25910;&amp;#65288;&amp;#24223;&amp;#30862;&amp;#65289;&amp;#28418;&amp;#30333;&amp;#21270;&amp;#23398;&amp;#26408;&amp;#27974;&amp;#21046;&amp;#26410;&amp;#32463;&amp;#26412;&amp;#20307;&amp;#26579;&amp;#33394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238;&amp;#25910;&amp;#65288;&amp;#24223;&amp;#30862;&amp;#65289;&amp;#28418;&amp;#30333;&amp;#21270;&amp;#23398;&amp;#26408;&amp;#27974;&amp;#21046;&amp;#26410;&amp;#32463;&amp;#26412;&amp;#20307;&amp;#26579;&amp;#33394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8;&amp;#25910;&amp;#65288;&amp;#24223;&amp;#30862;&amp;#65289;&amp;#28418;&amp;#30333;&amp;#21270;&amp;#23398;&amp;#26408;&amp;#27974;&amp;#21046;&amp;#26410;&amp;#32463;&amp;#26412;&amp;#20307;&amp;#26579;&amp;#33394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38;&amp;#25910;&amp;#65288;&amp;#24223;&amp;#30862;&amp;#65289;&amp;#28418;&amp;#30333;&amp;#21270;&amp;#23398;&amp;#26408;&amp;#27974;&amp;#21046;&amp;#26410;&amp;#32463;&amp;#26412;&amp;#20307;&amp;#26579;&amp;#33394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8;&amp;#25910;&amp;#65288;&amp;#24223;&amp;#30862;&amp;#65289;&amp;#28418;&amp;#30333;&amp;#21270;&amp;#23398;&amp;#26408;&amp;#27974;&amp;#21046;&amp;#26410;&amp;#32463;&amp;#26412;&amp;#20307;&amp;#26579;&amp;#33394;&amp;#32440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8;&amp;#25910;&amp;#65288;&amp;#24223;&amp;#30862;&amp;#65289;&amp;#28418;&amp;#30333;&amp;#21270;&amp;#23398;&amp;#26408;&amp;#27974;&amp;#21046;&amp;#26410;&amp;#32463;&amp;#26412;&amp;#20307;&amp;#26579;&amp;#33394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38;&amp;#25910;&amp;#65288;&amp;#24223;&amp;#30862;&amp;#65289;&amp;#28418;&amp;#30333;&amp;#21270;&amp;#23398;&amp;#26408;&amp;#27974;&amp;#21046;&amp;#26410;&amp;#32463;&amp;#26412;&amp;#20307;&amp;#26579;&amp;#33394;&amp;#32440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38;&amp;#25910;&amp;#65288;&amp;#24223;&amp;#30862;&amp;#65289;&amp;#28418;&amp;#30333;&amp;#21270;&amp;#23398;&amp;#26408;&amp;#27974;&amp;#21046;&amp;#26410;&amp;#32463;&amp;#26412;&amp;#20307;&amp;#26579;&amp;#33394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5910;&amp;#65288;&amp;#24223;&amp;#30862;&amp;#65289;&amp;#28418;&amp;#30333;&amp;#21270;&amp;#23398;&amp;#26408;&amp;#27974;&amp;#21046;&amp;#26410;&amp;#32463;&amp;#26412;&amp;#20307;&amp;#26579;&amp;#33394;&amp;#32440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2238;&amp;#25910;&amp;#65288;&amp;#24223;&amp;#30862;&amp;#65289;&amp;#28418;&amp;#30333;&amp;#21270;&amp;#23398;&amp;#26408;&amp;#27974;&amp;#21046;&amp;#26410;&amp;#32463;&amp;#26412;&amp;#20307;&amp;#26579;&amp;#33394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38;&amp;#25910;&amp;#65288;&amp;#24223;&amp;#30862;&amp;#65289;&amp;#28418;&amp;#30333;&amp;#21270;&amp;#23398;&amp;#26408;&amp;#27974;&amp;#21046;&amp;#26410;&amp;#32463;&amp;#26412;&amp;#20307;&amp;#26579;&amp;#33394;&amp;#3244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38;&amp;#25910;&amp;#65288;&amp;#24223;&amp;#30862;&amp;#65289;&amp;#28418;&amp;#30333;&amp;#21270;&amp;#23398;&amp;#26408;&amp;#27974;&amp;#21046;&amp;#26410;&amp;#32463;&amp;#26412;&amp;#20307;&amp;#26579;&amp;#33394;&amp;#3244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