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速消泡剂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6895;&amp;#28040;&amp;#27873;&amp;#21058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6895;&amp;#28040;&amp;#27873;&amp;#21058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4555;&amp;#36895;&lt;a href="http://www.chinairr.org/report/R02/R0208/201611/01-217617.html"&gt;&amp;#28040;&amp;#27873;&amp;#2105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55;&amp;#36895;&amp;#28040;&amp;#27873;&amp;#210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27873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27873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36895;&amp;#28040;&amp;#27873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27873;&amp;#2105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27873;&amp;#21058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6895;&amp;#28040;&amp;#27873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27873;&amp;#21058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27873;&amp;#21058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 2015-2017&lt;/strong&gt;&lt;strong&gt;&amp;#24180;&amp;#25105;&amp;#22269;&amp;#24555;&amp;#36895;&amp;#28040;&amp;#27873;&amp;#2105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4555;&amp;#36895;&amp;#28040;&amp;#27873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27873;&amp;#2105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4555;&amp;#36895;&amp;#28040;&amp;#27873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6-2017&lt;/strong&gt;&lt;strong&gt;&amp;#24180;&amp;#25105;&amp;#22269;&amp;#24555;&amp;#36895;&amp;#28040;&amp;#27873;&amp;#210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55;&amp;#36895;&amp;#28040;&amp;#27873;&amp;#21058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36895;&amp;#28040;&amp;#27873;&amp;#21058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555;&amp;#36895;&amp;#28040;&amp;#27873;&amp;#21058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55;&amp;#36895;&amp;#28040;&amp;#27873;&amp;#21058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555;&amp;#36895;&amp;#28040;&amp;#27873;&amp;#21058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 2015-2017&lt;/strong&gt;&lt;strong&gt;&amp;#24180;&amp;#25105;&amp;#22269;&amp;#24555;&amp;#36895;&amp;#28040;&amp;#27873;&amp;#21058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4555;&amp;#36895;&amp;#28040;&amp;#27873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555;&amp;#36895;&amp;#28040;&amp;#27873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4555;&amp;#36895;&amp;#28040;&amp;#27873;&amp;#2105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555;&amp;#36895;&amp;#28040;&amp;#27873;&amp;#2105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4555;&amp;#36895;&amp;#28040;&amp;#27873;&amp;#21058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555;&amp;#36895;&amp;#28040;&amp;#27873;&amp;#21058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4555;&amp;#36895;&amp;#28040;&amp;#27873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555;&amp;#36895;&amp;#28040;&amp;#27873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4555;&amp;#36895;&amp;#28040;&amp;#27873;&amp;#2105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555;&amp;#36895;&amp;#28040;&amp;#27873;&amp;#2105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5105;&amp;#22269;&amp;#24555;&amp;#36895;&amp;#28040;&amp;#27873;&amp;#21058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5105;&amp;#22269;&amp;#24555;&amp;#36895;&amp;#28040;&amp;#27873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555;&amp;#36895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555;&amp;#36895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555;&amp;#36895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4555;&amp;#36895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4555;&amp;#36895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4555;&amp;#36895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4555;&amp;#36895;&amp;#28040;&amp;#27873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844;&amp;#21496;&amp;#23545;&amp;#24555;&amp;#36895;&amp;#28040;&amp;#27873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4555;&amp;#36895;&amp;#28040;&amp;#27873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4555;&amp;#36895;&amp;#28040;&amp;#27873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555;&amp;#36895;&amp;#28040;&amp;#27873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4555;&amp;#36895;&amp;#28040;&amp;#27873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4555;&amp;#36895;&amp;#28040;&amp;#27873;&amp;#210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55;&amp;#36895;&amp;#28040;&amp;#27873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555;&amp;#36895;&amp;#28040;&amp;#27873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555;&amp;#36895;&amp;#28040;&amp;#27873;&amp;#210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555;&amp;#36895;&amp;#28040;&amp;#27873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555;&amp;#36895;&amp;#28040;&amp;#27873;&amp;#2105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36895;&amp;#28040;&amp;#27873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6895;&amp;#28040;&amp;#27873;&amp;#21058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27873;&amp;#21058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27873;&amp;#21058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8040;&amp;#27873;&amp;#21058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6895;&amp;#28040;&amp;#27873;&amp;#21058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55;&amp;#36895;&amp;#28040;&amp;#27873;&amp;#21058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4555;&amp;#36895;&amp;#28040;&amp;#27873;&amp;#210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44;&amp;#21496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44;&amp;#21496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44;&amp;#21496;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44;&amp;#21496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6410;&amp;#26469;&amp;#24555;&amp;#36895;&amp;#28040;&amp;#27873;&amp;#2105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4555;&amp;#36895;&amp;#28040;&amp;#27873;&amp;#21058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555;&amp;#36895;&amp;#28040;&amp;#27873;&amp;#210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55;&amp;#36895;&amp;#28040;&amp;#27873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55;&amp;#36895;&amp;#28040;&amp;#27873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55;&amp;#36895;&amp;#28040;&amp;#27873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555;&amp;#36895;&amp;#28040;&amp;#27873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4555;&amp;#36895;&amp;#28040;&amp;#27873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555;&amp;#36895;&amp;#28040;&amp;#27873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555;&amp;#36895;&amp;#28040;&amp;#27873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555;&amp;#36895;&amp;#28040;&amp;#27873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555;&amp;#36895;&amp;#28040;&amp;#27873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4555;&amp;#36895;&amp;#28040;&amp;#27873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55;&amp;#36895;&amp;#28040;&amp;#27873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27873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555;&amp;#36895;&amp;#28040;&amp;#27873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555;&amp;#36895;&amp;#28040;&amp;#27873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555;&amp;#36895;&amp;#28040;&amp;#27873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555;&amp;#36895;&amp;#28040;&amp;#27873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4555;&amp;#36895;&amp;#28040;&amp;#27873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555;&amp;#36895;&amp;#28040;&amp;#27873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555;&amp;#36895;&amp;#28040;&amp;#27873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555;&amp;#36895;&amp;#28040;&amp;#27873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555;&amp;#36895;&amp;#28040;&amp;#27873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555;&amp;#36895;&amp;#28040;&amp;#27873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6895;&amp;#28040;&amp;#27873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555;&amp;#36895;&amp;#28040;&amp;#27873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55;&amp;#36895;&amp;#28040;&amp;#27873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55;&amp;#36895;&amp;#28040;&amp;#27873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55;&amp;#36895;&amp;#28040;&amp;#27873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555;&amp;#36895;&amp;#28040;&amp;#27873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555;&amp;#36895;&amp;#28040;&amp;#27873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4555;&amp;#36895;&amp;#28040;&amp;#27873;&amp;#21058;&amp;#34892;&amp;#19994;&amp;#25237;&amp;#36164;&amp;#25112;&amp;#30053;&amp;#30740;&amp;#31350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55;&amp;#36895;&amp;#28040;&amp;#27873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4555;&amp;#36895;&amp;#28040;&amp;#27873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27873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8040;&amp;#27873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555;&amp;#36895;&amp;#28040;&amp;#27873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55;&amp;#36895;&amp;#28040;&amp;#27873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6895;&amp;#28040;&amp;#27873;&amp;#21058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28040;&amp;#27873;&amp;#21058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28040;&amp;#27873;&amp;#21058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28040;&amp;#27873;&amp;#21058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555;&amp;#36895;&amp;#28040;&amp;#27873;&amp;#21058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555;&amp;#36895;&amp;#28040;&amp;#27873;&amp;#21058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4555;&amp;#36895;&amp;#28040;&amp;#27873;&amp;#2105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555;&amp;#36895;&amp;#28040;&amp;#27873;&amp;#2105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555;&amp;#36895;&amp;#28040;&amp;#27873;&amp;#21058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555;&amp;#36895;&amp;#28040;&amp;#27873;&amp;#2105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555;&amp;#36895;&amp;#28040;&amp;#27873;&amp;#2105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555;&amp;#36895;&amp;#28040;&amp;#27873;&amp;#21058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4555;&amp;#36895;&amp;#28040;&amp;#27873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555;&amp;#36895;&amp;#28040;&amp;#27873;&amp;#21058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555;&amp;#36895;&amp;#28040;&amp;#27873;&amp;#21058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4555;&amp;#36895;&amp;#28040;&amp;#27873;&amp;#21058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4555;&amp;#36895;&amp;#28040;&amp;#27873;&amp;#21058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28040;&amp;#27873;&amp;#21058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95;&amp;#28040;&amp;#27873;&amp;#210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95;&amp;#28040;&amp;#27873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95;&amp;#28040;&amp;#27873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95;&amp;#28040;&amp;#27873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95;&amp;#28040;&amp;#27873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555;&amp;#36895;&amp;#28040;&amp;#27873;&amp;#21058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555;&amp;#36895;&amp;#28040;&amp;#27873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555;&amp;#36895;&amp;#28040;&amp;#27873;&amp;#2105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555;&amp;#36895;&amp;#28040;&amp;#27873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28040;&amp;#27873;&amp;#21058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4555;&amp;#36895;&amp;#28040;&amp;#27873;&amp;#210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4555;&amp;#36895;&amp;#28040;&amp;#27873;&amp;#210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4555;&amp;#36895;&amp;#28040;&amp;#27873;&amp;#210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555;&amp;#36895;&amp;#28040;&amp;#27873;&amp;#210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555;&amp;#36895;&amp;#28040;&amp;#27873;&amp;#21058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95;&amp;#28040;&amp;#27873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36895;&amp;#28040;&amp;#27873;&amp;#210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