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醚消泡剂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7274;&amp;#28040;&amp;#27873;&amp;#2105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7274;&amp;#28040;&amp;#27873;&amp;#2105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2858;&amp;#37274;&lt;a href="http://www.chinairr.org/report/R02/R0208/201611/01-217617.html"&gt;&amp;#28040;&amp;#27873;&amp;#2105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7274;&amp;#28040;&amp;#27873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74;&amp;#28040;&amp;#27873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74;&amp;#28040;&amp;#27873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7274;&amp;#28040;&amp;#27873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74;&amp;#28040;&amp;#27873;&amp;#210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74;&amp;#28040;&amp;#27873;&amp;#21058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7274;&amp;#28040;&amp;#27873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74;&amp;#28040;&amp;#27873;&amp;#21058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74;&amp;#28040;&amp;#27873;&amp;#21058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5-2017&lt;/strong&gt;&lt;strong&gt;&amp;#24180;&amp;#20013;&amp;#22269;&amp;#32858;&amp;#37274;&amp;#28040;&amp;#27873;&amp;#210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7274;&amp;#28040;&amp;#27873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74;&amp;#28040;&amp;#27873;&amp;#210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7274;&amp;#28040;&amp;#27873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6-2017&lt;/strong&gt;&lt;strong&gt;&amp;#24180;&amp;#20013;&amp;#22269;&amp;#32858;&amp;#37274;&amp;#28040;&amp;#27873;&amp;#210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7274;&amp;#28040;&amp;#27873;&amp;#21058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7274;&amp;#28040;&amp;#27873;&amp;#21058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37274;&amp;#28040;&amp;#27873;&amp;#2105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7274;&amp;#28040;&amp;#27873;&amp;#21058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858;&amp;#37274;&amp;#28040;&amp;#27873;&amp;#2105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5-2017&lt;/strong&gt;&lt;strong&gt;&amp;#24180;&amp;#20013;&amp;#22269;&amp;#32858;&amp;#37274;&amp;#28040;&amp;#27873;&amp;#21058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858;&amp;#37274;&amp;#28040;&amp;#27873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37274;&amp;#28040;&amp;#27873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7274;&amp;#28040;&amp;#27873;&amp;#2105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37274;&amp;#28040;&amp;#27873;&amp;#2105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7274;&amp;#28040;&amp;#27873;&amp;#2105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37274;&amp;#28040;&amp;#27873;&amp;#2105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858;&amp;#37274;&amp;#28040;&amp;#27873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37274;&amp;#28040;&amp;#27873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858;&amp;#37274;&amp;#28040;&amp;#27873;&amp;#2105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37274;&amp;#28040;&amp;#27873;&amp;#2105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2858;&amp;#37274;&amp;#28040;&amp;#27873;&amp;#2105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32858;&amp;#37274;&amp;#28040;&amp;#27873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2858;&amp;#37274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844;&amp;#21496;&amp;#23545;&amp;#32858;&amp;#37274;&amp;#28040;&amp;#27873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858;&amp;#37274;&amp;#28040;&amp;#27873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2858;&amp;#37274;&amp;#28040;&amp;#27873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2858;&amp;#37274;&amp;#28040;&amp;#27873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2858;&amp;#37274;&amp;#28040;&amp;#27873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32858;&amp;#37274;&amp;#28040;&amp;#27873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7274;&amp;#28040;&amp;#27873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858;&amp;#37274;&amp;#28040;&amp;#27873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858;&amp;#37274;&amp;#28040;&amp;#27873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858;&amp;#37274;&amp;#28040;&amp;#27873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858;&amp;#37274;&amp;#28040;&amp;#27873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7274;&amp;#28040;&amp;#27873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74;&amp;#28040;&amp;#27873;&amp;#21058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74;&amp;#28040;&amp;#27873;&amp;#21058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74;&amp;#28040;&amp;#27873;&amp;#21058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74;&amp;#28040;&amp;#27873;&amp;#21058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7274;&amp;#28040;&amp;#27873;&amp;#21058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32858;&amp;#37274;&amp;#28040;&amp;#27873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21496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4;&amp;#21496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44;&amp;#21496;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44;&amp;#21496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6410;&amp;#26469;&amp;#32858;&amp;#37274;&amp;#28040;&amp;#27873;&amp;#2105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2858;&amp;#37274;&amp;#28040;&amp;#27873;&amp;#21058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7274;&amp;#28040;&amp;#27873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7274;&amp;#28040;&amp;#2787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7274;&amp;#28040;&amp;#27873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7274;&amp;#28040;&amp;#27873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7274;&amp;#28040;&amp;#27873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37274;&amp;#28040;&amp;#27873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7274;&amp;#28040;&amp;#27873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7274;&amp;#28040;&amp;#27873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7274;&amp;#28040;&amp;#27873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858;&amp;#37274;&amp;#28040;&amp;#27873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32858;&amp;#37274;&amp;#28040;&amp;#27873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7274;&amp;#28040;&amp;#27873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74;&amp;#28040;&amp;#27873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37274;&amp;#28040;&amp;#27873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858;&amp;#37274;&amp;#28040;&amp;#27873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858;&amp;#37274;&amp;#28040;&amp;#27873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7274;&amp;#28040;&amp;#27873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2858;&amp;#37274;&amp;#28040;&amp;#27873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858;&amp;#37274;&amp;#28040;&amp;#27873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858;&amp;#37274;&amp;#28040;&amp;#27873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858;&amp;#37274;&amp;#28040;&amp;#27873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858;&amp;#37274;&amp;#28040;&amp;#27873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858;&amp;#37274;&amp;#28040;&amp;#27873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7274;&amp;#28040;&amp;#27873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7274;&amp;#28040;&amp;#27873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7274;&amp;#28040;&amp;#27873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7274;&amp;#28040;&amp;#27873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7274;&amp;#28040;&amp;#27873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7274;&amp;#28040;&amp;#27873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858;&amp;#37274;&amp;#28040;&amp;#27873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32858;&amp;#37274;&amp;#28040;&amp;#27873;&amp;#21058;&amp;#34892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7274;&amp;#28040;&amp;#27873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2858;&amp;#37274;&amp;#28040;&amp;#27873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74;&amp;#28040;&amp;#27873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74;&amp;#28040;&amp;#27873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37274;&amp;#28040;&amp;#27873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7274;&amp;#28040;&amp;#27873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7274;&amp;#28040;&amp;#27873;&amp;#21058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74;&amp;#28040;&amp;#27873;&amp;#21058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74;&amp;#28040;&amp;#27873;&amp;#21058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74;&amp;#28040;&amp;#27873;&amp;#21058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8;&amp;#37274;&amp;#28040;&amp;#27873;&amp;#21058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58;&amp;#37274;&amp;#28040;&amp;#27873;&amp;#21058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2858;&amp;#37274;&amp;#28040;&amp;#27873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858;&amp;#37274;&amp;#28040;&amp;#27873;&amp;#2105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858;&amp;#37274;&amp;#28040;&amp;#27873;&amp;#2105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858;&amp;#37274;&amp;#28040;&amp;#27873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858;&amp;#37274;&amp;#28040;&amp;#27873;&amp;#2105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858;&amp;#37274;&amp;#28040;&amp;#27873;&amp;#21058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2858;&amp;#37274;&amp;#28040;&amp;#27873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858;&amp;#37274;&amp;#28040;&amp;#27873;&amp;#21058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858;&amp;#37274;&amp;#28040;&amp;#27873;&amp;#21058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2858;&amp;#37274;&amp;#28040;&amp;#27873;&amp;#21058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2858;&amp;#37274;&amp;#28040;&amp;#27873;&amp;#21058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74;&amp;#28040;&amp;#27873;&amp;#21058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74;&amp;#28040;&amp;#27873;&amp;#21058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74;&amp;#28040;&amp;#27873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74;&amp;#28040;&amp;#27873;&amp;#2105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74;&amp;#28040;&amp;#27873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74;&amp;#28040;&amp;#27873;&amp;#21058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2858;&amp;#37274;&amp;#28040;&amp;#27873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2858;&amp;#37274;&amp;#28040;&amp;#27873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2858;&amp;#37274;&amp;#28040;&amp;#27873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858;&amp;#37274;&amp;#28040;&amp;#27873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858;&amp;#37274;&amp;#28040;&amp;#27873;&amp;#2105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7274;&amp;#28040;&amp;#27873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