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出境游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86;&amp;#22659;&amp;#28216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86;&amp;#22659;&amp;#28216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9/R0901/201703/06-226582.html"&gt;&lt;span&gt;&lt;span&gt;&amp;#20986;&amp;#22659;&amp;#28216;&lt;/span&gt;&lt;/span&gt;&lt;/a&gt;&lt;/span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986;&amp;#22659;&amp;#2821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986;&amp;#22659;&amp;#2821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986;&amp;#22659;&amp;#28216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986;&amp;#22659;&amp;#28216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986;&amp;#22659;&amp;#2821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7&lt;/strong&gt;&lt;strong&gt;&amp;#24180;&amp;#20013;&amp;#22269;&amp;#20986;&amp;#22659;&amp;#2821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986;&amp;#22659;&amp;#2821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986;&amp;#22659;&amp;#28216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986;&amp;#22659;&amp;#28216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986;&amp;#22659;&amp;#28216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986;&amp;#22659;&amp;#2821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986;&amp;#22659;&amp;#2821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amp;#20986;&amp;#22659;&amp;#2821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-2017&amp;#24180;&amp;#20840;&amp;#29699;&amp;#20986;&amp;#22659;&amp;#2821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0986;&amp;#2265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0986;&amp;#22659;&amp;#2821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0986;&amp;#22659;&amp;#28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20840;&amp;#29699;&amp;#20027;&amp;#35201;&amp;#22320;&amp;#21306;&amp;#20986;&amp;#22659;&amp;#2821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amp;#20986;&amp;#22659;&amp;#2821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20986;&amp;#22659;&amp;#2821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38889;&amp;#20986;&amp;#22659;&amp;#2821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8-2024&amp;#24180;&amp;#20840;&amp;#29699;&amp;#20986;&amp;#22659;&amp;#2821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&amp;#20986;&amp;#22659;&amp;#282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&amp;#20986;&amp;#22659;&amp;#2821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9699;&amp;#20986;&amp;#22659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&amp;#20986;&amp;#22659;&amp;#28216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0986;&amp;#22659;&amp;#2821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0986;&amp;#22659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0986;&amp;#22659;&amp;#28216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0986;&amp;#22659;&amp;#28216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986;&amp;#2265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4-2017&amp;#24180;&amp;#20986;&amp;#22659;&amp;#28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4-2017&amp;#24180;&amp;#20986;&amp;#2265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013;&amp;#22269;&amp;#20986;&amp;#22659;&amp;#2821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986;&amp;#22659;&amp;#28216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86;&amp;#22659;&amp;#28216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2659;&amp;#28216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986;&amp;#22659;&amp;#28216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86;&amp;#22659;&amp;#28216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2659;&amp;#28216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986;&amp;#22659;&amp;#2821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0013;&amp;#22269;&amp;#20986;&amp;#22659;&amp;#2821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4-2017&amp;#24180;&amp;#20013;&amp;#22269;&amp;#20986;&amp;#22659;&amp;#2821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0986;&amp;#22659;&amp;#2821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0986;&amp;#22659;&amp;#282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20986;&amp;#22659;&amp;#2821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4-2017&amp;#24180;&amp;#20013;&amp;#22269;&amp;#20986;&amp;#22659;&amp;#2821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986;&amp;#22659;&amp;#28216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986;&amp;#22659;&amp;#28216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986;&amp;#22659;&amp;#28216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986;&amp;#22659;&amp;#28216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986;&amp;#22659;&amp;#28216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986;&amp;#22659;&amp;#28216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986;&amp;#22659;&amp;#28216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986;&amp;#22659;&amp;#28216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986;&amp;#22659;&amp;#28216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986;&amp;#22659;&amp;#28216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0986;&amp;#22659;&amp;#28216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0986;&amp;#22659;&amp;#2821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0986;&amp;#22659;&amp;#282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986;&amp;#22659;&amp;#2821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986;&amp;#22659;&amp;#2821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986;&amp;#22659;&amp;#2821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0986;&amp;#22659;&amp;#2821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986;&amp;#22659;&amp;#2821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986;&amp;#22659;&amp;#2821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986;&amp;#22659;&amp;#2821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986;&amp;#22659;&amp;#2821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986;&amp;#22659;&amp;#2821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0986;&amp;#22659;&amp;#2821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986;&amp;#22659;&amp;#2821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986;&amp;#22659;&amp;#2821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986;&amp;#22659;&amp;#2821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986;&amp;#22659;&amp;#2821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&amp;#20986;&amp;#22659;&amp;#2821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&amp;#20986;&amp;#22659;&amp;#2821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0986;&amp;#22659;&amp;#2821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1271;&amp;#20140;&amp;#20247;&amp;#20449;&amp;#22269;&amp;#38469;&amp;#26053;&amp;#34892;&amp;#31038;&amp;#32929;&amp;#20221;&amp;#26377;&amp;#38480;&amp;#20844;&amp;#21496;&lt;br /&gt;&lt;span&gt;11.1.1 &lt;/span&gt;&amp;#20225;&amp;#19994;&amp;#21457;&amp;#23637;&amp;#27010;&amp;#20917;&lt;br /&gt;&lt;span&gt;11.1.1 &lt;/span&gt;&amp;#20225;&amp;#19994;&amp;#21457;&amp;#23637;&amp;#20248;&amp;#21183;&lt;br /&gt;&lt;span&gt;11.1.2 &lt;/span&gt;&amp;#32463;&amp;#33829;&amp;#25928;&amp;#30410;&amp;#20998;&amp;#26512;&lt;br /&gt;&lt;span&gt;11.1.3 &lt;/span&gt;&amp;#19994;&amp;#21153;&amp;#32463;&amp;#33829;&amp;#20998;&amp;#26512;&lt;br /&gt;&lt;span&gt;11.1.4 &lt;/span&gt;&amp;#36130;&amp;#21153;&amp;#29366;&amp;#20917;&amp;#20998;&amp;#26512;&lt;br /&gt;&lt;span&gt;11.1.5 &lt;/span&gt;&amp;#26410;&amp;#26469;&amp;#21069;&amp;#26223;&amp;#23637;&amp;#26395;&lt;br /&gt;&lt;span&gt;11.2 &lt;/span&gt;&amp;#20013;&amp;#22269;&amp;#22269;&amp;#26053;&amp;#32929;&amp;#20221;&amp;#26377;&amp;#38480;&amp;#20844;&amp;#21496;&lt;br /&gt;&lt;span&gt;11.2.1 &lt;/span&gt;&amp;#20225;&amp;#19994;&amp;#21457;&amp;#23637;&amp;#27010;&amp;#20917;&lt;br /&gt;&lt;span&gt;11.2.2 &lt;/span&gt;&amp;#32463;&amp;#33829;&amp;#25928;&amp;#30410;&amp;#20998;&amp;#26512;&lt;br /&gt;&lt;span&gt;11.2.3 &lt;/span&gt;&amp;#19994;&amp;#21153;&amp;#32463;&amp;#33829;&amp;#20998;&amp;#26512;&lt;br /&gt;&lt;span&gt;11.2.4 &lt;/span&gt;&amp;#36130;&amp;#21153;&amp;#29366;&amp;#20917;&amp;#20998;&amp;#26512;&lt;br /&gt;&lt;span&gt;11.2.5 &lt;/span&gt;&amp;#26410;&amp;#26469;&amp;#21069;&amp;#26223;&amp;#23637;&amp;#26395;&lt;br /&gt;&lt;span&gt;11.3 &lt;/span&gt;&amp;#20013;&amp;#38738;&amp;#26053;&amp;#25511;&amp;#32929;&amp;#32929;&amp;#20221;&amp;#26377;&amp;#38480;&amp;#20844;&amp;#21496;&lt;br /&gt;&lt;span&gt;11.3.1 &lt;/span&gt;&amp;#20225;&amp;#19994;&amp;#21457;&amp;#23637;&amp;#27010;&amp;#20917;&lt;br /&gt;&lt;span&gt;11.3.2 &lt;/span&gt;&amp;#32463;&amp;#33829;&amp;#25928;&amp;#30410;&amp;#20998;&amp;#26512;&lt;br /&gt;&lt;span&gt;11.3.3 &lt;/span&gt;&amp;#19994;&amp;#21153;&amp;#32463;&amp;#33829;&amp;#20998;&amp;#26512;&lt;br /&gt;&lt;span&gt;11.3.4 &lt;/span&gt;&amp;#36130;&amp;#21153;&amp;#29366;&amp;#20917;&amp;#20998;&amp;#26512;&lt;br /&gt;&lt;span&gt;11.3.5 &lt;/span&gt;&amp;#26410;&amp;#26469;&amp;#21069;&amp;#26223;&amp;#23637;&amp;#26395;&lt;br /&gt;&lt;span&gt;11.3.6 &lt;/span&gt;&amp;#20844;&amp;#21496;&amp;#19994;&amp;#21153;&amp;#21160;&amp;#24577;&lt;br /&gt;&lt;span&gt;11.4 &lt;/span&gt;&amp;#28023;&amp;#33322;&amp;#20975;&amp;#25746;&amp;#26053;&amp;#28216;&amp;#38598;&amp;#22242;&amp;#32929;&amp;#20221;&amp;#26377;&amp;#38480;&amp;#20844;&amp;#21496;&lt;br /&gt;&lt;span&gt;11.4.1 &lt;/span&gt;&amp;#20225;&amp;#19994;&amp;#21457;&amp;#23637;&amp;#27010;&amp;#20917;&lt;br /&gt;&lt;span&gt;11.4.2 &lt;/span&gt;&amp;#32463;&amp;#33829;&amp;#25928;&amp;#30410;&amp;#20998;&amp;#26512;&lt;br /&gt;&lt;span&gt;11.4.3 &lt;/span&gt;&amp;#19994;&amp;#21153;&amp;#32463;&amp;#33829;&amp;#20998;&amp;#26512;&lt;br /&gt;&lt;span&gt;11.4.4 &lt;/span&gt;&amp;#36130;&amp;#21153;&amp;#29366;&amp;#20917;&amp;#20998;&amp;#26512;&lt;br /&gt;&lt;span&gt;11.4.5 &lt;/span&gt;&amp;#26410;&amp;#26469;&amp;#21069;&amp;#26223;&amp;#23637;&amp;#26395;&lt;br /&gt;&lt;span&gt;11.4.6 &lt;/span&gt;&amp;#20844;&amp;#21496;&amp;#19994;&amp;#21153;&amp;#21160;&amp;#24577;&lt;br /&gt;&lt;span&gt;11.5 &lt;/span&gt;&amp;#19978;&amp;#24066;&amp;#20844;&amp;#21496;&amp;#36130;&amp;#21153;&amp;#27604;&amp;#36739;&amp;#20998;&amp;#26512;&lt;br /&gt;&lt;span&gt;11.5.1 &lt;/span&gt;&amp;#30408;&amp;#21033;&amp;#33021;&amp;#21147;&amp;#20998;&amp;#26512;&lt;br /&gt;&lt;span&gt;11.5.2 &lt;/span&gt;&amp;#25104;&amp;#38271;&amp;#33021;&amp;#21147;&amp;#20998;&amp;#26512;&lt;br /&gt;&lt;span&gt;11.5.3 &lt;/span&gt;&amp;#33829;&amp;#36816;&amp;#33021;&amp;#21147;&amp;#20998;&amp;#26512;&lt;br /&gt;&lt;span&gt;11.5.4 &lt;/span&gt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0986;&amp;#22659;&amp;#2821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20986;&amp;#22659;&amp;#2821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0986;&amp;#22659;&amp;#2821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0986;&amp;#22659;&amp;#2821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0986;&amp;#22659;&amp;#2821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20986;&amp;#22659;&amp;#2821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0986;&amp;#2265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0986;&amp;#22659;&amp;#2821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20986;&amp;#22659;&amp;#2821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0013;&amp;#22269;&amp;#20986;&amp;#22659;&amp;#2821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0013;&amp;#22269;&amp;#20986;&amp;#22659;&amp;#2821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0013;&amp;#22269;&amp;#20986;&amp;#22659;&amp;#2821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6381;&amp;#21153;&amp;#19994;&amp;#24320;&amp;#25918;&amp;#23545;&amp;#20986;&amp;#22659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114;&amp;#32852;&amp;#32593;+&amp;#32972;&amp;#26223;&amp;#19979;&amp;#20986;&amp;#22659;&amp;#28216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20986;&amp;#22659;&amp;#2821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986;&amp;#22659;&amp;#2821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986;&amp;#22659;&amp;#2821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986;&amp;#22659;&amp;#2821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986;&amp;#22659;&amp;#2821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986;&amp;#22659;&amp;#2821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986;&amp;#22659;&amp;#2821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986;&amp;#22659;&amp;#2821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986;&amp;#22659;&amp;#2821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ldquo;&amp;#20114;&amp;#32852;&amp;#32593; 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ldquo;&amp;#20114;&amp;#32852;&amp;#32593; 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20986;&amp;#22659;&amp;#2821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&amp;#20986;&amp;#22659;&amp;#2821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&amp;#20986;&amp;#22659;&amp;#2821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&amp;#20986;&amp;#22659;&amp;#2821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2018-2024&lt;/strong&gt;&lt;strong&gt;&amp;#24180;&amp;#20013;&amp;#22269;&amp;#20986;&amp;#22659;&amp;#28216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0986;&amp;#22659;&amp;#2821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65288;&lt;/strong&gt;&lt;strong&gt;ZYZF&lt;/strong&gt;&lt;strong&gt;&amp;#65289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86;&amp;#22659;&amp;#2821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86;&amp;#22659;&amp;#2821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86;&amp;#22659;&amp;#2821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986;&amp;#22659;&amp;#2821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986;&amp;#22659;&amp;#282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986;&amp;#22659;&amp;#28216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986;&amp;#22659;&amp;#2821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986;&amp;#22659;&amp;#2821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986;&amp;#22659;&amp;#2821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986;&amp;#22659;&amp;#2821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986;&amp;#22659;&amp;#2821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986;&amp;#22659;&amp;#2821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86;&amp;#22659;&amp;#2821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86;&amp;#22659;&amp;#2821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86;&amp;#22659;&amp;#2821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86;&amp;#22659;&amp;#2821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86;&amp;#22659;&amp;#28216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86;&amp;#22659;&amp;#28216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86;&amp;#22659;&amp;#28216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