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经济型酒店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3;&amp;#27982;&amp;#22411;&amp;#37202;&amp;#24215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3;&amp;#27982;&amp;#22411;&amp;#37202;&amp;#24215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3/R0304/201709/11-238369.html"&gt;&lt;span&gt;&lt;span&gt;&amp;#32463;&amp;#27982;&amp;#22411;&amp;#37202;&amp;#24215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63;&amp;#27982;&amp;#22411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63;&amp;#27982;&amp;#22411;&amp;#37202;&amp;#2421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2411;&amp;#37202;&amp;#24215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82;&amp;#20256;&amp;#32479;&amp;#32463;&amp;#27982;&amp;#22411;&amp;#37202;&amp;#24215;&amp;#34892;&amp;#1999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2411;&amp;#37202;&amp;#24215;&amp;#34892;&amp;#19994;&amp;#21457;&amp;#23637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63;&amp;#27982;&amp;#22411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2411;&amp;#37202;&amp;#242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63;&amp;#27982;&amp;#22411;&amp;#37202;&amp;#24215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463;&amp;#27982;&amp;#22411;&amp;#37202;&amp;#24215;&amp;#34892;&amp;#19994;&amp;#30340;&amp;#23439;&amp;#35266;&amp;#32463;&amp;#2798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463;&amp;#27982;&amp;#22411;&amp;#37202;&amp;#24215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34892;&amp;#1999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22411;&amp;#37202;&amp;#24215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22269;&amp;#20869;&amp;#32463;&amp;#27982;&amp;#22411;&amp;#37202;&amp;#24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19982;&amp;#26053;&amp;#28216;&amp;#34892;&amp;#19994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53;&amp;#28216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7202;&amp;#24215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463;&amp;#27982;&amp;#22411;&amp;#37202;&amp;#24215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9983;&amp;#27963;&amp;#26041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551;&amp;#26085;&amp;#21046;&amp;#242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2463;&amp;#27982;&amp;#22411;&amp;#37202;&amp;#24215;&amp;#34892;&amp;#19994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621;&amp;#27665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040;&amp;#36153;&amp;#20154;&amp;#32676;&amp;#21450;&amp;#2085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992;&amp;#25143;&amp;#28145;&amp;#242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2463;&amp;#27982;&amp;#22411;&amp;#37202;&amp;#24215;&amp;#21457;&amp;#23637;&amp;#24577;&amp;#21183;&amp;#19982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7202;&amp;#242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37202;&amp;#2421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269;&amp;#38469;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2463;&amp;#27982;&amp;#22411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2463;&amp;#27982;&amp;#22411;&amp;#37202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2463;&amp;#27982;&amp;#22411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2463;&amp;#27982;&amp;#22411;&amp;#37202;&amp;#242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32463;&amp;#27982;&amp;#22411;&amp;#37202;&amp;#2421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&amp;#20856;&amp;#22411;&amp;#32463;&amp;#27982;&amp;#22411;&amp;#37202;&amp;#2421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52;&amp;#24517;&amp;#24605;&amp;#65288;Ib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41;&amp;#31243;&amp;#24335;1&amp;#65288;Formula 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25;&amp;#22825;&amp;#23458;&amp;#26632;&amp;#65288;Days In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551;&amp;#26085;&amp;#24555;&amp;#25463;&amp;#65288;Holiday Inn Expr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6895;8&amp;#65288;Super 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32463;&amp;#27982;&amp;#22411;&amp;#37202;&amp;#24215;&amp;#34892;&amp;#19994;&amp;#32463;&amp;#27982;&amp;#36816;&amp;#34892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2463;&amp;#27982;&amp;#22411;&amp;#37202;&amp;#242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32463;&amp;#27982;&amp;#22411;&amp;#37202;&amp;#24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32463;&amp;#27982;&amp;#22411;&amp;#37202;&amp;#242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4-2017&amp;#24180;&amp;#20013;&amp;#22269;&amp;#32463;&amp;#27982;&amp;#22411;&amp;#37202;&amp;#2421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32463;&amp;#27982;&amp;#22411;&amp;#37202;&amp;#2421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63;&amp;#27982;&amp;#22411;&amp;#37202;&amp;#24215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3;&amp;#27982;&amp;#22411;&amp;#37202;&amp;#24215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63;&amp;#27982;&amp;#22411;&amp;#37202;&amp;#2421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463;&amp;#27982;&amp;#22411;&amp;#37202;&amp;#2421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32463;&amp;#27982;&amp;#22411;&amp;#37202;&amp;#2421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63;&amp;#27982;&amp;#22411;&amp;#37202;&amp;#242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3;&amp;#27982;&amp;#22411;&amp;#37202;&amp;#242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63;&amp;#27982;&amp;#22411;&amp;#37202;&amp;#24215;&amp;#34892;&amp;#19994;&amp;#3034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63;&amp;#27982;&amp;#22411;&amp;#37202;&amp;#242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463;&amp;#27982;&amp;#22411;&amp;#37202;&amp;#242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202;&amp;#2421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202;&amp;#24215;&amp;#34892;&amp;#19994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202;&amp;#242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2463;&amp;#27982;&amp;#22411;&amp;#37202;&amp;#2421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63;&amp;#27982;&amp;#22411;&amp;#37202;&amp;#24215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27982;&amp;#22411;&amp;#37202;&amp;#2421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63;&amp;#27982;&amp;#22411;&amp;#37202;&amp;#242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30340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30340;&amp;#23458;&amp;#2515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30340;&amp;#23458;&amp;#25151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411;&amp;#37202;&amp;#24215;&amp;#30340;&amp;#21592;&amp;#24037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27982;&amp;#22411;&amp;#37202;&amp;#24215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63;&amp;#27982;&amp;#22411;&amp;#37202;&amp;#24215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20837;&amp;#2030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27982;&amp;#22411;&amp;#37202;&amp;#2421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2411;&amp;#37202;&amp;#24215;&amp;#23458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63;&amp;#27982;&amp;#22411;&amp;#37202;&amp;#24215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411;&amp;#37202;&amp;#24215;&amp;#23458;&amp;#28304;&amp;#22269;&amp;#31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2411;&amp;#37202;&amp;#24215;&amp;#23458;&amp;#2830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463;&amp;#27982;&amp;#22411;&amp;#37202;&amp;#24215;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0013;&amp;#22806;&amp;#32463;&amp;#27982;&amp;#22411;&amp;#37202;&amp;#24215;&amp;#21457;&amp;#236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32463;&amp;#27982;&amp;#22411;&amp;#37202;&amp;#24215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105;&amp;#22269;&amp;#32463;&amp;#27982;&amp;#22411;&amp;#37202;&amp;#24215;&amp;#34892;&amp;#19994;&amp;#37325;&amp;#28857;&amp;#21306;&amp;#2249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1326;&amp;#19996;&amp;#22320;&amp;#21306;&amp;#32463;&amp;#27982;&amp;#2241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1326;&amp;#21335;&amp;#22320;&amp;#21306;&amp;#32463;&amp;#27982;&amp;#2241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1326;&amp;#20013;&amp;#22320;&amp;#21306;&amp;#32463;&amp;#27982;&amp;#2241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1326;&amp;#21271;&amp;#22320;&amp;#21306;&amp;#32463;&amp;#27982;&amp;#2241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2014-2017&amp;#24180;&amp;#35199;&amp;#21271;&amp;#22320;&amp;#21306;&amp;#32463;&amp;#27982;&amp;#2241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2014-2017&amp;#24180;&amp;#35199;&amp;#21335;&amp;#22320;&amp;#21306;&amp;#32463;&amp;#27982;&amp;#22411;&amp;#37202;&amp;#2421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191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477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2463;&amp;#27982;&amp;#22411;&amp;#37202;&amp;#242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63;&amp;#27982;&amp;#22411;&amp;#37202;&amp;#242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32463;&amp;#27982;&amp;#22411;&amp;#37202;&amp;#242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463;&amp;#27982;&amp;#22411;&amp;#37202;&amp;#242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463;&amp;#27982;&amp;#22411;&amp;#37202;&amp;#242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463;&amp;#27982;&amp;#22411;&amp;#37202;&amp;#24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63;&amp;#27982;&amp;#22411;&amp;#37202;&amp;#2421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63;&amp;#27982;&amp;#22411;&amp;#37202;&amp;#2421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63;&amp;#27982;&amp;#22411;&amp;#37202;&amp;#2421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2463;&amp;#27982;&amp;#22411;&amp;#37202;&amp;#2421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463;&amp;#27982;&amp;#22411;&amp;#37202;&amp;#2421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63;&amp;#27982;&amp;#22411;&amp;#37202;&amp;#2421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463;&amp;#27982;&amp;#22411;&amp;#37202;&amp;#2421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2463;&amp;#27982;&amp;#22411;&amp;#37202;&amp;#2421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2463;&amp;#27982;&amp;#22411;&amp;#37202;&amp;#2421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2463;&amp;#27982;&amp;#22411;&amp;#37202;&amp;#2421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463;&amp;#27982;&amp;#22411;&amp;#37202;&amp;#2421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63;&amp;#27982;&amp;#22411;&amp;#37202;&amp;#2421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2463;&amp;#27982;&amp;#22411;&amp;#37202;&amp;#2421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463;&amp;#27982;&amp;#22411;&amp;#37202;&amp;#2421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463;&amp;#27982;&amp;#22411;&amp;#37202;&amp;#2421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914;&amp;#23478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78;&amp;#28023;&amp;#38182;&amp;#27743;&amp;#22269;&amp;#38469;&amp;#37202;&amp;#24215;&amp;#21457;&amp;#236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271;&amp;#20140;&amp;#39318;&amp;#26053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8082;&amp;#28059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326;&amp;#20303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6684;&amp;#26519;&amp;#35946;&amp;#27888;&amp;#37202;&amp;#24215;&amp;#31649;&amp;#29702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993;&amp;#27743;&amp;#19975;&amp;#22909;&amp;#19975;&amp;#23478;&amp;#23454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0303;&amp;#21451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9321;&amp;#28207;&amp;#23578;&amp;#23458;&amp;#20248;&amp;#37202;&amp;#24215;&amp;#36830;&amp;#38145;&amp;#31649;&amp;#29702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19996;&amp;#21576;&amp;#37202;&amp;#24215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32463;&amp;#27982;&amp;#22411;&amp;#37202;&amp;#24215;&amp;#34892;&amp;#1999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8-2024&amp;#24180;&amp;#20013;&amp;#22269;&amp;#32463;&amp;#27982;&amp;#22411;&amp;#37202;&amp;#24215;&amp;#34892;&amp;#1999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2018-2024&amp;#24180;&amp;#32463;&amp;#27982;&amp;#22411;&amp;#37202;&amp;#24215;&amp;#34892;&amp;#1999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2018-2024&amp;#24180;&amp;#32463;&amp;#27982;&amp;#22411;&amp;#37202;&amp;#24215;&amp;#34892;&amp;#1999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8-2024&amp;#24180;&amp;#32463;&amp;#27982;&amp;#22411;&amp;#37202;&amp;#24215;&amp;#34892;&amp;#1999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8-2024&amp;#24180;&amp;#20013;&amp;#22269;&amp;#32463;&amp;#27982;&amp;#22411;&amp;#37202;&amp;#242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2018-2024&amp;#24180;&amp;#32463;&amp;#27982;&amp;#22411;&amp;#37202;&amp;#24215;&amp;#34892;&amp;#1999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2018-2024&amp;#24180;&amp;#32463;&amp;#27982;&amp;#22411;&amp;#37202;&amp;#242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32463;&amp;#27982;&amp;#22411;&amp;#37202;&amp;#24215;&amp;#34892;&amp;#1999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2018-2024&amp;#24180;&amp;#20013;&amp;#22269;&amp;#32463;&amp;#27982;&amp;#22411;&amp;#37202;&amp;#24215;&amp;#34892;&amp;#1999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2018-2024&amp;#24180;&amp;#20013;&amp;#22269;&amp;#32463;&amp;#27982;&amp;#22411;&amp;#37202;&amp;#24215;&amp;#34892;&amp;#1999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8-2024&amp;#24180;&amp;#20013;&amp;#22269;&amp;#32463;&amp;#27982;&amp;#22411;&amp;#37202;&amp;#242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32463;&amp;#27982;&amp;#22411;&amp;#37202;&amp;#242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7982;&amp;#22411;&amp;#37202;&amp;#242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2463;&amp;#27982;&amp;#22411;&amp;#37202;&amp;#242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27982;&amp;#22411;&amp;#37202;&amp;#242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2463;&amp;#27982;&amp;#22411;&amp;#37202;&amp;#242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2463;&amp;#27982;&amp;#22411;&amp;#37202;&amp;#242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2463;&amp;#27982;&amp;#22411;&amp;#37202;&amp;#242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65288;&lt;/strong&gt;&lt;strong&gt;ZYZF&lt;/strong&gt;&lt;strong&gt;&amp;#65289;&amp;#20013;&amp;#22269;&amp;#32463;&amp;#27982;&amp;#22411;&amp;#37202;&amp;#24215;&amp;#34892;&amp;#19994;&amp;#32463;&amp;#3382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63;&amp;#27982;&amp;#22411;&amp;#37202;&amp;#24215;&amp;#30340;&amp;#36873;&amp;#22336;&amp;#1998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463;&amp;#27982;&amp;#22411;&amp;#37202;&amp;#24215;&amp;#30340;&amp;#36873;&amp;#2233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63;&amp;#27982;&amp;#22411;&amp;#37202;&amp;#24215;&amp;#30340;&amp;#23458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63;&amp;#27982;&amp;#22411;&amp;#37202;&amp;#24215;&amp;#30340;&amp;#21151;&amp;#33021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463;&amp;#27982;&amp;#22411;&amp;#37202;&amp;#24215;&amp;#30340;&amp;#23458;&amp;#251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2463;&amp;#27982;&amp;#22411;&amp;#37202;&amp;#24215;&amp;#30340;&amp;#35774;&amp;#3574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63;&amp;#27982;&amp;#22411;&amp;#37202;&amp;#24215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463;&amp;#27982;&amp;#22411;&amp;#37202;&amp;#24215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63;&amp;#27982;&amp;#22411;&amp;#37202;&amp;#24215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2463;&amp;#27982;&amp;#22411;&amp;#37202;&amp;#24215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463;&amp;#27982;&amp;#22411;&amp;#37202;&amp;#24215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6164;&amp;#28304;&amp;#22806;&amp;#212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649;&amp;#23478;&amp;#24335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019;&amp;#26032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463;&amp;#27982;&amp;#22411;&amp;#37202;&amp;#2421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7202;&amp;#24215;&amp;#33829;&amp;#3814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7202;&amp;#24215;&amp;#3382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7202;&amp;#2421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463;&amp;#27982;&amp;#22411;&amp;#37202;&amp;#24215;&amp;#23458;&amp;#25143;&amp;#20851;&amp;#3199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3458;&amp;#25143;&amp;#20851;&amp;#31995;&amp;#31649;&amp;#29702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3458;&amp;#25143;&amp;#20851;&amp;#31995;&amp;#31649;&amp;#29702;&amp;#303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3458;&amp;#25143;&amp;#20851;&amp;#31995;&amp;#31649;&amp;#29702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 &amp;#32463;&amp;#27982;&amp;#22411;&amp;#37202;&amp;#24215;&amp;#21697;&amp;#29260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 &amp;#21382;&amp;#21490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 &amp;#22320;&amp;#224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 &amp;#29616;&amp;#20195;&amp;#25991;&amp;#21270;&amp;#22411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63;&amp;#27982;&amp;#22411;&amp;#37202;&amp;#24215;&amp;#34892;&amp;#19994;&amp;#20027;&amp;#35201;&amp;#25919;&amp;#31574;&amp;#27861;&amp;#35268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6053;&amp;#28216;&amp;#21306;&amp;#30340;&amp;#35268;&amp;#21010;&amp;#21450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19977;&amp;#2282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5105;&amp;#22269;&amp;#26053;&amp;#28216;&amp;#20449;&amp;#24687;&amp;#21270;&amp;#24314;&amp;#3577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027;&amp;#35201;&amp;#23439;&amp;#35266;&amp;#32463;&amp;#27982;&amp;#25351;&amp;#26631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6895;&amp;#19982;&amp;#26053;&amp;#28216;&amp;#34892;&amp;#19994;&amp;#24635;&amp;#25910;&amp;#20837;&amp;#22686;&amp;#3689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038;&amp;#20250;&amp;#28040;&amp;#36153;&amp;#21697;&amp;#38646;&amp;#21806;&amp;#24635;&amp;#39069;&amp;#26376;&amp;#24230;&amp;#21516;&amp;#27604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