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连锁酒店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36830;&amp;#38145;&amp;#37202;&amp;#24215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36830;&amp;#38145;&amp;#37202;&amp;#24215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1697;&amp;#29260;&lt;u&gt;&lt;a href="http://www.chinairr.org/report/R09/R0905/201612/21-222101.html"&gt;&lt;span&gt;&lt;span&gt;&amp;#36830;&amp;#38145;&amp;#37202;&amp;#24215;&lt;/span&gt;&lt;/span&gt;&lt;/a&gt;&lt;/u&gt;&amp;#34892;&amp;#19994;&amp;#30340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7202;&amp;#24215;&amp;#34892;&amp;#19994;&amp;#22522;&amp;#2641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2522;&amp;#26412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4892;&amp;#19994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4892;&amp;#19994;&amp;#30340;&amp;#36827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36830;&amp;#38145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23450;&amp;#2004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19994;&amp;#32463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19994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6830;&amp;#38145;&amp;#37202;&amp;#24215;&amp;#19994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7202;&amp;#24215;&amp;#23450;&amp;#20041;&amp;#2145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37202;&amp;#24215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1697;&amp;#29260;&amp;#36830;&amp;#38145;&amp;#37202;&amp;#24215;&amp;#19994;&amp;#36816;&amp;#34892;&amp;#29615;&amp;#2265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697;&amp;#29260;&amp;#36830;&amp;#38145;&amp;#37202;&amp;#242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5768;&amp;#32463;&amp;#33829;&amp;#36830;&amp;#3814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9305;&amp;#35768;&amp;#32463;&amp;#3382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9305;&amp;#35768;&amp;#32463;&amp;#33829;&amp;#22791;&amp;#266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053;&amp;#2821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0;&amp;#23450;&amp;#39277;&amp;#24215;&amp;#26143;&amp;#32423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697;&amp;#29260;&amp;#36830;&amp;#38145;&amp;#37202;&amp;#24215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6;&amp;#2249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1697;&amp;#29260;&amp;#36830;&amp;#38145;&amp;#37202;&amp;#24215;&amp;#19994;&amp;#24066;&amp;#22330;&amp;#36816;&amp;#34892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7202;&amp;#24215;&amp;#19994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4892;&amp;#19994;&amp;#23458;&amp;#25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37202;&amp;#24215;&amp;#19994;&amp;#21464;&amp;#38761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0;&amp;#20225;&amp;#37202;&amp;#24215;&amp;#36164;&amp;#20135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697;&amp;#29260;&amp;#36830;&amp;#38145;&amp;#37202;&amp;#2421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1270;&amp;#24102;&amp;#21160;&amp;#21697;&amp;#29260;&amp;#36830;&amp;#38145;&amp;#37202;&amp;#242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5104;&amp;#20026;&amp;#25237;&amp;#36164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25193;&amp;#24352;&amp;#25237;&amp;#36164;&amp;#20108;&amp;#1997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30;&amp;#38145;&amp;#37202;&amp;#24215;&amp;#21152;&amp;#22823;&amp;#25237;&amp;#36164;&amp;#20013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1697;&amp;#29260;&amp;#36830;&amp;#38145;&amp;#37202;&amp;#24215;&amp;#31867;&amp;#22411;&amp;mdash;&amp;mdash;&amp;#26143;&amp;#32423;&amp;#37202;&amp;#2421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6143;&amp;#32423;&amp;#37202;&amp;#242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143;&amp;#32423;&amp;#39277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143;&amp;#32423;&amp;#37202;&amp;#2421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6143;&amp;#32423;&amp;#37202;&amp;#2421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6143;&amp;#32423;&amp;#37202;&amp;#2421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2478;&amp;#24066;&amp;#26143;&amp;#32423;&amp;#37202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68;&amp;#26143;&amp;#32423;&amp;#37202;&amp;#2421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6143;&amp;#32423;&amp;#37202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6143;&amp;#32423;&amp;#37202;&amp;#2421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6143;&amp;#32423;&amp;#37202;&amp;#24215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6143;&amp;#32423;&amp;#37202;&amp;#24215;&amp;#19994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08;&amp;#26143;&amp;#32423;&amp;#37202;&amp;#2421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6143;&amp;#32423;&amp;#37202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6143;&amp;#32423;&amp;#37202;&amp;#2421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6143;&amp;#32423;&amp;#37202;&amp;#24215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6143;&amp;#32423;&amp;#37202;&amp;#24215;&amp;#19994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26143;&amp;#32423;&amp;#37202;&amp;#2421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6143;&amp;#32423;&amp;#37202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6143;&amp;#32423;&amp;#37202;&amp;#2421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6143;&amp;#32423;&amp;#37202;&amp;#24215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6143;&amp;#32423;&amp;#37202;&amp;#24215;&amp;#19994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6143;&amp;#32423;&amp;#37202;&amp;#2421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6143;&amp;#32423;&amp;#37202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6143;&amp;#32423;&amp;#37202;&amp;#2421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6143;&amp;#32423;&amp;#37202;&amp;#24215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6143;&amp;#32423;&amp;#37202;&amp;#24215;&amp;#19994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16;&amp;#26143;&amp;#32423;&amp;#37202;&amp;#2421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6143;&amp;#32423;&amp;#37202;&amp;#2421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26143;&amp;#32423;&amp;#37202;&amp;#2421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6143;&amp;#32423;&amp;#37202;&amp;#24215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6;&amp;#26143;&amp;#32423;&amp;#37202;&amp;#24215;&amp;#19994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1697;&amp;#29260;&amp;#36830;&amp;#38145;&amp;#37202;&amp;#24215;&amp;#31867;&amp;#22411;&amp;mdash;&amp;mdash;&amp;#32463;&amp;#27982;&amp;#22411;&amp;#37202;&amp;#2421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463;&amp;#27982;&amp;#22411;&amp;#37202;&amp;#2421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30;&amp;#38145;&amp;#37202;&amp;#24215;&amp;#21508;&amp;#26723;&amp;#21697;&amp;#2926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7202;&amp;#24215;&amp;#36861;&amp;#36880;&amp;#20013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2463;&amp;#27982;&amp;#37202;&amp;#242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2411;&amp;#37202;&amp;#24215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6500;&amp;#25104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0340;&amp;#21160;&amp;#26426;&amp;#1998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0340;&amp;#35748;&amp;#3069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4515;&amp;#29702;&amp;#1998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27982;&amp;#22411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7202;&amp;#24215;&amp;#25910;&amp;#3041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7202;&amp;#24215;&amp;#32463;&amp;#33829;&amp;#25104;&amp;#3827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7202;&amp;#24215;&amp;#25104;&amp;#21151;&amp;#32463;&amp;#3382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19994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7202;&amp;#242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7982;&amp;#37202;&amp;#2421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27982;&amp;#22411;&amp;#37202;&amp;#2421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7202;&amp;#24215;&amp;#25237;&amp;#20837;&amp;#2013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0340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0340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7202;&amp;#24215;&amp;#30340;&amp;#22303;&amp;#22320;&amp;#20351;&amp;#29992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63;&amp;#27982;&amp;#22411;&amp;#37202;&amp;#24215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0340;&amp;#36873;&amp;#223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0876;&amp;#25104;&amp;#31435;&amp;#37202;&amp;#2421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1697;&amp;#29260;&amp;#36830;&amp;#38145;&amp;#37202;&amp;#24215;&amp;#19994;&amp;#31454;&amp;#20105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697;&amp;#29260;&amp;#36830;&amp;#38145;&amp;#37202;&amp;#24215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22312;&amp;#3244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697;&amp;#29260;&amp;#36830;&amp;#38145;&amp;#37202;&amp;#24215;&amp;#21152;&amp;#22823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30;&amp;#38145;&amp;#37202;&amp;#24215;&amp;#21521;&amp;#21697;&amp;#29260;&amp;#31454;&amp;#20105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43;&amp;#32423;&amp;#37202;&amp;#2421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7202;&amp;#24215;&amp;#31649;&amp;#29702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37202;&amp;#24215;&amp;#24179;&amp;#22343;&amp;#25151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3;&amp;#32423;&amp;#37202;&amp;#24215;&amp;#30340;&amp;#20986;&amp;#31199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3;&amp;#32423;&amp;#37202;&amp;#24215;Revpar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43;&amp;#32423;&amp;#37202;&amp;#24215;&amp;#23458;&amp;#25151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27982;&amp;#22411;&amp;#37202;&amp;#242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6830;&amp;#38145;&amp;#37202;&amp;#24215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0135;&amp;#21697;&amp;#24046;&amp;#24322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010;&amp;#24615;&amp;#2127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0340;&amp;#20419;&amp;#3814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0449;&amp;#24687;&amp;#26234;&amp;#3302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1697;&amp;#29260;&amp;#2127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19987;&amp;#19994;&amp;#21270;&amp;#27835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38469;&amp;#21697;&amp;#29260;&amp;#36830;&amp;#38145;&amp;#37202;&amp;#242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954;&amp;#38469;&amp;#37202;&amp;#24215;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5;&amp;#35946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75;&amp;#2474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916;&amp;#36798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76;&amp;#235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59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01;&amp;#24503;&amp;#22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45;&amp;#23572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321;&amp;#26684;&amp;#37324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1697;&amp;#29260;&amp;#36830;&amp;#38145;&amp;#37202;&amp;#242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914;&amp;#23478;&amp;#37202;&amp;#24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7&amp;#2282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21;&amp;#24237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82;&amp;#27743;&amp;#2004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84;&amp;#26519;&amp;#35946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95;8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500;&amp;#20063;&amp;#324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99&amp;#2605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52;&amp;#2451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067;&amp;#1996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1697;&amp;#29260;&amp;#36830;&amp;#38145;&amp;#37202;&amp;#24215;&amp;#19994;&amp;#21457;&amp;#23637;&amp;#21069;&amp;#26223;&amp;#21450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1697;&amp;#29260;&amp;#36830;&amp;#38145;&amp;#37202;&amp;#2421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3;&amp;#32423;&amp;#37202;&amp;#2421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697;&amp;#29260;&amp;#36830;&amp;#38145;&amp;#37202;&amp;#2421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38598;&amp;#22242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32511;&amp;#33394;&amp;#20581;&amp;#2424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26234;&amp;#33021;&amp;#25968;&amp;#2338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6830;&amp;#38145;&amp;#37202;&amp;#24215;&amp;#26381;&amp;#21153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697;&amp;#29260;&amp;#36830;&amp;#38145;&amp;#37202;&amp;#2421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23458;&amp;#2515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1697;&amp;#29260;&amp;#36830;&amp;#38145;&amp;#37202;&amp;#24215;&amp;#19994;&amp;#25237;&amp;#36164;&amp;#28508;&amp;#21147;&amp;#21450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7202;&amp;#24215;&amp;#19994;&amp;#36830;&amp;#3814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19994;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19994;&amp;#32463;&amp;#2798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697;&amp;#29260;&amp;#36830;&amp;#38145;&amp;#37202;&amp;#2421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806;&amp;#21697;&amp;#29260;&amp;#36830;&amp;#38145;&amp;#37202;&amp;#24215;&amp;#25237;&amp;#3616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3829;&amp;#3681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2242;&amp;#24314;&amp;#3577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697;&amp;#29260;&amp;#36830;&amp;#38145;&amp;#37202;&amp;#2421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19994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1697;&amp;#29260;&amp;#36830;&amp;#38145;&amp;#37202;&amp;#24215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7;&amp;#29260;&amp;#36830;&amp;#38145;&amp;#37202;&amp;#24215;&amp;#19994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19994;&amp;#32454;&amp;#20998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30;&amp;#38145;&amp;#37202;&amp;#24215;&amp;#19994;&amp;#21306;&amp;#22495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288;&lt;span&gt;ZYZF&amp;#65289;&amp;#21697;&amp;#29260;&amp;#36830;&amp;#38145;&amp;#37202;&amp;#24215;&amp;#20225;&amp;#19994;&amp;#25237;&amp;#34701;&amp;#36164;&amp;#21450;IPO&amp;#19978;&amp;#24066;&amp;#31574;&amp;#30053;&amp;#25351;&amp;#235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697;&amp;#29260;&amp;#36830;&amp;#38145;&amp;#37202;&amp;#24215;&amp;#20225;&amp;#19994;&amp;#22659;&amp;#20869;&lt;/span&gt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830;&amp;#38145;&amp;#37202;&amp;#24215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6830;&amp;#38145;&amp;#37202;&amp;#24215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697;&amp;#29260;&amp;#36830;&amp;#38145;&amp;#37202;&amp;#24215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6830;&amp;#38145;&amp;#37202;&amp;#24215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6830;&amp;#38145;&amp;#37202;&amp;#24215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0840;&amp;#22269;&amp;#26143;&amp;#32423;&amp;#39277;&amp;#24215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0840;&amp;#22269;&amp;#26143;&amp;#32423;&amp;#39277;&amp;#24215;&amp;#33829;&amp;#19994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840;&amp;#22269;&amp;#26143;&amp;#32423;&amp;#39277;&amp;#24215;&amp;#32463;&amp;#33829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840;&amp;#22269;&amp;#26143;&amp;#32423;&amp;#39277;&amp;#24215;&amp;#24179;&amp;#22343;&amp;#25351;&amp;#2663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37325;&amp;#28857;&amp;#26053;&amp;#28216;&amp;#22478;&amp;#24066;&amp;#26143;&amp;#32423;&amp;#39277;&amp;#24215;&amp;#24179;&amp;#22343;&amp;#25151;&amp;#20215;&amp;#21069;10&amp;#2151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0840;&amp;#22269;&amp;#19968;&amp;#26143;&amp;#32423;&amp;#39277;&amp;#24215;&amp;#32463;&amp;#33829;&amp;#24773;&amp;#20917;&amp;#24179;&amp;#22343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0840;&amp;#22269;&amp;#19968;&amp;#26143;&amp;#32423;&amp;#39277;&amp;#24215;&amp;#32463;&amp;#33829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