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20135;&amp;#19994;&amp;#19968;&amp;#33324;&amp;#25351;&amp;#30446;&amp;#26631;&amp;#32676;&amp;#20307;&amp;#20026;&lt;span&gt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lt;span&gt;0&amp;mdash;14&amp;#23681;&amp;#20799;&amp;#31461;&amp;#25968;&amp;#37327;&amp;#65288;&amp;#19975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311025AY2.jpg" target="_blank"&gt;&lt;img border="0" alt="" src="/uploads/userup/1809/1311025AY2.jpg" width="496" height="3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3156;&amp;#31461;&lt;/span&gt;&amp;#24066;&amp;#22330;&amp;#29616;&amp;#29366;&amp;#35843;&amp;#30740;&amp;#21450;&amp;#25237;&amp;#36164;&amp;#21457;&amp;#23637;&amp;#25112;&amp;#30053;&amp;#30740;&amp;#31350;&amp;#25253;&amp;#21578;&amp;#12299;&amp;#20849;&amp;#20843;&amp;#31456;&amp;#12290;&amp;#39318;&amp;#20808;&amp;#20171;&amp;#32461;&amp;#20102;&amp;#23156;&amp;#31461;&amp;#30456;&amp;#20851;&amp;#27010;&amp;#24565;&amp;#21450;&amp;#21457;&amp;#23637;&amp;#29615;&amp;#22659;&amp;#65292;&amp;#25509;&amp;#30528;&amp;#20998;&amp;#26512;&amp;#20102;&amp;#20013;&amp;#22269;&amp;#23156;&amp;#31461;&amp;#35268;&amp;#27169;&amp;#21450;&amp;#28040;&amp;#36153;&amp;#38656;&amp;#27714;&amp;#65292;&amp;#28982;&amp;#21518;&amp;#23545;&amp;#20013;&amp;#22269;&amp;#23156;&amp;#31461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38754;&amp;#20020;&amp;#30340;&amp;#26426;&amp;#36935;&amp;#21450;&amp;#21457;&amp;#23637;&amp;#21069;&amp;#26223;&amp;#12290;&amp;#24744;&amp;#33509;&amp;#24819;&amp;#23545;&amp;#20013;&amp;#22269;&amp;#23156;&amp;#314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2/R1201/201805/25-262320.html"&gt;&lt;span&gt;&lt;span&gt;&amp;#23156;&amp;#31461;&lt;/span&gt;&lt;/span&gt;&lt;/a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31461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31461;&amp;#20135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31461;&amp;#29992;&amp;#21697;&amp;#20135;&amp;#21697;&amp;#31181;&amp;#3186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31461;&amp;#20135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4237;&amp;#28040;&amp;#36153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8040;&amp;#36153;&amp;#29983;&amp;#21629;&amp;#21608;&amp;#2639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9983;&amp;#21629;&amp;#21608;&amp;#26399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3156;&amp;#20799;&amp;#20986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08;&amp;#32974;&amp;#25919;&amp;#31574;&amp;#23545;&amp;#23156;&amp;#20799;&amp;#20986;&amp;#299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97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974;&amp;#25919;&amp;#31574;&amp;#23545;&amp;#23156;&amp;#20799;&amp;#20986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3146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156;&amp;#3146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156;&amp;#31461;&amp;#20135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156;&amp;#31461;&amp;#20135;&amp;#19994;&amp;#28040;&amp;#3615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156;&amp;#31461;&amp;#29992;&amp;#21697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156;&amp;#31461;&amp;#39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156;&amp;#24188;&amp;#20799;&amp;#22902;&amp;#318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56;&amp;#24188;&amp;#20799;&amp;#22902;&amp;#31881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56;&amp;#24188;&amp;#20799;&amp;#22902;&amp;#3188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2902;&amp;#31881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24188;&amp;#20799;&amp;#22902;&amp;#31881;&amp;#20225;&amp;#19994;&amp;#36153;&amp;#29992;&amp;#29575;&amp;#21018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3156;&amp;#24188;&amp;#20799;&amp;#22902;&amp;#31881;&amp;#20225;&amp;#19994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156;&amp;#24188;&amp;#2079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156;&amp;#24188;&amp;#20799;&amp;#22902;&amp;#3188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2902;&amp;#3188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2902;&amp;#31881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22902;&amp;#31881;&amp;#20135;&amp;#21697;&amp;#20215;&amp;#26684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56;&amp;#24188;&amp;#20799;&amp;#22902;&amp;#31881;&amp;#24066;&amp;#2233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156;&amp;#24188;&amp;#20799;&amp;#22902;&amp;#31881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24188;&amp;#20799;&amp;#36741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156;&amp;#24188;&amp;#20799;&amp;#36741;&amp;#39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56;&amp;#24188;&amp;#20799;&amp;#36741;&amp;#39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156;&amp;#24188;&amp;#20799;&amp;#36741;&amp;#3913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156;&amp;#24188;&amp;#20799;&amp;#36741;&amp;#39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6741;&amp;#3913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6741;&amp;#39135;&amp;#20135;&amp;#21697;&amp;#20215;&amp;#26684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156;&amp;#24188;&amp;#20799;&amp;#36741;&amp;#39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24188;&amp;#20799;&amp;#22902;&amp;#31881;&amp;#19982;&amp;#36741;&amp;#39135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156;&amp;#24188;&amp;#20799;&amp;#22902;&amp;#31881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0307;&amp;#36136;&amp;#19982;&amp;#22902;&amp;#31881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8;&amp;#27597;&amp;#36873;&amp;#25321;&amp;#23156;&amp;#24188;&amp;#20799;&amp;#22902;&amp;#31881;&amp;#3034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95%&amp;#30340;&amp;#23453;&amp;#23453;&amp;#37117;&amp;#21917;&amp;#37197;&amp;#2604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38;&amp;#27597;&amp;#20102;&amp;#35299;&amp;#37197;&amp;#26041;&amp;#22902;&amp;#31881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78;&amp;#24237;&amp;#27599;&amp;#26376;&amp;#22902;&amp;#31881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433;&amp;#21709;&amp;#36873;&amp;#25321;&amp;#22902;&amp;#31881;&amp;#21697;&amp;#2926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156;&amp;#24188;&amp;#20799;&amp;#36741;&amp;#39135;&amp;#20135;&amp;#21697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39135;&amp;#20135;&amp;#21697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39135;&amp;#20135;&amp;#21697;&amp;#36141;&amp;#20080;&amp;#21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156;&amp;#31461;&amp;#26085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156;&amp;#31461;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156;&amp;#31461;&amp;#27927;&amp;#25252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156;&amp;#31461;&amp;#27927;&amp;#25252;&amp;#29992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156;&amp;#31461;&amp;#27927;&amp;#25252;&amp;#29992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7927;&amp;#25252;&amp;#29992;&amp;#2169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7927;&amp;#25252;&amp;#29992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156;&amp;#31461;&amp;#27927;&amp;#25252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156;&amp;#31461;&amp;#27927;&amp;#25252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7927;&amp;#25252;&amp;#29992;&amp;#2169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7927;&amp;#25252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31461;&amp;#27927;&amp;#25252;&amp;#29992;&amp;#21697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1830;&amp;#2282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32476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3156;&amp;#31461;&amp;#27927;&amp;#25252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56;&amp;#24188;&amp;#20799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156;&amp;#24188;&amp;#20799;&amp;#32440;&amp;#23615;&amp;#350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56;&amp;#27604;&amp;#20110;&amp;#23156;&amp;#31461;&amp;#32784;&amp;#29992;&amp;#21697;&amp;#24066;&amp;#22330;&amp;#65292;&amp;#23156;&amp;#20799;&amp;#32440;&amp;#23615;&amp;#35044;&amp;#36825;&amp;#31867;&amp;#26131;&amp;#32791;&amp;#21697;&amp;#20351;&amp;#29992;&amp;#39057;&amp;#32321;&amp;#12289;&amp;#22797;&amp;#36141;&amp;#29575;&amp;#39640;&amp;#65292;&amp;#24066;&amp;#22330;&amp;#35268;&amp;#27169;&amp;#26356;&amp;#22823;&amp;#12290;&amp;#26681;&amp;#25454;&amp;#27979;&amp;#31639;&amp;#65292;&lt;span&gt;2016&amp;#24180;&amp;#25105;&amp;#22269;&amp;#23156;&amp;#20799;&amp;#32440;&amp;#23615;&amp;#35044;&amp;#24066;&amp;#22330;&amp;#35268;&amp;#27169;&amp;#36798;&amp;#21040;491.6&amp;#20159;&amp;#20803;&amp;#65292;&amp;#39044;&amp;#35745;2017&amp;#24180;&amp;#22686;&amp;#38271;10.3%&amp;#36798;&amp;#21040;542.5&amp;#20159;&amp;#65292;&amp;#26410;&amp;#26469;&amp;#20116;&amp;#24180;CAGR&amp;#20026;11.3%&amp;#12290;&amp;#30446;&amp;#21069;&amp;#25105;&amp;#22269;&amp;#23156;&amp;#20799;&amp;#32440;&amp;#23615;&amp;#35044;&amp;#24066;&amp;#22330;&amp;#38598;&amp;#20013;&amp;#24230;&amp;#36739;&amp;#39640;&amp;#65292;2016&amp;#24180;CR5&amp;#21644;CR10&amp;#20998;&amp;#21035;&amp;#36798;&amp;#21040;62.2%&amp;#21644;72.9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20799;&amp;#32440;&amp;#23615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31103225247.jpg" target="_blank"&gt;&lt;img border="0" alt="" src="/uploads/userup/1809/131103225247.jpg" width="49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156;&amp;#24188;&amp;#20799;&amp;#32440;&amp;#23615;&amp;#35044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156;&amp;#24188;&amp;#20799;&amp;#32440;&amp;#23615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156;&amp;#24188;&amp;#20799;&amp;#32440;&amp;#23615;&amp;#350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3156;&amp;#20799;&amp;#32440;&amp;#23615;&amp;#35044;&amp;#30340;&amp;#28040;&amp;#36153;&amp;#26377;&amp;#20197;&amp;#19979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33;&amp;#21709;&amp;#28040;&amp;#36153;&amp;#32773;&amp;#36873;&amp;#36141;&amp;#32440;&amp;#23615;&amp;#3504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2440;&amp;#23615;&amp;#35044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156;&amp;#24188;&amp;#20799;&amp;#32440;&amp;#23615;&amp;#3504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2440;&amp;#23615;&amp;#3504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3615;&amp;#35044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156;&amp;#24188;&amp;#20799;&amp;#32440;&amp;#23615;&amp;#350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156;&amp;#31461;&amp;#36710;&amp;#12289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156;&amp;#31461;&amp;#36710;&amp;#12289;&amp;#24202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156;&amp;#31461;&amp;#36710;&amp;#12289;&amp;#2420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36710;&amp;#12289;&amp;#24202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36710;&amp;#1228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61;&amp;#36710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079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156;&amp;#31461;&amp;#36710;&amp;#12289;&amp;#24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36710;&amp;#12289;&amp;#24202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36710;&amp;#12289;&amp;#24202;&amp;#24066;&amp;#22330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156;&amp;#31461;&amp;#36710;&amp;#12289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36710;&amp;#12289;&amp;#242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36710;&amp;#12289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156;&amp;#31461;&amp;#38795;&amp;#12289;&amp;#26381;&amp;#21450;&amp;#29609;&amp;#208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156;&amp;#31461;&amp;#26381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156;&amp;#31461;&amp;#26381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6381;&amp;#3928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446;&amp;#21069;&amp;#23156;&amp;#31461;&amp;#26381;&amp;#39280;&amp;#34892;&amp;#19994;&amp;#36739;&amp;#20026;&amp;#20998;&amp;#25955;&amp;#65292;&lt;span&gt;2016&amp;#24180;&amp;#34892;&amp;#19994;&amp;#40857;&amp;#22836;&amp;#24052;&amp;#25289;&amp;#24052;&amp;#25289;&amp;#30340;&amp;#24066;&amp;#22330;&amp;#21344;&amp;#26377;&amp;#29575;&amp;#20026;5%&amp;#65292;&amp;#20854;&amp;#20182;CR10&amp;#30340;&amp;#24066;&amp;#22330;&amp;#21344;&amp;#26377;&amp;#29575;&amp;#22343;&amp;#19981;&amp;#36275;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31461;&amp;#26381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31103295V6.jpg" target="_blank"&gt;&lt;img border="0" alt="" src="/uploads/userup/1809/131103295V6.jpg" width="49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6381;&amp;#392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156;&amp;#31461;&amp;#26381;&amp;#39280;&amp;#21457;&amp;#236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156;&amp;#31461;&amp;#26381;&amp;#39280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156;&amp;#31461;&amp;#26381;&amp;#3928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6381;&amp;#39280;&amp;#20135;&amp;#2169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6381;&amp;#3928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31461;&amp;#26381;&amp;#3928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3156;&amp;#31461;&amp;#26381;&amp;#392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6381;&amp;#3928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6381;&amp;#3928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31461;&amp;#26381;&amp;#39280;&amp;#24066;&amp;#22330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156;&amp;#31461;&amp;#26381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156;&amp;#31461;&amp;#3879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156;&amp;#31461;&amp;#38795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156;&amp;#31461;&amp;#38795;&amp;#20135;&amp;#21697;&amp;#21457;&amp;#236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156;&amp;#31461;&amp;#38795;&amp;#20135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156;&amp;#31461;&amp;#38795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38795;&amp;#20135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38795;&amp;#20135;&amp;#2169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31461;&amp;#38795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156;&amp;#31461;&amp;#38795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56;&amp;#31461;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56;&amp;#31461;&amp;#29609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56;&amp;#31461;&amp;#29609;&amp;#2085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56;&amp;#31461;&amp;#29609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9609;&amp;#2085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9609;&amp;#20855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56;&amp;#31461;&amp;#29609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156;&amp;#31461;&amp;#31359;&amp;#25140;&amp;#30005;&amp;#2337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87;&amp;#31359;&amp;#25140;&amp;#20415;&amp;#25658;&amp;#31227;&amp;#21160;&amp;#21307;&amp;#30103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87;&amp;#31359;&amp;#25140;&amp;#20415;&amp;#25658;&amp;#31227;&amp;#21160;&amp;#21307;&amp;#3010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156;&amp;#31461;&amp;#21487;&amp;#31359;&amp;#25140;&amp;#20415;&amp;#25658;&amp;#31227;&amp;#21160;&amp;#21307;&amp;#30103;&amp;#35774;&amp;#22791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156;&amp;#20799;&amp;#21487;&amp;#31359;&amp;#25140;&amp;#20415;&amp;#25658;&amp;#31227;&amp;#21160;&amp;#21307;&amp;#30103;&amp;#30005;&amp;#23376;&amp;#35774;&amp;#2279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156;&amp;#31461;&amp;#29992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6827;&amp;#20986;&amp;#2147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156;&amp;#31461;&amp;#20135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156;&amp;#31461;&amp;#20135;&amp;#19994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56;&amp;#31461;&amp;#20135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156;&amp;#31461;&amp;#20135;&amp;#19994;&amp;#20986;&amp;#21475;&amp;#35268;&amp;#271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156;&amp;#31461;&amp;#20135;&amp;#19994;&amp;#20986;&amp;#2147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56;&amp;#31461;&amp;#20135;&amp;#21697;&amp;#34892;&amp;#19994;&amp;#20986;&amp;#21475;&amp;#20135;&amp;#21697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156;&amp;#31461;&amp;#39135;&amp;#21697;&amp;#3186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156;&amp;#31461;&amp;#26085;&amp;#29992;&amp;#21697;&amp;#3186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156;&amp;#31461;&amp;#26381;&amp;#35013;&amp;#3186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156;&amp;#31461;&amp;#29609;&amp;#20855;&amp;#3186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156;&amp;#31461;&amp;#20135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156;&amp;#31461;&amp;#20135;&amp;#19994;&amp;#36827;&amp;#214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156;&amp;#31461;&amp;#20135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156;&amp;#31461;&amp;#20135;&amp;#19994;&amp;#36827;&amp;#21475;&amp;#20135;&amp;#21697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156;&amp;#31461;&amp;#39135;&amp;#21697;&amp;#31867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156;&amp;#31461;&amp;#26085;&amp;#29992;&amp;#21697;&amp;#31867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156;&amp;#31461;&amp;#26381;&amp;#35013;&amp;#31867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156;&amp;#31461;&amp;#29609;&amp;#20855;&amp;#31867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156;&amp;#31461;&amp;#20135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156;&amp;#31461;&amp;#20135;&amp;#19994;&amp;#20027;&amp;#35201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3829;&amp;#3814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156;&amp;#31461;&amp;#20135;&amp;#19994;&amp;#20248;&amp;#31168;&amp;#33829;&amp;#3814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33829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2463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21334;&amp;#22330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3829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156;&amp;#31461;&amp;#20135;&amp;#19994;&amp;#33829;&amp;#38144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31038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36830;&amp;#3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44;&amp;#21806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1153;&amp;#28192;&amp;#36947;&amp;#35806;&amp;#29983;&amp;#20110;&amp;#22806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21463;&amp;#30410;&amp;#20110;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1153;&amp;#28192;&amp;#36947;&amp;#26696;&amp;#20363;&amp;#20998;&amp;#26512;-&amp;#22307;&amp;#20803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697;&amp;#29260;&amp;#19987;&amp;#2133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87;&amp;#33829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152;&amp;#30431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5209;&amp;#21457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19981;&amp;#21516;&amp;#38144;&amp;#21806;&amp;#28192;&amp;#3694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125;&amp;#22240;&amp;#3265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25;&amp;#22240;&amp;#32654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5;&amp;#22240;&amp;#3265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25;&amp;#22240;&amp;#32654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25;&amp;#22240;&amp;#32654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78;&amp;#2998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9983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998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9983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461;&amp;#35013;&amp;#21697;&amp;#2926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25289;&amp;#24052;&amp;#25289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6;&amp;#20811;&amp;#20848;&amp;#24093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0;&amp;#31461;&amp;#29579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970;&amp;#22016;&amp;#2197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461;&amp;#38795;&amp;#21697;&amp;#2926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1;&amp;#27874;&amp;#36745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5;&amp;#35199;&amp;#40857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C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35;&amp;#3596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52;&amp;#24067;&amp;#3591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609;&amp;#20855;&amp;#21697;&amp;#2926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8;&amp;#3964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3684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9;&amp;#23401;&amp;#2337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156;&amp;#31461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156;&amp;#31461;&amp;#39135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2;&amp;#22478;&amp;#38592;&amp;#2403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97;&amp;#22763;&amp;#21033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654;&amp;#36190;&amp;#33251;&amp;#33829;&amp;#20859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125;&amp;#22240;&amp;#32654;&amp;#23156;&amp;#31461;&amp;#39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40657;&amp;#40857;&amp;#27743;&amp;#30465;&amp;#23436;&amp;#36798;&amp;#23665;&amp;#20083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40657;&amp;#40857;&amp;#27743;&amp;#39134;&amp;#40548;&amp;#2008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809;&amp;#26126;&amp;#20083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2307;&amp;#20803;&amp;#33829;&amp;#20859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19978;&amp;#28023;&amp;#24800;&amp;#27663;&amp;#33829;&amp;#20859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1271;&amp;#20140;&amp;#21619;&amp;#20840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0136;&amp;#27663;&amp;#32852;&amp;#2151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4191;&amp;#24030;&amp;#24066;&amp;#21512;&amp;#29983;&amp;#20803;&amp;#29983;&amp;#2928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156;&amp;#31461;&amp;#26085;&amp;#29992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78;&amp;#2998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25;&amp;#20146;&amp;#23156;&amp;#20799;&amp;#29992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37057;&amp;#32654;&amp;#2092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658;&amp;#23433;&amp;#65288;&amp;#20013;&amp;#22269;&amp;#65289;&amp;#21355;&amp;#2998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588;&amp;#22958;&amp;#20339;&amp;#29983;&amp;#27963;&amp;#29992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3665;&amp;#29790;&amp;#24503;&amp;#21355;&amp;#29983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840;&amp;#26085;&amp;#32654;&amp;#23454;&amp;#19994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37329;&amp;#20336;&amp;#21033;&amp;#20010;&amp;#20154;&amp;#21355;&amp;#2998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425;&amp;#27874;&amp;#22909;&amp;#23401;&amp;#23376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414;&amp;#38376;&amp;#24093;&amp;#23572;&amp;#29305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3425;&amp;#27874;&amp;#24247;&amp;#36125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156;&amp;#31461;&amp;#38795;&amp;#26381;&amp;#21450;&amp;#29609;&amp;#2085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0029;&amp;#23156;&amp;#25151;&amp;#23156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23567;&amp;#29482;&amp;#29677;&amp;#32435;&amp;#26381;&amp;#3928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418;&amp;#40644;&amp;#3401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5;&amp;#38376;&amp;#24066;&amp;#21486;&amp;#24403;&amp;#29483;&amp;#26381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8;&amp;#28023;&amp;#24052;&amp;#24067;&amp;#35910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3425;&amp;#27874;&amp;#19968;&amp;#2024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6187;&amp;#27743;&amp;#24066;&amp;#22823;&amp;#40644;&amp;#34562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4191;&amp;#19996;&amp;#22885;&amp;#39134;&amp;#21160;&amp;#28459;&amp;#25991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19996;&amp;#33694;&amp;#24247;&amp;#36125;&amp;#31461;&amp;#36710;&amp;#2960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7993;&amp;#27743;&amp;#30334;&amp;#21033;&amp;#23041;&amp;#2960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156;&amp;#31461;&amp;#20135;&amp;#19994;&amp;#21069;&amp;#2622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2479;&amp;#35745;&amp;#65292;&amp;#21040;&lt;span&gt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55;&amp;#26377;&amp;#24191;&amp;#38420;&amp;#30340;&amp;#24066;&amp;#22330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156;&amp;#31461;&amp;#24066;&amp;#22330;&amp;#35268;&amp;#27169;&amp;#65288;&amp;#19975;&amp;#20159;&amp;#20803;&amp;#65292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311033X432.jpg" target="_blank"&gt;&lt;img border="0" alt="" src="/uploads/userup/1809/1311033X432.jpg" width="498" height="315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156;&amp;#31461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156;&amp;#3146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32;&amp;#29983;&amp;#20195;&amp;#28040;&amp;#36153;&amp;#32773;&amp;#65292;&amp;#28608;&amp;#21457;&amp;#23156;&amp;#31461;&amp;#20135;&amp;#19994;&amp;#2603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80&amp;#12289;90&amp;#21518;&amp;rdquo;&amp;#29238;&amp;#27597;VS&amp;ldquo;00&amp;#21518;&amp;rdquo;&amp;#23156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597;&amp;#23156;&amp;#36830;&amp;#38145;&amp;#65306;&amp;#22810;&amp;#28857;&amp;#21457;&amp;#21147;&amp;#65292;&amp;#26497;&amp;#33268;&amp;#36141;&amp;#2928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Zulily&amp;#65306;&amp;#38378;&amp;#36141;&amp;#27169;&amp;#24335;&amp;#21019;&amp;#36896;&amp;#27597;&amp;#23156;&amp;#29992;&amp;#21697;&amp;#24555;&amp;#26102;&amp;#23578;&amp;#31070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P+&amp;#34893;&amp;#29983;&amp;#21697;&amp;#65306;&amp;#28385;&amp;#36275;&amp;#20799;&amp;#31461;&amp;#20852;&amp;#36259;&amp;#65292;&amp;#25104;&amp;#23601;&amp;#21830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156;&amp;#31461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3156;&amp;#31461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156;&amp;#31461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156;&amp;#31461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2823;&amp;#28526;&amp;#25345;&amp;#32493;&amp;#26469;&amp;#34989;&amp;#65292;&amp;#19975;&amp;#20159;&amp;#24066;&amp;#22330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22;&amp;#22823;&amp;#20799;&amp;#31461;&amp;#32676;&amp;#20307;&amp;#35268;&amp;#27169;&amp;#65292;&amp;#22880;&amp;#23450;&amp;#20799;&amp;#31461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31461;&amp;#28040;&amp;#36153;&amp;#24180;&amp;#40836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1830;&amp;#21697;&amp;#28040;&amp;#36153;&amp;#65306;&amp;#35268;&amp;#27169;&amp;#24040;&amp;#22823;&amp;#65292;&amp;#31454;&amp;#20105;&amp;#26684;&amp;#23616;&amp;#22240;&amp;#34892;&amp;#19994;&amp;#32780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61;&amp;#35013;&amp;#65306;&amp;#28508;&amp;#21147;&amp;#24040;&amp;#22823;&amp;#65292;&amp;#38598;&amp;#20013;&amp;#24230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0;&amp;#23615;&amp;#35044;&amp;#65306;&amp;#28183;&amp;#36879;&amp;#29575;&amp;#25552;&amp;#21319;&amp;#21050;&amp;#28608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09;&amp;#20855;&amp;#65306;&amp;#20799;&amp;#31461;&amp;#28040;&amp;#36153;&amp;#36235;&amp;#21183;&amp;#26174;&amp;#29616;&amp;#65292;&amp;#36716;&amp;#22411;&amp;#20808;&amp;#38155;&amp;#30772;&amp;#23616;&amp;#32988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902;&amp;#31881;&amp;#65306;&amp;#25919;&amp;#31574;&amp;#21033;&amp;#22909;&amp;#65292;&amp;#34892;&amp;#19994;&amp;#25193;&amp;#23481;&amp;#24335;&amp;#22686;&amp;#3827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156;&amp;#31461;&amp;#20135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156;&amp;#31461;&amp;#29992;&amp;#2169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156;&amp;#24188;&amp;#20799;&amp;#28040;&amp;#36153;&amp;#21697;&amp;#34892;&amp;#1999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478;&amp;#24237;&amp;#28040;&amp;#361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1;&amp;#21516;&amp;#29983;&amp;#21629;&amp;#21608;&amp;#26399;&amp;#30340;&amp;#23478;&amp;#2423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0986;&amp;#29983;&amp;#20154;&amp;#21475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21333;&amp;#29420;&amp;#20108;&amp;#329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33;&amp;#29420;&amp;#20108;&amp;#32974;&amp;#25919;&amp;#31574;&amp;#25918;&amp;#24320;&amp;#23545;&amp;#23156;&amp;#20799;&amp;#20986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33;&amp;#29420;&amp;#20108;&amp;#32974;&amp;#25919;&amp;#31574;&amp;#25918;&amp;#24320;&amp;#23545;&amp;#29983;&amp;#32946;&amp;#29575;&amp;#30340;&amp;#24433;&amp;#21709;&amp;#2551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24&amp;#24180;0-12&amp;#23681;&amp;#23156;&amp;#31461;&amp;#20135;&amp;#19994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446;&amp;#21069;&amp;#20013;&amp;#22269;&amp;#23156;&amp;#31461;&amp;#29992;&amp;#2169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446;&amp;#21069;&amp;#20013;&amp;#22269;&amp;#23156;&amp;#31461;&amp;#29992;&amp;#2169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3156;&amp;#31461;&amp;#29992;&amp;#21697;&amp;#20135;&amp;#19994;&amp;#38142;&amp;#21033;&amp;#2807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156;&amp;#24188;&amp;#20799;&amp;#22902;&amp;#31881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3156;&amp;#24188;&amp;#20799;&amp;#22902;&amp;#3188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22269;&amp;#23478;&amp;#36136;&amp;#37327;&amp;#30417;&amp;#30563;&amp;#26816;&amp;#39564;&amp;#26816;&amp;#30123;&amp;#39041;&amp;#24067;&amp;#30340;&amp;#22902;&amp;#31881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6125;&amp;#22240;&amp;#32654;&amp;#38144;&amp;#21806;&amp;#36153;&amp;#29992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5201;&amp;#23156;&amp;#24188;&amp;#20799;&amp;#22902;&amp;#31881;&amp;#21697;&amp;#2926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950-2050&amp;#24180;&amp;#20013;&amp;#22269;&amp;#20986;&amp;#29983;&amp;#20154;&amp;#21475;&amp;#21344;&amp;#27604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0446;&amp;#21069;&amp;#25105;&amp;#22269;&amp;#23478;&amp;#24237;&amp;#36141;&amp;#20080;&amp;#23156;&amp;#20799;&amp;#22902;&amp;#31881;&amp;#26376;&amp;#24179;&amp;#22343;&amp;#28040;&amp;#3615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7&amp;#24180;&amp;#20013;&amp;#22269;&amp;#22902;&amp;#3188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27597;&amp;#20083;&amp;#29575;&amp;#19982;&amp;#23156;&amp;#20799;&amp;#20154;&amp;#22343;&amp;#22902;&amp;#31881;&amp;#28040;&amp;#36153;&amp;#37327;&amp;#24773;&amp;#20917;&amp;#65288;&amp;#21333;&amp;#20301;&amp;#65306;&amp;#21315;&amp;#2081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0013;&amp;#22269;&amp;#22902;&amp;#31881;&amp;#34892;&amp;#19994;&amp;#20225;&amp;#19994;&amp;#25968;&amp;#3732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0013;&amp;#22269;&amp;#22902;&amp;#31881;&amp;#34892;&amp;#19994;&amp;#20111;&amp;#25439;&amp;#20225;&amp;#19994;&amp;#25968;&amp;#37327;&amp;#21450;&amp;#20111;&amp;#25439;&amp;#39069;&amp;#36235;&amp;#21183;&amp;#22270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3156;&amp;#24188;&amp;#20799;&amp;#37197;&amp;#26041;&amp;#22902;&amp;#31881;&amp;#21697;&amp;#29260;&amp;#38454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