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旅游市场运行态势及投资策略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26053;&amp;#28216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26053;&amp;#28216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19994;&amp;#26053;&amp;#28216;&amp;#23454;&amp;#38469;&amp;#19978;&amp;#26159;&amp;#19968;&amp;#31181;&amp;#29305;&amp;#27530;&amp;#30340;&amp;#24191;&amp;#21578;&amp;#65292;&amp;#20225;&amp;#19994;&amp;#24212;&amp;#35813;&amp;#25226;&amp;#24037;&amp;#19994;&amp;#26053;&amp;#28216;&amp;#35270;&amp;#20026;&amp;#20225;&amp;#19994;&amp;#20844;&amp;#20851;&amp;#27963;&amp;#21160;&amp;#21644;&amp;#20225;&amp;#19994;&amp;#25991;&amp;#21270;&amp;#24314;&amp;#35774;&amp;#27963;&amp;#21160;&amp;#30340;&amp;#19968;&amp;#20010;&amp;#37325;&amp;#35201;&amp;#32452;&amp;#25104;&amp;#37096;&amp;#20998;&amp;#12290;&amp;#32452;&amp;#32455;&amp;#19968;&amp;#27425;&amp;#21442;&amp;#35266;&amp;#27963;&amp;#21160;&amp;#65292;&amp;#22522;&amp;#26412;&amp;#30340;&amp;#24320;&amp;#38144;&amp;#36153;&amp;#29992;&amp;#20026;&amp;#65306;&amp;#36710;&amp;#26053;&amp;#36153;+&amp;#39184;&amp;#39278;&amp;#36153;&amp;#65292;&amp;#19982;&amp;#25237;&amp;#21040;&amp;#24066;&amp;#22330;&amp;#19978;&amp;#21364;&amp;#26080;&amp;#27861;&amp;#39044;&amp;#30693;&amp;#25928;&amp;#26524;&amp;#30340;&amp;#24040;&amp;#39069;&amp;#24191;&amp;#21578;&amp;#36153;&amp;#30456;&amp;#27604;&amp;#65292;&amp;#36825;&amp;#31181;&amp;#33457;&amp;#36153;&amp;#35201;&amp;#32463;&amp;#27982;&amp;#24456;&amp;#22810;&amp;#12290;&amp;#32780;&amp;#21442;&amp;#35266;&amp;#32773;&amp;#23558;&amp;#25104;&amp;#20026;&amp;#20225;&amp;#19994;&amp;#21697;&amp;#29260;&amp;#30340;&amp;#20041;&amp;#21153;&amp;#23459;&amp;#20256;&amp;#21592;&amp;#65292;&amp;#20813;&amp;#36153;&amp;#20195;&amp;#35328;&amp;#20154;&amp;#12290;&amp;#22914;&amp;#26524;&amp;#24819;&amp;#22312;&amp;#26368;&amp;#30701;&amp;#30340;&amp;#26102;&amp;#38388;&amp;#20869;&amp;#25552;&amp;#39640;&amp;#21697;&amp;#29260;&amp;#30693;&amp;#21517;&amp;#24230;&amp;#65292;&amp;#22312;&amp;#24066;&amp;#22330;&amp;#19978;&amp;#29420;&amp;#31168;&amp;#19968;&amp;#26525;&amp;#65292;&amp;#37027;&amp;#20040;&amp;#36890;&amp;#36807;&amp;#24037;&amp;#19994;&amp;#26053;&amp;#28216;&amp;#26159;&amp;#33021;&amp;#36739;&amp;#24555;&amp;#22312;&amp;#30446;&amp;#26631;&amp;#21463;&amp;#20247;&amp;#24066;&amp;#22330;&amp;#25171;&amp;#24320;&amp;#23616;&amp;#38754;&amp;#30340;&amp;#26377;&amp;#25928;&amp;#26041;&amp;#27861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5105;&amp;#22269;&amp;#20154;&amp;#22343;&lt;span&gt;GDP5.4&amp;#19975;&amp;#20803;&amp;#65292;&amp;#32422;8000&amp;#32654;&amp;#20803;&amp;#65292;&amp;#26053;&amp;#28216;&amp;#19994;&amp;#27493;&amp;#20837;&amp;#26032;&amp;#38454;&amp;#27573;&amp;#12290;&amp;#25454;&amp;#22269;&amp;#38469;&amp;#32463;&amp;#39564;&amp;#65292;&amp;#20154;&amp;#22343;GDP&amp;#36229;&amp;#36807;3000&amp;#32654;&amp;#20803;&amp;#20026;&amp;#26053;&amp;#28216;&amp;#38656;&amp;#27714;&amp;#35302;&amp;#21457;&amp;#28857;&amp;#65292;&amp;#36229;&amp;#36807;5000&amp;#32654;&amp;#20803;&amp;#21363;&amp;#36808;&amp;#20837;&amp;#22810;&amp;#20803;&amp;#24230;&amp;#20551;&amp;#26053;&amp;#28216;&amp;#24066;&amp;#2233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98%&amp;#30340;&amp;#21463;&amp;#35775;&amp;#32773;&amp;#34920;&amp;#31034;&lt;span&gt;2017&amp;#24180;&amp;#26377;&amp;#20986;&amp;#28216;&amp;#35745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9/13105Rc0a.jpg" target="_blank"&gt;&lt;img border="0" alt="" src="/uploads/userup/1809/13105Rc0a.jpg" width="499" height="309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73%&amp;#30340;&amp;#21463;&amp;#35775;&amp;#32773;&amp;#34920;&amp;#31034;&lt;span&gt;2017&amp;#24180;&amp;#20986;&amp;#28216;&amp;#39044;&amp;#31639;&amp;#22312;1&amp;#19975;&amp;#20803;&amp;#20197;&amp;#1997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9/13105S45F2.jpg" target="_blank"&gt;&lt;img border="0" alt="" src="/uploads/userup/1809/13105S45F2.jpg" width="492" height="304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lt;/span&gt;&amp;#24180;&amp;#20013;&amp;#22269;&amp;#24037;&amp;#19994;&amp;#26053;&amp;#28216;&amp;#24066;&amp;#22330;&amp;#36816;&amp;#34892;&amp;#24577;&amp;#21183;&amp;#21450;&amp;#25237;&amp;#36164;&amp;#31574;&amp;#30053;&amp;#24314;&amp;#35758;&amp;#25253;&amp;#21578;&amp;#12299;&amp;#20849;&amp;#21313;&amp;#19977;&amp;#31456;&amp;#12290;&amp;#39318;&amp;#20808;&amp;#20171;&amp;#32461;&amp;#20102;&amp;#24037;&amp;#19994;&amp;#26053;&amp;#28216;&amp;#30456;&amp;#20851;&amp;#27010;&amp;#24565;&amp;#21450;&amp;#21457;&amp;#23637;&amp;#29615;&amp;#22659;&amp;#65292;&amp;#25509;&amp;#30528;&amp;#20998;&amp;#26512;&amp;#20102;&amp;#20013;&amp;#22269;&amp;#24037;&amp;#19994;&amp;#26053;&amp;#28216;&amp;#35268;&amp;#27169;&amp;#21450;&amp;#28040;&amp;#36153;&amp;#38656;&amp;#27714;&amp;#65292;&amp;#28982;&amp;#21518;&amp;#23545;&amp;#20013;&amp;#22269;&amp;#24037;&amp;#19994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6053;&amp;#28216;&amp;#38754;&amp;#20020;&amp;#30340;&amp;#26426;&amp;#36935;&amp;#21450;&amp;#21457;&amp;#23637;&amp;#21069;&amp;#26223;&amp;#12290;&amp;#24744;&amp;#33509;&amp;#24819;&amp;#23545;&amp;#20013;&amp;#22269;&amp;#24037;&amp;#19994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20840;&amp;#29699;&lt;a href="http://www.chinairr.org/report/R09/R0901/201706/05-232402.html"&gt;&lt;span&gt;&lt;span&gt;&amp;#24037;&amp;#19994;&amp;#26053;&amp;#28216;&lt;/span&gt;&lt;/span&gt;&lt;/a&gt;&lt;/strong&gt;&lt;strong&gt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2269;&amp;#38469;&amp;#26053;&amp;#28216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053;&amp;#28216;&amp;#19994;&amp;#21457;&amp;#23637;&amp;#27493;&amp;#20240;&amp;#25345;&amp;#3249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6053;&amp;#28216;&amp;#25104;&amp;#20026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053;&amp;#28216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746;&amp;#21704;&amp;#25289;&amp;#20197;&amp;#21335;&amp;#38750;&amp;#27954;&amp;#22269;&amp;#23478;&amp;#24102;&amp;#21160;&amp;#19990;&amp;#30028;&amp;#26053;&amp;#28216;&amp;#1999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63;&amp;#30002;&amp;#22411;H1N1&amp;#27969;&amp;#24863;&amp;#24433;&amp;#21709;&amp;#65292;&amp;#32654;&amp;#22269;&amp;#27888;&amp;#22269;&amp;#26053;&amp;#28216;&amp;#19994;&amp;#24613;&amp;#21095;&amp;#38477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696;&amp;#35199;&amp;#21733;&amp;#26053;&amp;#28216;&amp;#19994;&amp;#21463;&amp;#27969;&amp;#24863;&amp;#37325;&amp;#210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269;&amp;#38469;&amp;#24037;&amp;#19994;&amp;#2821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037;&amp;#19994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9616;&amp;#2936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4037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4037;&amp;#19994;&amp;#2821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36798;&amp;#22269;&amp;#23478;&amp;#24037;&amp;#19994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269;&amp;#38469;&amp;#24037;&amp;#19994;&amp;#28216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87;&amp;#24503;&amp;#22269;&amp;#30340;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0340;&amp;#36890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38469;&amp;#24037;&amp;#19994;&amp;#28216;&amp;#20135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6053;&amp;#28216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6053;&amp;#28216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28216;&amp;#19994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53;&amp;#28216;&amp;#19994;&amp;#36827;&amp;#20837;&amp;#24555;&amp;#36895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19994;&amp;#19982;&amp;#29615;&amp;#22659;&amp;#30340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9615;&amp;#22659;&amp;#25215;&amp;#36733;&amp;#21147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053;&amp;#28216;&amp;#19994;&amp;#36716;&amp;#22411;&amp;#19982;&amp;#20135;&amp;#19994;&amp;#25919;&amp;#31574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6053;&amp;#28216;&amp;#19994;&amp;#20851;&amp;#38190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053;&amp;#28216;&amp;#19994;&amp;#37325;&amp;#28857;&amp;#21306;&amp;#2249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6830;&amp;#20840;&amp;#24180;&amp;#25311;&amp;#24314;&amp;#35774;&amp;#26053;&amp;#28216;&amp;#39033;&amp;#30446;102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6827;&amp;#19968;&amp;#27493;&amp;#35268;&amp;#33539;&amp;#26053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0086;&amp;#26292;&amp;#21147;&amp;#20107;&amp;#20214;&amp;#23545;&amp;#24403;&amp;#22320;&amp;#26053;&amp;#28216;&amp;#24102;&amp;#26469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6053;&amp;#28216;&amp;#36164;&amp;#28304;&amp;#24320;&amp;#21457;&amp;#20013;&amp;#30340;&amp;#32463;&amp;#27982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36164;&amp;#28304;&amp;#24320;&amp;#21457;&amp;#20316;&amp;#20026;&amp;#20135;&amp;#21697;&amp;#30340;&amp;#32463;&amp;#27982;&amp;#23398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36164;&amp;#28304;&amp;#24320;&amp;#21457;&amp;#30340;&amp;#25928;&amp;#2957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36164;&amp;#28304;&amp;#24320;&amp;#21457;&amp;#20013;&amp;#25919;&amp;#24220;&amp;#30340;&amp;#21512;&amp;#2970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26053;&amp;#28216;&amp;#19994;&amp;#38754;&amp;#20020;&amp;#30340;&amp;#25361;&amp;#25112;&amp;#19982;&amp;#31574;&amp;#30053;&amp;#24212;&amp;#235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686;&amp;#38271;&amp;#19979;&amp;#34892;&amp;#20914;&amp;#20987;&amp;#26053;&amp;#282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53;&amp;#28216;&amp;#36164;&amp;#28304;&amp;#30340;&amp;#20135;&amp;#2643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6500;&amp;#24314;&amp;#20013;&amp;#22269;&amp;#29616;&amp;#20195;&amp;#26053;&amp;#28216;&amp;#36164;&amp;#28304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53;&amp;#28216;&amp;#19994;&amp;#25345;&amp;#32493;&amp;#21457;&amp;#23637;&amp;#38656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4037;&amp;#19994;&amp;#26053;&amp;#28216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4037;&amp;#19994;&amp;#26053;&amp;#2821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28216;&amp;#20135;&amp;#19994;&amp;#35843;&amp;#25972;&amp;#19982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34892;&amp;#31038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1457;&amp;#23637;&amp;#35268;&amp;#21010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34892;&amp;#31038;&amp;#36136;&amp;#37327;&amp;#20445;&amp;#35777;&amp;#37329;&amp;#26242;&amp;#34892;&amp;#35268;&amp;#23450;&amp;#23454;&amp;#26045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0840;&amp;#22269;&amp;#24037;&amp;#20892;&amp;#19994;&amp;#26053;&amp;#28216;&amp;#31034;&amp;#33539;&amp;#28857;&amp;#26816;&amp;#26597;&amp;#26631;&amp;#20934;&amp;#65288;&amp;#35797;&amp;#34892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3478;&amp;#24037;&amp;#19994;&amp;#26053;&amp;#28216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665;&amp;#19996;&amp;#30465;&amp;#28895;&amp;#21488;&amp;#24352;&amp;#35029;&amp;#33889;&amp;#33796;&amp;#37202;&amp;#25991;&amp;#21270;&amp;#26053;&amp;#28216;&amp;#21306;&amp;#65288;&amp;#34013;&amp;#35029;&amp;#25991;&amp;#21270;&amp;#12289;&amp;#37202;&amp;#22478;&amp;#20043;&amp;#31383;&amp;#12289;&amp;#30334;&amp;#24180;&amp;#22823;&amp;#37202;&amp;#313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743;&amp;#33487;&amp;#30465;&amp;#33487;&amp;#24030;&amp;#38534;&amp;#21147;&amp;#22855;&amp;#20859;&amp;#29983;&amp;#2356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119;&amp;#24314;&amp;#30465;&amp;#28467;&amp;#24030;&amp;#29255;&amp;#20180;&amp;#30272;&amp;#20013;&amp;#33647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69;&amp;#33945;&amp;#21476;&amp;#33258;&amp;#27835;&amp;#21306;&amp;#20234;&amp;#21033;&amp;#38598;&amp;#22242;&lt;span&gt;. &amp;#20083;&amp;#37117;&amp;#31185;&amp;#25216;&amp;#31034;&amp;#33539;&amp;#222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13;&amp;#21335;&amp;#30465;&amp;#22825;&amp;#22763;&amp;#21147;&amp;#24093;&amp;#27850;&amp;#27953;&amp;#29983;&amp;#29289;&amp;#33590;&amp;#35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665;&amp;#35199;&amp;#30465;&amp;#27774;&amp;#37202;&amp;#25991;&amp;#21270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32;&amp;#30086;&amp;#29983;&amp;#20135;&amp;#24314;&amp;#35774;&amp;#20853;&amp;#22242;&amp;#20234;&amp;#24085;&amp;#23572;&amp;#27735;&amp;#34224;&amp;#34915;&amp;#33609;&amp;#35266;&amp;#20809;&amp;#22253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40657;&amp;#40857;&amp;#27743;&amp;#30465;&amp;#40784;&amp;#40784;&amp;#21704;&amp;#23572;&amp;#24066;&amp;#20013;&amp;#22269;&amp;#19968;&amp;#37325;&amp;#24037;&amp;#19994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797;&amp;#23425;&amp;#30465;&amp;#22823;&amp;#36830;&amp;#24066;&amp;#28023;&amp;#30416;&amp;#19990;&amp;#30028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33;&amp;#24509;&amp;#30465;&amp;#21512;&amp;#32933;&amp;#24066;&amp;#33635;&amp;#20107;&amp;#36798;&amp;#24037;&amp;#19994;&amp;#26053;&amp;#2821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9983;&amp;#2013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4037;&amp;#19994;&amp;#26053;&amp;#28216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0013;&amp;#22269;&amp;#24037;&amp;#19994;&amp;#26053;&amp;#28216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4037;&amp;#19994;&amp;#26053;&amp;#28216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26053;&amp;#28216;&amp;#24320;&amp;#25299;&amp;#26053;&amp;#28216;&amp;#2603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6053;&amp;#28216;&amp;#30340;&amp;#29305;&amp;#28857;&amp;#19982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4037;&amp;#19994;&amp;#26053;&amp;#28216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0013;&amp;#22269;&amp;#24037;&amp;#19994;&amp;#26053;&amp;#28216;&amp;#25104;&amp;#20026;&amp;#26032;&amp;#26102;&amp;#23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1306;&amp;#22495;&amp;#24037;&amp;#19994;&amp;#26053;&amp;#28216;&amp;#2877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037;&amp;#19994;&amp;#26053;&amp;#28216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1160;&amp;#27969;&amp;#31243;&amp;#32534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4515;&amp;#20570;&amp;#22909;&amp;#36335;&amp;#32447;&amp;#35268;&amp;#21010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01;&amp;#22788;&amp;#29702;&amp;#22909;&amp;#23459;&amp;#20256;&amp;#20225;&amp;#19994;&amp;#21644;&amp;#21019;&amp;#2592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4037;&amp;#19994;&amp;#28216;&amp;#20851;&amp;#38190;&amp;#33410;&amp;#28857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5;&amp;#38754; &amp;#23458;&amp;#25143;&amp;#24449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42;&amp;#21442;&amp;#35266;&amp;#36884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21378;&amp;#21442;&amp;#35266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0;&amp;#22330;&amp;#31614;&amp;#21333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8;&amp;#22478;&amp;#28216;&amp;#23458;&amp;#22238;&amp;#357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20013;&amp;#22269;&amp;#24037;&amp;#19994;&amp;#26053;&amp;#28216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24037;&amp;#19994;&amp;#26053;&amp;#28216;&amp;#20135;&amp;#19994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4037;&amp;#19994;&amp;#26053;&amp;#28216;&amp;#36816;&amp;#34892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053;&amp;#28216;&amp;#22312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0225;&amp;#19994;&amp;#24320;&amp;#21457;&amp;#24037;&amp;#19994;&amp;#26053;&amp;#28216;&amp;#31361;&amp;#30772;&amp;#22312;&amp;#21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4037;&amp;#19994;&amp;#26053;&amp;#28216;&amp;#37325;&amp;#28857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34;&amp;#21033;&amp;#24037;&amp;#19994;&amp;#26053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19990;&amp;#30028;&amp;#38754;&amp;#29579;&amp;rdquo;&amp;#24247;&amp;#24072;&amp;#20613;&amp;#25171;&amp;#36896;&amp;#24037;&amp;#19994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0964;&amp;#21916;&amp;#33719;&amp;ldquo;&amp;#20840;&amp;#22269;&amp;#24037;&amp;#19994;&amp;#26053;&amp;#28216;&amp;#31034;&amp;#33539;&amp;#28857;&amp;rdquo;&amp;#27530;&amp;#33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37325;&amp;#28857;&amp;#22320;&amp;#21306;&amp;#24037;&amp;#19994;&amp;#26053;&amp;#2821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89;&amp;#21271;:&amp;#26053;&amp;#28216;&amp;#24037;&amp;#19994;&amp;#40784;&amp;#2145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37;&amp;#19994;&amp;#26053;&amp;#28216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1271;&amp;#36784;&amp;#24037;&amp;#19994;&amp;#26053;&amp;#28216;&amp;#26041;&amp;#20852;&amp;#26410;&amp;#334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24037;&amp;#19994;&amp;#26053;&amp;#28216;&amp;#30340;&amp;#21457;&amp;#23637;&amp;#25112;&amp;#30053;&amp;#26500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0013;&amp;#22269;&amp;#20837;&amp;#22659;&amp;#26053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837;&amp;#22659;&amp;#28216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37;&amp;#22659;&amp;#26053;&amp;#28216;&amp;#25509;&amp;#24453;&amp;#25910;&amp;#2771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37;&amp;#22659;&amp;#26053;&amp;#28216;&amp;#20027;&amp;#35201;&amp;#23458;&amp;#2830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37;&amp;#22659;&amp;#28216;&amp;#20027;&amp;#35201;&amp;#22478;&amp;#24066;&amp;#25509;&amp;#244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37;&amp;#22659;&amp;#28216;&amp;#22320;&amp;#21306;&amp;#25509;&amp;#244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6053;&amp;#28216;&amp;#20837;&amp;#22659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837;&amp;#22659;&amp;#26053;&amp;#28216;&amp;#28040;&amp;#36153;&amp;#32467;&amp;#26500;&amp;#29366;&amp;#20917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37;&amp;#22659;&amp;#36807;&amp;#22812;&amp;#26053;&amp;#28216;&amp;#28040;&amp;#36153;&amp;#32773;&amp;#26053;&amp;#28216;&amp;#28040;&amp;#3615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37;&amp;#22659;&amp;#36807;&amp;#22812;&amp;#26053;&amp;#28216;&amp;#32773;&amp;#26053;&amp;#28216;&amp;#28040;&amp;#36153;&amp;#32467;&amp;#26500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053;&amp;#28216;&amp;#28040;&amp;#36153;&amp;#32467;&amp;#26500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0013;&amp;#22269;&amp;#20837;&amp;#22659;&amp;#26053;&amp;#28216;&amp;#24066;&amp;#22330;&amp;#30340;&amp;#21457;&amp;#23637;&amp;#36235;&amp;#2118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3558;&amp;#25104;&amp;#20026;&amp;#20840;&amp;#29699;&amp;#31532;.&amp;#19968;&amp;#22823;&amp;#20837;&amp;#22659;&amp;#26053;&amp;#28216;&amp;#25509;&amp;#2445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0013;&amp;#22269;&amp;#20837;&amp;#22659;&amp;#26053;&amp;#28216;&amp;#34892;&amp;#19994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5299;&amp;#20837;&amp;#22659;&amp;#26053;&amp;#28216;&amp;#24066;&amp;#223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7&lt;/strong&gt;&lt;strong&gt;&amp;#24180;&amp;#20013;&amp;#22269;&amp;#40644;&amp;#37329;&amp;#21608;&amp;#26053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40644;&amp;#37329;&amp;#21608;&amp;#26053;&amp;#282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7329;&amp;#21608;&amp;#26053;&amp;#28216;&amp;#25289;&amp;#21160;&amp;#28040;&amp;#36153;&amp;#21313;&amp;#20998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2;&amp;#28040;&amp;ldquo;&amp;#20116;&amp;#19968;&amp;rdquo;&amp;#40644;&amp;#37329;&amp;#21608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68;&amp;rdquo;&amp;#40644;&amp;#37329;&amp;#21608;&amp;#26053;&amp;#28216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8;&amp;#38271;&amp;#40644;&amp;#37329;&amp;#21608;&amp;#24102;&amp;#28779;&amp;#28145;&amp;#24230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ldquo;&amp;#21313;&amp;#19968;&amp;rdquo;&amp;#40644;&amp;#37329;&amp;#21608;&amp;#21508;&amp;#30465;&amp;#24066;&amp;#26053;&amp;#28216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40644;&amp;#37329;&amp;#21608;&amp;#26053;&amp;#28216;&amp;#24066;&amp;#22330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2;&amp;#28040;&amp;ldquo;&amp;#20116;&amp;#19968;&amp;rdquo;&amp;#40644;&amp;#37329;&amp;#21608;&amp;#26410;&amp;#33021;&amp;#32531;&amp;#35299;&amp;#25166;&amp;#22534;&amp;#2098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7329;&amp;#21608;&amp;#26053;&amp;#28216;&amp;#21387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37329;&amp;#21608;&amp;#26053;&amp;#28216;&amp;#20127;&amp;#39035;&amp;#36208;&amp;#20986;&amp;ldquo;&amp;#20302;&amp;#20215;&amp;#31454;&amp;#20105;&amp;rdquo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44;&amp;#37329;&amp;#21608;&amp;#26053;&amp;#28216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40644;&amp;#37329;&amp;#21608;&amp;#26053;&amp;#28216;&amp;#30340;&amp;#24314;&amp;#35758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7329;&amp;#21608;&amp;#26053;&amp;#28216;&amp;#20004;&amp;#31181;&amp;#29616;&amp;#35937;&amp;#35201;&amp;#27880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26;&amp;#25569;&amp;#40644;&amp;#37329;&amp;#21608;&amp;#26053;&amp;#28216;&amp;#30340;&amp;#26032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4;&amp;#34892;&amp;#40644;&amp;#37329;&amp;#21608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4037;&amp;#19994;&amp;#28216;&amp;#30340;&amp;#25104;&amp;#21151;&amp;#26696;&amp;#2036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26448;&amp;#19994;&amp;#24037;&amp;#19994;&amp;#28216;&amp;mdash;&amp;mdash;&amp;#38598;&amp;#20013;&amp;#22312;&amp;#22320;&amp;#2649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X&amp;#22320;&amp;#26495;&amp;#20025;&amp;#38451;&amp;#24037;&amp;#213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N&amp;#22320;&amp;#26495;&amp;#28216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49;&amp;#26588;&amp;#19994;&amp;#24037;&amp;#19994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249;&amp;#26588;&amp;#20225;&amp;#19994;&amp;#24037;&amp;#19994;&amp;#28216;&amp;#26041;&amp;#20852;&amp;#26410;&amp;#334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3637;&amp;#27249;&amp;#26588;&amp;#20225;&amp;#19994;&amp;#24037;&amp;#19994;&amp;#28216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8216;&amp;#30340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LO&amp;#27249;&amp;#26588;&amp;#21335;&amp;#20140;&amp;#24037;&amp;#213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ZB&amp;#27249;&amp;#26588;&amp;#24037;&amp;#213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4037;&amp;#19994;&amp;#26053;&amp;#28216;&amp;#20135;&amp;#19994;&amp;#21457;&amp;#23637;&amp;#38144;&amp;#21806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4037;&amp;#19994;&amp;#26053;&amp;#28216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053;&amp;#2821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40857;&amp;#27743;&amp;#30465;&amp;#24037;&amp;#19994;&amp;#2821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053;&amp;#28216;&amp;#19982;&amp;#20854;&amp;#20182;&amp;#26053;&amp;#28216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38738;&amp;#23707;&amp;#24066;&amp;#24037;&amp;#19994;&amp;#26053;&amp;#2821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3707;&amp;#24037;&amp;#19994;&amp;#26053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3707;&amp;#24037;&amp;#19994;&amp;#26053;&amp;#28216;&amp;#30340;&amp;#20248;&amp;#2118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3707;&amp;#24037;&amp;#19994;&amp;#26053;&amp;#28216;&amp;#32437;&amp;#28145;&amp;#2127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4037;&amp;#19994;&amp;#26053;&amp;#28216;&amp;#20225;&amp;#19994;&amp;#25552;&amp;#2131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4037;&amp;#19994;&amp;#2821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35;&amp;#24029;&amp;#38271;&amp;#34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2654;&amp;#30340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3707;&amp;#28023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3453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6412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5-2017&lt;/strong&gt;&lt;strong&gt;&amp;#24180;&amp;#20013;&amp;#22269;&amp;#26053;&amp;#28216;&amp;#20135;&amp;#19994;&amp;#39046;&amp;#20891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69;&amp;#33945;&amp;#21476;&amp;#33945;&amp;#29275;&amp;#20083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4314;&amp;#19971;&amp;#21305;&amp;#29436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3707;&amp;#21860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3572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6149;&amp;#24030;&amp;#33541;&amp;#21488;&amp;#37202;&amp;#213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271;&amp;#34425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350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271;&amp;#26149;&amp;#27773;&amp;#36710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4037;&amp;#19994;&amp;#26053;&amp;#28216;&amp;#20135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6053;&amp;#28216;&amp;#19994;&amp;#30340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28216;&amp;#19994;&amp;#20004;&amp;#22823;&amp;#28508;&amp;#21147;&amp;#24066;&amp;#22330;&amp;#20127;&amp;#24453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986;&amp;#22659;&amp;#26053;&amp;#28216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53;&amp;#28216;&amp;#21457;&amp;#23637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53;&amp;#28216;&amp;#19994;&amp;#21457;&amp;#23637;&amp;#30340;&amp;#26032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4037;&amp;#19994;&amp;#26053;&amp;#2821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053;&amp;#28216;&amp;#30340;&amp;#37325;&amp;#35201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037;&amp;#19994;&amp;#28216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053;&amp;#28216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4037;&amp;#19994;&amp;#26053;&amp;#28216;&amp;#2013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4037;&amp;#19994;&amp;#26053;&amp;#28216;&amp;#20135;&amp;#19994;&amp;#25237;&amp;#36164;&amp;#25112;&amp;#30053;&amp;#30740;&amp;#31350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4037;&amp;#19994;&amp;#26053;&amp;#28216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2269;&amp;#27665;&amp;#20241;&amp;#38386;&amp;#35745;&amp;#21010;&amp;rdquo;&amp;#25552;&amp;#25391;&amp;#26053;&amp;#28216;&amp;#19994;&amp;#20449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6032;&amp;#25919;&amp;#24378;&amp;#21183;&amp;#27880;&amp;#20837;&amp;#25391;&amp;#20852;&amp;#26053;&amp;#282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7329;&amp;#34701;&amp;#21361;&amp;#26426;&amp;#19979;&amp;#26053;&amp;#28216;&amp;#19994;&amp;#30340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53;&amp;#28216;&amp;#19994;&amp;#24212;&amp;#23545;&amp;#37329;&amp;#34701;&amp;#21361;&amp;#26426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4037;&amp;#19994;&amp;#26053;&amp;#28216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053;&amp;#2821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053;&amp;#28216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4037;&amp;#19994;&amp;#26053;&amp;#28216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4892;&amp;#19994;&amp;#21457;&amp;#23637;&amp;#24418;&amp;#21183;&amp;#30340;&amp;#24635;&amp;#20307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5112;&amp;#30053;&amp;#21450;&amp;#24066;&amp;#22330;&amp;#31574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4-2017&amp;#24180;&amp;#23395;&amp;#2423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01-2017&amp;#24180;&amp;#22269;&amp;#20869;&amp;#29983;&amp;#20135;&amp;#24635;&amp;#2054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-2017&amp;#24180;&amp;#20013;&amp;#22269;&amp;#23621;&amp;#27665;&amp;#28040;&amp;#36153;&amp;#20215;&amp;#26684;&amp;#25351;&amp;#25968;&amp;#2151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7&amp;#24180;&amp;#20840;&amp;#22269;&amp;#23621;&amp;#27665;&amp;#28040;&amp;#36153;&amp;#20215;&amp;#26684;&amp;#36300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7&amp;#24180;&amp;#20221;&amp;#35268;&amp;#27169;&amp;#20197;&amp;#19978;&amp;#24037;&amp;#19994;&amp;#29983;&amp;#20135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35268;&amp;#27169;&amp;#20197;&amp;#19978;&amp;#24037;&amp;#19994;&amp;#22686;&amp;#21152;&amp;#20540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19996;&amp;#12289;&amp;#20013;&amp;#12289;&amp;#35199;&amp;#37096;&amp;#35268;&amp;#27169;&amp;#20197;&amp;#19978;&amp;#24037;&amp;#19994;&amp;#22686;&amp;#21152;&amp;#20540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7&amp;#24180;&amp;#25105;&amp;#22269;&amp;#21457;&amp;#3000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7&amp;#24180;&amp;#25105;&amp;#22269;&amp;#21018;&amp;#2516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7&amp;#24180;&amp;#25105;&amp;#22269;&amp;#27700;&amp;#2787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7&amp;#24180;&amp;#21313;&amp;#31181;&amp;#26377;&amp;#33394;&amp;#37329;&amp;#2364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7&amp;#24180;&amp;#25105;&amp;#22269;&amp;#20057;&amp;#2891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7&amp;#24180;&amp;#25105;&amp;#22269;&amp;#27773;&amp;#3671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7&amp;#24180;&amp;#25105;&amp;#22269;&amp;#36735;&amp;#3671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7&amp;#24180;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7&amp;#24180;&amp;#25151;&amp;#22320;&amp;#20135;&amp;#24320;&amp;#21457;&amp;#25237;&amp;#36164;&amp;#23436;&amp;#25104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-2017&amp;#24180;&amp;#20013;&amp;#22269;&amp;#21046;&amp;#36896;&amp;#19994;PMI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-2017&amp;#24180;&amp;#20221;&amp;#21046;&amp;#36896;&amp;#19994;PMI&amp;#25351;&amp;#26631; 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0013;&amp;#22269;&amp;#26053;&amp;#28216;&amp;#19994;&amp;#24635;&amp;#25910;&amp;#20837;&amp;#19982;&amp;#22269;&amp;#20869;&amp;#29983;&amp;#20135;&amp;#24635;&amp;#20540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6053;&amp;#28216;&amp;#19994;&amp;#24635;&amp;#25910;&amp;#20837;&amp;#21344;GDP&amp;#27604;&amp;#3732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6053;&amp;#28216;&amp;#34892;&amp;#19994;&amp;#24635;&amp;#25910;&amp;#20837;&amp;#36880;&amp;#24180;&amp;#22686;&amp;#38271;&amp;#24773;&amp;#2091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5-2017&amp;#24180;&amp;#20013;&amp;#22269;&amp;#26143;&amp;#32423;&amp;#37202;&amp;#24215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0013;&amp;#22269;&amp;#39184;&amp;#39278;&amp;#19994;&amp;#30334;&amp;#24378;&amp;#20225;&amp;#19994;&amp;#65288;&amp;#21069;10&amp;#2030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8595;&amp;#22823;&amp;#21033;&amp;#20122;&amp;#22269;&amp;#38469;&amp;#20837;&amp;#22659;&amp;#28216;&amp;#23458;&amp;#30340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0027;&amp;#35201;&amp;#30340;&amp;#20132;&amp;#36890;&amp;#36816;&amp;#36755;&amp;#26041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0013;&amp;#22269;&amp;#21508;&amp;#31181;&amp;#20132;&amp;#36890;&amp;#36816;&amp;#36755;&amp;#26041;&amp;#2433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0116;&amp;#31181;&amp;#26053;&amp;#28216;&amp;#20132;&amp;#36890;&amp;#24037;&amp;#20855;&amp;#30340;&amp;#36873;&amp;#29992;&amp;#24773;&amp;#2091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21306;&amp;#22495;&amp;#26053;&amp;#28216;&amp;#20132;&amp;#36890;&amp;#38656;&amp;#27714;&amp;#39044;&amp;#27979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