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车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3671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3671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2/22-247778.html"&gt;&lt;span&gt;&lt;span&gt;&amp;#24494;&amp;#22411;&amp;#36710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340;&amp;#30456;&amp;#20851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73;&amp;#3671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6735;&amp;#367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35;&amp;#367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35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6735;&amp;#36710;&amp;#3034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35;&amp;#36710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23458;&amp;#36710;&amp;#19982;&amp;#24494;&amp;#22411;&amp;#36135;&amp;#3671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3458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135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3458;&amp;#36710;&amp;#19982;&amp;#24494;&amp;#22411;&amp;#36735;&amp;#367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3458;&amp;#36710;&amp;#19982;&amp;#20854;&amp;#23427;&amp;#23458;&amp;#367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2806;&amp;#24494;&amp;#22411;&amp;#27773;&amp;#36710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4494;&amp;#22411;&amp;#27773;&amp;#3671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2411;&amp;#27773;&amp;#36710;&amp;#21457;&amp;#23637;&amp;#36215;&amp;#28304;&amp;#201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73;&amp;#36710;&amp;#22312;&amp;#26085;&amp;#26412;&amp;#24471;&amp;#21040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6159;&amp;#19990;&amp;#30028;&amp;#24494;&amp;#22411;&amp;#27773;&amp;#36710;&amp;#21457;&amp;#23637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7773;&amp;#36710;&amp;#22312;&amp;#19996;&amp;#27431;&amp;#22269;&amp;#23478;&amp;#27773;&amp;#36710;&amp;#29983;&amp;#20135;&amp;#20013;&amp;#25152;&amp;#21344;&amp;#27604;&amp;#203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6817;&amp;#24180;&amp;#31215;&amp;#26497;&amp;#21457;&amp;#23637;&amp;#24494;&amp;#22411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6412;&amp;#24494;&amp;#22411;&amp;#27773;&amp;#3671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494;&amp;#22411;&amp;#27773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494;&amp;#22411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494;&amp;#22411;&amp;#36710;&amp;#24066;&amp;#22330;&amp;#25104;&amp;#21151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5;&amp;#26412;&amp;#24494;&amp;#2241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60;&amp;#24230;&amp;#24494;&amp;#22411;&amp;#27773;&amp;#36710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5919;&amp;#24220;&amp;#40723;&amp;#21169;&amp;#24494;&amp;#22411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4494;&amp;#22411;&amp;#27773;&amp;#36710;&amp;#2013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4494;&amp;#22411;&amp;#36710;&amp;#24066;&amp;#22330;&amp;#31354;&amp;#38388;&amp;#22823;&amp;#22269;&amp;#38469;&amp;#21697;&amp;#29260;&amp;#20105;&amp;#30456;&amp;#2804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4494;&amp;#22411;&amp;#36710;&amp;#20986;&amp;#2147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40723;&amp;#21169;&amp;#24494;&amp;#22411;&amp;#27773;&amp;#36710;&amp;#21457;&amp;#23637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494;&amp;#22411;&amp;#27773;&amp;#36710;&amp;#34892;&amp;#19994;&amp;#36816;&amp;#33829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2411;&amp;#36710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6710;&amp;#24066;&amp;#22330;&amp;#30340;&amp;#21457;&amp;#23637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6710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4494;&amp;#22411;&amp;#36710;&amp;#25198;&amp;#28436;&amp;#37325;&amp;#35201;&amp;#24066;&amp;#2233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2411;&amp;#27773;&amp;#36710;&amp;#34892;&amp;#19994;&amp;#21457;&amp;#23637;&amp;#30340;&amp;#2603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710;&amp;#20135;&amp;#21697;&amp;#21576;&amp;#29616;&amp;#39640;&amp;#26723;&amp;#21270;&amp;#21644;&amp;#29615;&amp;#20445;&amp;#23433;&amp;#208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10;&amp;#20135;&amp;#21697;&amp;#20869;&amp;#28085;&amp;#25193;&amp;#22823;&amp;#26356;&amp;#26032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20215;&amp;#20540;&amp;#31361;&amp;#20986;&amp;#24066;&amp;#22330;&amp;#31454;&amp;#20105;&amp;#24310;&amp;#20280;&amp;#21040;&amp;#22810;&amp;#26041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7773;&amp;#36710;&amp;#36234;&amp;#26469;&amp;#36234;&amp;#21463;&amp;#21040;&amp;#24066;&amp;#22330;&amp;#21508;&amp;#260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494;&amp;#22411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494;&amp;#22411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4494;&amp;#22411;&amp;#36710;&amp;#24066;&amp;#22330;&amp;#38144;&amp;#37327;&amp;#25490;&amp;#2151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494;&amp;#22411;&amp;#36710;&amp;#24066;&amp;#22330;&amp;#38144;&amp;#37327;&amp;#25490;&amp;#2151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494;&amp;#22411;&amp;#36710;&amp;#24066;&amp;#22330;&amp;#38144;&amp;#37327;&amp;#25490;&amp;#2151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4494;&amp;#22411;&amp;#36710;&amp;#24066;&amp;#22330;&amp;#38144;&amp;#37327;&amp;#25490;&amp;#2151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94;&amp;#22411;&amp;#36710;&amp;#24066;&amp;#22330;&amp;#3034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494;&amp;#22411;&amp;#36710;&amp;#21457;&amp;#23637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6710;&amp;#24066;&amp;#22330;&amp;#36208;&amp;#20302;&amp;#30340;&amp;#21407;&amp;#22240;&amp;#2145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0215;&amp;#19978;&amp;#28072;&amp;#23545;&amp;#24494;&amp;#22411;&amp;#367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4494;&amp;#36710;&amp;#38754;&amp;#20020;&amp;#21361;&amp;#26426;&amp;#12298;&amp;#24494;&amp;#22411;&amp;#36710;&amp;#27861;&amp;#12299;&amp;#20127;&amp;#2445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6710;&amp;#24066;&amp;#22330;&amp;#21457;&amp;#23637;&amp;#23578;&amp;#38656;&amp;#23485;&amp;#26494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94;&amp;#22411;&amp;#36710;&amp;#21378;&amp;#21830;&amp;#24212;&amp;#35813;&amp;#35780;&amp;#2027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494;&amp;#22411;&amp;#36735;&amp;#36710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2411;&amp;#36735;&amp;#36710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6735;&amp;#36710;&amp;#24066;&amp;#22330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6735;&amp;#36710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6735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12;&amp;#22362;&amp;#25345;&amp;#29992;&amp;#25919;&amp;#31574;&amp;#40723;&amp;#21169;&amp;#24494;&amp;#22411;&amp;#36735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94;&amp;#22411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494;&amp;#22411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494;&amp;#22411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494;&amp;#22411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494;&amp;#22411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2411;&amp;#36735;&amp;#3671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35;&amp;#36710;&amp;#24066;&amp;#22330;&amp;#38656;&amp;#27714;&amp;#19981;&amp;#2602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10;&amp;#21508;&amp;#32454;&amp;#20998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6735;&amp;#36710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35;&amp;#36710;&amp;#21508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027;&amp;#27969;&amp;#24494;&amp;#22411;&amp;#36735;&amp;#36710;&amp;#303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9;&amp;#21033;&amp;#38145;&amp;#23450;&amp;#20013;&amp;#24180;&amp;#2606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0001;&amp;#33328;&amp;#39057;&amp;#32321;&amp;#29616;&amp;#36523;&amp;#22478;&amp;#20065;&amp;#32467;&amp;#21512;&amp;#37096;&amp;#21450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25104;&amp;#20026;&amp;#26102;&amp;#23578;&amp;#20154;&amp;#22763;&amp;#30340;&amp;#26368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22868;&amp;#36814;&amp;#21512;&amp;ldquo;&amp;#33853;&amp;#23518;&amp;rdquo;&amp;#24180;&amp;#36731;&amp;#19968;&amp;#260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046;&amp;#32422;&amp;#22269;&amp;#20869;&amp;#24494;&amp;#22411;&amp;#36735;&amp;#36710;&amp;#24066;&amp;#22330;&amp;#36208;&amp;#24378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21450;&amp;#20013;&amp;#32423;&amp;#36735;&amp;#36710;&amp;#23545;&amp;#24494;&amp;#22411;&amp;#36735;&amp;#36710;&amp;#24066;&amp;#223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7969;&amp;#24494;&amp;#22411;&amp;#36735;&amp;#36710;&amp;#21697;&amp;#29260;&amp;#34920;&amp;#29616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35;&amp;#36710;&amp;#21697;&amp;#31181;&amp;#20559;&amp;#23569;&amp;#33268;&amp;#20351;&amp;#38656;&amp;#27714;&amp;#19981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494;&amp;#22411;&amp;#23458;&amp;#36710;&amp;#20135;&amp;#19994;&amp;#21457;&amp;#23637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2411;&amp;#23458;&amp;#3671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23458;&amp;#36710;&amp;#30340;&amp;#2146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23458;&amp;#36710;&amp;#24066;&amp;#22330;&amp;#38598;&amp;#20013;&amp;#242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3458;&amp;#24494;&amp;#23458;&amp;#20135;&amp;#21697;&amp;#36208;&amp;#21521;&amp;#32454;&amp;#20998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3458;&amp;#24066;&amp;#22330;&amp;#31532;&amp;#8546;&amp;#20195;&amp;#24494;&amp;#23458;&amp;#24322;&amp;#20891;&amp;#31361;&amp;#36215;&amp;#24418;&amp;#2510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94;&amp;#23458;&amp;#24066;&amp;#22330;&amp;#21576;&amp;#29616;&amp;ldquo;&amp;#36735;&amp;#36710;&amp;#32423;&amp;rdquo;&amp;#27010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2411;&amp;#23458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3458;&amp;#36710;&amp;#25972;&amp;#203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3458;&amp;#36710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3458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94;&amp;#22411;&amp;#23458;&amp;#36710;&amp;#24066;&amp;#22330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8271;&amp;#24494;&amp;#23458;&amp;#28176;&amp;#2510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3485;&amp;#24494;&amp;#23458;&amp;#26263;&amp;#27969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458;&amp;#20934;&amp;#36731;&amp;#23458;&amp;#21270;&amp;#65288;&amp;#22823;&amp;#24494;&amp;#23458;&amp;#21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2320;&amp;#26495;&amp;#20173;&amp;#26159;&amp;#24494;&amp;#23458;&amp;#20170;&amp;#21518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3458;&amp;#25490;&amp;#37327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3458;&amp;#26356;&amp;#23433;&amp;#20840;&amp;#21270;&amp;#12289;&amp;#26356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494;&amp;#22411;&amp;#36135;&amp;#36710;&amp;#20135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2411;&amp;#36135;&amp;#3671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61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6135;&amp;#36710;&amp;#36866;&amp;#24212;&amp;#24066;&amp;#22330;&amp;#38656;&amp;#2771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6135;&amp;#36710;&amp;#28040;&amp;#36153;&amp;#326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19;&amp;#20351;&amp;#24494;&amp;#22411;&amp;#36135;&amp;#36710;&amp;#20892;&amp;#26449;&amp;#24066;&amp;#22330;&amp;#35268;&amp;#27169;&amp;#25193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3621;&amp;#27665;&amp;#25910;&amp;#20837;&amp;#22686;&amp;#21152;&amp;#20026;&amp;#24494;&amp;#36135;&amp;#24066;&amp;#22330;&amp;#21457;&amp;#23637;&amp;#21019;&amp;#368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604;&amp;#37325;&amp;#19978;&amp;#21319;&amp;#20419;&amp;#36827;&amp;#22478;&amp;#20065;&amp;#29289;&amp;#27969;&amp;#23545;&amp;#24494;&amp;#36135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5910;&amp;#20837;&amp;#28192;&amp;#36947;&amp;#21464;&amp;#21270;&amp;#20652;&amp;#29983;&amp;#23545;&amp;#23567;&amp;#22411;&amp;#36816;&amp;#36755;&amp;#36710;&amp;#3674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25919;&amp;#31574;&amp;#19979;&amp;#30340;&amp;#20892;&amp;#26449;&amp;#24494;&amp;#22411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&amp;#24180;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7773;&amp;#36710;&amp;#19979;&amp;#20065;&amp;rdquo;&amp;#39318;&amp;#20808;&amp;#20174;&amp;#24494;&amp;#22411;&amp;#3671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79;&amp;#20065;&amp;#20026;&amp;#24494;&amp;#22411;&amp;#36710;&amp;#25171;&amp;#2432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10;&amp;#24066;&amp;#22330;&amp;#23558;&amp;#36814;&amp;#26469;&amp;ldquo;&amp;#30495;&amp;#27491;&amp;#30340;&amp;#26149;&amp;#228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5919;&amp;#31574;&amp;#19979;&amp;#30340;&amp;#24494;&amp;#22411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0;&amp;#21450;&amp;#30456;&amp;#20851;&amp;#20225;&amp;#19994;&amp;#21463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6710;&amp;#19979;&amp;#20065;&amp;#25289;&amp;#21160;&amp;#38144;&amp;#37327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21697;&amp;#29260;&amp;#24320;&amp;#22987;&amp;#25250;&amp;#39135;&amp;#20892;&amp;#26449;&amp;#24494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6710;&amp;#19979;&amp;#20065;&amp;#36710;&amp;#22411;&amp;#19981;&amp;#38480;&amp;#21697;&amp;#29260;&amp;#20225;&amp;#19994;&amp;#28779;&amp;#25340;&amp;#26381;&amp;#2115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4494;&amp;#22411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458;&amp;#21644;&amp;#24494;&amp;#36135;&amp;#26356;&amp;#21152;&amp;#36866;&amp;#24212;&amp;#20110;&amp;#20013;&amp;#2226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494;&amp;#22411;&amp;#23458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494;&amp;#22411;&amp;#36135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4494;&amp;#22411;&amp;#36710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65288;&amp;#25353;&amp;#23395;&amp;#24230;&amp;#26356;&amp;#26032;&amp;#65289;&amp;#20013;&amp;#22269;&amp;#27773;&amp;#3671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7773;&amp;#3671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73;&amp;#3671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7773;&amp;#3671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73;&amp;#36710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7773;&amp;#3671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494;&amp;#22411;&amp;#27773;&amp;#3671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20869;&amp;#22806;&amp;#27773;&amp;#36710;&amp;#20135;&amp;#19994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7773;&amp;#3671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4892;&amp;#19994;&amp;#26684;&amp;#23616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7773;&amp;#36710;&amp;#20135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4418;&amp;#25104;&amp;#19982;&amp;#29616;&amp;#2019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3545;&amp;#32463;&amp;#27982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32463;&amp;#27982;&amp;#36816;&amp;#34892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37;&amp;#19994;&amp;#32463;&amp;#27982;&amp;#36816;&amp;#34892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0456;&amp;#20851;&amp;#20419;&amp;#3682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4182;&amp;#36141;&amp;#37325;&amp;#32452;&amp;#20107;&amp;#2021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0340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1457;&amp;#23637;&amp;#28508;&amp;#22312;&amp;#30340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7773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32553;&amp;#38134;&amp;#26681;&amp;#25919;&amp;#31574;&amp;#19979;&amp;#27773;&amp;#36710;&amp;#34892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823;&amp;#20570;&amp;#24378;&amp;#20013;&amp;#22269;&amp;#27773;&amp;#36710;&amp;#20135;&amp;#19994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2411;&amp;#36710;&amp;#30340;&amp;#21457;&amp;#23637;&amp;#29615;&amp;#22659;&amp;#20998;&amp;#26512;&amp;#21450;&amp;#25237;&amp;#36164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40723;&amp;#21169;&amp;#21457;&amp;#23637;&amp;#23567;&amp;#25490;&amp;#3732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494;&amp;#22411;&amp;#27773;&amp;#36710;&amp;#23558;&amp;#26377;&amp;#26356;&amp;#2281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94;&amp;#22411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494;&amp;#22411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10;&amp;#24066;&amp;#22330;&amp;#28508;&amp;#21147;&amp;#22823;&amp;#20294;&amp;#21033;&amp;#28070;&amp;#30456;&amp;#23545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94;&amp;#22411;&amp;#36710;&amp;#24066;&amp;#22330;&amp;#30340;&amp;#21069;&amp;#26223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22411;&amp;#3671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671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6710;&amp;#24066;&amp;#22330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6710;&amp;#24066;&amp;#22330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2411;&amp;#36710;&amp;#24066;&amp;#2233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6710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2411;&amp;#36710;&amp;#21462;&amp;#20195;&amp;#20892;&amp;#29992;&amp;#3671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270;&amp;#20135;&amp;#21697;&amp;#25104;&amp;#20026;&amp;#24494;&amp;#36710;&amp;#34892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7773;&amp;#3671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4198;&amp;#38271;&amp;#23433;&amp;#27773;&amp;#3671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43;&amp;#35199;&amp;#26124;&amp;#27827;&amp;#27773;&amp;#3671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