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米粉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859;&amp;#31881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859;&amp;#31881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806/20-264769.html"&gt;&lt;span&gt;&lt;span&gt;&amp;#31859;&amp;#31881;&lt;/span&gt;&lt;/span&gt;&lt;/a&gt;&lt;/u&gt;&lt;/strong&gt;&lt;strong&gt;&amp;#20135;&amp;#21697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881;&amp;#24066;&amp;#22330;&amp;#29305;&amp;#2885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152;&amp;#24037;&amp;#19994;&amp;#21457;&amp;#23637;&amp;#25514;&amp;#260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35;&amp;#21697;&amp;#21152;&amp;#24037;&amp;#19994;&amp;#21464;&amp;#21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152;&amp;#24037;&amp;#19994;&amp;#26410;&amp;#26469;&amp;#21457;&amp;#23637;&amp;#30446;&amp;#2663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859;&amp;#31881;&amp;#34892;&amp;#19994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266;&amp;#23450;&amp;#36164;&amp;#20135;&amp;#25237;&amp;#3616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59;&amp;#31881;&amp;#34892;&amp;#19994;&amp;#25919;&amp;#31574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59;&amp;#31881;&amp;#34892;&amp;#19994;&amp;#25216;&amp;#26415;&amp;#29615;&amp;#2265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59;&amp;#31881;&amp;#25216;&amp;#26415;&amp;#21457;&amp;#23637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59;&amp;#31881;&amp;#20135;&amp;#21697;&amp;#24037;&amp;#33402;&amp;#29305;&amp;#28857;&amp;#25110;&amp;#27969;&amp;#3124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859;&amp;#31881;&amp;#34892;&amp;#19994;&amp;#25216;&amp;#26415;&amp;#21457;&amp;#23637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 &lt;/strong&gt;&lt;strong&gt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1859;&amp;#31881;&amp;#24066;&amp;#22330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881;&amp;#20135;&amp;#33021;&amp;#20998;&amp;#26512;&amp;#21450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1859;&amp;#31881;&amp;#20135;&amp;#3302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1859;&amp;#31881;&amp;#20135;&amp;#33021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59;&amp;#31881;&amp;#20135;&amp;#21697;&amp;#20135;&amp;#37327;&amp;#20998;&amp;#26512;&amp;#21450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1859;&amp;#31881;&amp;#20135;&amp;#3732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1859;&amp;#31881;&amp;#20135;&amp;#37327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881;&amp;#24066;&amp;#22330;&amp;#38656;&amp;#27714;&amp;#20998;&amp;#26512;&amp;#21450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1859;&amp;#31881;&amp;#24066;&amp;#22330;&amp;#38656;&amp;#2771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1859;&amp;#31881;&amp;#24066;&amp;#22330;&amp;#38656;&amp;#27714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859;&amp;#31881;&amp;#24066;&amp;#22330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881;&amp;#24066;&amp;#22330;&amp;#29616;&amp;#29366;&amp;#20998;&amp;#26512;&amp;#21450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18;&amp;#27833;&amp;#21152;&amp;#24037;&amp;#34892;&amp;#19994;&amp;#21457;&amp;#23637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859;&amp;#31881;&amp;#24066;&amp;#22330;&amp;#35268;&amp;#2716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1859;&amp;#31881;&amp;#24066;&amp;#22330;&amp;#35268;&amp;#27169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59;&amp;#31881;&amp;#20135;&amp;#21697;&amp;#20135;&amp;#33021;&amp;#20998;&amp;#26512;&amp;#21450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859;&amp;#31881;&amp;#20135;&amp;#3302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859;&amp;#31881;&amp;#20135;&amp;#33021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59;&amp;#31881;&amp;#20135;&amp;#21697;&amp;#20135;&amp;#37327;&amp;#20998;&amp;#26512;&amp;#21450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859;&amp;#31881;&amp;#20135;&amp;#3732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859;&amp;#31881;&amp;#20135;&amp;#37327;&amp;#39044;&amp;#2797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59;&amp;#31881;&amp;#24066;&amp;#22330;&amp;#38656;&amp;#27714;&amp;#20998;&amp;#26512;&amp;#21450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859;&amp;#31881;&amp;#24066;&amp;#22330;&amp;#38656;&amp;#2771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859;&amp;#31881;&amp;#24066;&amp;#22330;&amp;#38656;&amp;#27714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59;&amp;#31881;&amp;#36827;&amp;#20986;&amp;#21475;&amp;#25968;&amp;#2545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859;&amp;#31881;&amp;#36827;&amp;#20986;&amp;#21475;&amp;#25968;&amp;#2545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1859;&amp;#31881;&amp;#20135;&amp;#21697;&amp;#26410;&amp;#26469;&amp;#36827;&amp;#20986;&amp;#21475;&amp;#24773;&amp;#20917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859;&amp;#31881;&amp;#20135;&amp;#19994;&amp;#28192;&amp;#36947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20869;&amp;#31859;&amp;#31881;&amp;#20135;&amp;#21697;&amp;#30340;&amp;#38656;&amp;#27714;&amp;#22320;&amp;#22495;&amp;#20998;&amp;#24067;&amp;#32467;&amp;#2650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1859;&amp;#31881;&amp;#20135;&amp;#21697;&amp;#37325;&amp;#28857;&amp;#21306;&amp;#22495;&amp;#24066;&amp;#22330;&amp;#28040;&amp;#36153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1859;&amp;#31881;&amp;#20135;&amp;#21697;&amp;#30340;&amp;#32463;&amp;#38144;&amp;#27169;&amp;#2433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8144;&amp;#2183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859;&amp;#31881;&amp;#34892;&amp;#19994;&amp;#22269;&amp;#38469;&amp;#21270;&amp;#33829;&amp;#38144;&amp;#27169;&amp;#24335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22269;&amp;#20869;&amp;#31859;&amp;#31881;&amp;#20135;&amp;#21697;&amp;#29983;&amp;#20135;&amp;#21450;&amp;#38144;&amp;#21806;&amp;#25237;&amp;#36164;&amp;#36816;&amp;#20316;&amp;#27169;&amp;#2433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859;&amp;#31881;&amp;#29305;&amp;#33394;&amp;#21378;&amp;#21830;&amp;#21457;&amp;#23637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6125;&amp;#22240;&amp;#32654;&amp;#31185;&amp;#24037;&amp;#36152;&amp;#32929;&amp;#20221;&amp;#26377;&amp;#38480;&amp;#20844;&amp;#2149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6130;&amp;#2115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66;&amp;#22330;&amp;#20221;&amp;#39069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136;&amp;#27663;&amp;#38598;&amp;#2224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433;&amp;#21709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312;&amp;#20013;&amp;#2226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2;&amp;#24034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32467;&amp;#2650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312;&amp;#20013;&amp;#22269;&amp;#30340;&amp;#21457;&amp;#2363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7;&amp;#20803;&amp;#33829;&amp;#20859;&amp;#39135;&amp;#21697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6;&amp;#37327;&amp;#31649;&amp;#2970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169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8597;&amp;#22763;&amp;#21033;&amp;#38598;&amp;#22242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5112;&amp;#30053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635;&amp;#3546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649;&amp;#29702;&amp;#25112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0234;&amp;#23041;&amp;#33829;&amp;#20859;&amp;#39135;&amp;#21697;&amp;#26377;&amp;#38480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135;&amp;#2169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5991;&amp;#21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57;&amp;#40857;&amp;#27743;&amp;#39134;&amp;#40548;&amp;#20083;&amp;#19994;&amp;#26377;&amp;#38480;&amp;#20844;&amp;#2149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702;&amp;#24565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69;&amp;#33945;&amp;#21476;&amp;#20234;&amp;#21033;&amp;#23454;&amp;#19994;&amp;#38598;&amp;#22242;&amp;#32929;&amp;#20221;&amp;#26377;&amp;#38480;&amp;#20844;&amp;#2149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6130;&amp;#2115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91;&amp;#2127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6381;&amp;#2115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10;&amp;#32654;&amp;#2836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46;&amp;#26631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983;&amp;#20135;&amp;#25216;&amp;#2641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2593;&amp;#2885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4066;&amp;#21512;&amp;#29983;&amp;#20803;&amp;#29983;&amp;#29289;&amp;#21046;&amp;#21697;&amp;#26377;&amp;#38480;&amp;#20844;&amp;#2149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991;&amp;#21270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649;&amp;#29702;&amp;#22242;&amp;#3843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0135;&amp;#2169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859;&amp;#31881;&amp;#34892;&amp;#19994;&amp;#30456;&amp;#20851;&amp;#20135;&amp;#19994;&amp;#20998;&amp;#26512; 1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881;&amp;#34892;&amp;#19994;&amp;#20135;&amp;#19994;&amp;#38142;&amp;#27010;&amp;#36848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19978;&amp;#28216;&amp;#20135;&amp;#19994;&amp;#22823;&amp;#31859;&amp;#34892;&amp;#19994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30340;&amp;#21382;&amp;#21490;&amp;#21457;&amp;#2363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37492;&amp;#2103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1859;&amp;#39135;&amp;#3588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48;&amp;#23384;&amp;#26041;&amp;#2786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31859;&amp;#20998;&amp;#3186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1307;&amp;#24402;&amp;#2364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48;&amp;#36136;&amp;#21697;&amp;#3118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59;&amp;#31881;&amp;#19978;&amp;#28216;&amp;#34892;&amp;#19994;&amp;#21457;&amp;#23637;&amp;#29366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918;&amp;#39135;&amp;#21152;&amp;#24037;&amp;#34892;&amp;#19994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448;&amp;#26009;&amp;#38656;&amp;#27714;&amp;#24773;&amp;#2091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2823;&amp;#31859;&amp;#21306;&amp;#22495;&amp;#20135;&amp;#3732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19996;&amp;#21271;&amp;#21508;&amp;#30465;&amp;#22823;&amp;#31859;&amp;#20135;&amp;#3732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326;&amp;#21271;&amp;#21508;&amp;#30465;&amp;#22823;&amp;#31859;&amp;#20135;&amp;#3732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1326;&amp;#19996;&amp;#21508;&amp;#30465;&amp;#22823;&amp;#31859;&amp;#20135;&amp;#3732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1326;&amp;#20013;&amp;#21508;&amp;#30465;&amp;#22823;&amp;#31859;&amp;#20135;&amp;#3732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1326;&amp;#21335;&amp;#21508;&amp;#30465;&amp;#22823;&amp;#31859;&amp;#20135;&amp;#3732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20013;&amp;#22269;&amp;#35199;&amp;#21335;&amp;#21508;&amp;#30465;&amp;#22823;&amp;#31859;&amp;#20135;&amp;#3732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20013;&amp;#22269;&amp;#35199;&amp;#21271;&amp;#21508;&amp;#30465;&amp;#22823;&amp;#31859;&amp;#20135;&amp;#3732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59;&amp;#31881;&amp;#19979;&amp;#28216;&amp;#34892;&amp;#19994;&amp;#21457;&amp;#23637;&amp;#24773;&amp;#2091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1859;&amp;#31881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31859;&amp;#31881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20869;&amp;#20013;&amp;#22269;&amp;#31859;&amp;#31881;&amp;#34892;&amp;#19994;&amp;#31454;&amp;#20105;&amp;#26684;&amp;#23616;&amp;#21457;&amp;#23637;&amp;#36235;&amp;#2118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1859;&amp;#31881;&amp;#34892;&amp;#19994;&amp;#21069;&amp;#26223;&amp;#23637;&amp;#26395;&amp;#19982;&amp;#36235;&amp;#21183;&amp;#39044;&amp;#27979; 2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59;&amp;#31881;&amp;#34892;&amp;#19994;&amp;#25237;&amp;#36164;&amp;#20215;&amp;#20540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1859;&amp;#31881;&amp;#34892;&amp;#19994;&amp;#30408;&amp;#21033;&amp;#33021;&amp;#211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1859;&amp;#31881;&amp;#34892;&amp;#19994;&amp;#20607;&amp;#20538;&amp;#33021;&amp;#211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1859;&amp;#31881;&amp;#20135;&amp;#21697;&amp;#25237;&amp;#36164;&amp;#25910;&amp;#30410;&amp;#29575;&amp;#20998;&amp;#26512;&amp;#39044;&amp;#27979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31859;&amp;#31881;&amp;#34892;&amp;#19994;&amp;#36816;&amp;#33829;&amp;#25928;&amp;#29575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1859;&amp;#31881;&amp;#34892;&amp;#19994;&amp;#25237;&amp;#36164;&amp;#26426;&amp;#20250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1859;&amp;#31881;&amp;#34892;&amp;#19994;&amp;#30340;&amp;#25903;&amp;#25745;&amp;#22240;&amp;#32032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1859;&amp;#31881;&amp;#34892;&amp;#19994;&amp;#30340;&amp;#25512;&amp;#21160;&amp;#22240;&amp;#32032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881;&amp;#20135;&amp;#21697;&amp;#30456;&amp;#20851;&amp;#20135;&amp;#19994;&amp;#30340;&amp;#21457;&amp;#23637;&amp;#23545;&amp;#31859;&amp;#31881;&amp;#34892;&amp;#19994;&amp;#30340;&amp;#24102;&amp;#21160;&amp;#22240;&amp;#32032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1859;&amp;#31881;&amp;#34892;&amp;#19994;&amp;#25237;&amp;#36164;&amp;#28909;&amp;#28857;&amp;#21450;&amp;#26410;&amp;#26469;&amp;#25237;&amp;#36164;&amp;#26041;&amp;#21521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32467;&amp;#26500;&amp;#36235;&amp;#21183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1859;&amp;#31881;&amp;#34892;&amp;#19994;&amp;#26410;&amp;#26469;&amp;#24066;&amp;#22330;&amp;#21457;&amp;#23637;&amp;#21069;&amp;#26223;&amp;#39044;&amp;#27979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1859;&amp;#31881;&amp;#34892;&amp;#19994;&amp;#25237;&amp;#36164;&amp;#25112;&amp;#30053;&amp;#30740;&amp;#31350; 268 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859;&amp;#31881;&amp;#34892;&amp;#19994;&amp;#21457;&amp;#23637;&amp;#30340;&amp;#20851;&amp;#38190;&amp;#35201;&amp;#3203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859;&amp;#31881;&amp;#25237;&amp;#36164;&amp;#26426;&amp;#20250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859;&amp;#31881;&amp;#25237;&amp;#36164;&amp;#39118;&amp;#38505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59;&amp;#31881;&amp;#34892;&amp;#19994;&amp;#30340;&amp;#22823;&amp;#23458;&amp;#25143;&amp;#25112;&amp;#30053;&amp;#23454;&amp;#2604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4066;&amp;#22330;&amp;#37096;&amp;#20998;&amp;#31859;&amp;#31881;&amp;#20215;&amp;#2668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66;&amp;#22330;&amp;#19978;&amp;#37096;&amp;#20998;&amp;#31859;&amp;#31881;&amp;#26368;&amp;#26032;&amp;#20215;&amp;#26684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1021;&amp;#27493;&amp;#26680;&amp;#31639;&amp;#25968;&amp;#2545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GDP&amp;#29615;&amp;#27604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18;&amp;#27833;&amp;#21152;&amp;#24037;&amp;#19994;&amp;#24613;&amp;#38656;&amp;#21046;&amp;#20462;&amp;#35746;&amp;#30340;&amp;#26631;&amp;#2093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91;&amp;#35895;&amp;#21152;&amp;#24037;&amp;#19994;&amp;#24067;&amp;#23616;&amp;#31034;&amp;#24847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40614;&amp;#21152;&amp;#24037;&amp;#19994;&amp;#24067;&amp;#23616;&amp;#31034;&amp;#24847;&amp;#22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6893;&amp;#29289;&amp;#27833;&amp;#21152;&amp;#24037;&amp;#19994;&amp;#24067;&amp;#23616;&amp;#21644;&amp;#21457;&amp;#23637;&amp;#26041;&amp;#2152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5;&amp;#29992;&amp;#26893;&amp;#29289;&amp;#27833;&amp;#21152;&amp;#24037;&amp;#19994;&amp;#24067;&amp;#23616;&amp;#31034;&amp;#24847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28145;&amp;#21152;&amp;#24037;&amp;#19994;&amp;#24050;&amp;#37319;&amp;#21462;&amp;#30340;&amp;#35843;&amp;#25511;&amp;#25919;&amp;#3157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577;&amp;#31859;&amp;#21152;&amp;#24037;&amp;#19994;&amp;#24067;&amp;#23616;&amp;#31034;&amp;#24847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31867;&amp;#21152;&amp;#24037;&amp;#19994;&amp;#24067;&amp;#23616;&amp;#31034;&amp;#24847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34;&amp;#31918;&amp;#21152;&amp;#24037;&amp;#19994;&amp;#24067;&amp;#23616;&amp;#31034;&amp;#24847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