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米粉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59;&amp;#31881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59;&amp;#31881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806/20-264769.html"&gt;&lt;span&gt;&lt;span&gt;&amp;#31859;&amp;#31881;&lt;/span&gt;&lt;/span&gt;&lt;/a&gt;&lt;/u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881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59;&amp;#31881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59;&amp;#3188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31859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31859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881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859;&amp;#3188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31859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31859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859;&amp;#3188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31859;&amp;#31881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1859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859;&amp;#318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859;&amp;#31881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859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859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859;&amp;#31881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859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1859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859;&amp;#31881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859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31859;&amp;#31881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1859;&amp;#31881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1859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31859;&amp;#31881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5105;&amp;#22269;&amp;#31859;&amp;#31881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1859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1859;&amp;#31881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1859;&amp;#31881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1859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1859;&amp;#318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7325;&amp;#28857;&amp;#22478;&amp;#24066;&amp;#31859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1859;&amp;#31881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859;&amp;#31881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1859;&amp;#3188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2269;&amp;#31859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859;&amp;#318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859;&amp;#3188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1859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2269;&amp;#31859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859;&amp;#3188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859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1859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1859;&amp;#3188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1859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59;&amp;#3188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59;&amp;#3188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859;&amp;#3188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859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859;&amp;#31881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881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859;&amp;#31881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881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859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859;&amp;#3188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59;&amp;#31881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1859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1859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1859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1859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1859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1859;&amp;#31881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59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59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859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59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859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59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59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1859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0333;&amp;#234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0809;&amp;#21451;&amp;#3422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1291;&amp;#33457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40857;&amp;#2323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8182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39030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3;&amp;#35937;&amp;#38598;&amp;#22242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amp;#38397;&amp;#20013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4198;&amp;#26143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7888;&amp;#19996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859;&amp;#31881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859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859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59;&amp;#3188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59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59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59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59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59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59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1859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1859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859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59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59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59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59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859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59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859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859;&amp;#31881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1859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859;&amp;#31881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1859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59;&amp;#3188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59;&amp;#3188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859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59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59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59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59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59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859;&amp;#31881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859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859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859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859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59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859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59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59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59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59;&amp;#3188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859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859;&amp;#31881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859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859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8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59;&amp;#3188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59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59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859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859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859;&amp;#3188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859;&amp;#31881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859;&amp;#3188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859;&amp;#31881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859;&amp;#31881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859;&amp;#31881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859;&amp;#31881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859;&amp;#31881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