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菜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3375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3375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5/24-262060.html"&gt;&lt;span&gt;&lt;span&gt;&amp;#27048;&amp;#3375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337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33756;&amp;#24418;&amp;#24577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48;&amp;#33756;&amp;#30340;&amp;#26685;&amp;#22521;&amp;#2145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6685;&amp;#22521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048;&amp;#33756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7048;&amp;#3375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27048;&amp;#3375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048;&amp;#33756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048;&amp;#337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048;&amp;#3375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048;&amp;#3375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337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048;&amp;#3375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048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048;&amp;#3375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048;&amp;#33756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3375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33756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048;&amp;#3375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48;&amp;#3375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048;&amp;#3375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3375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48;&amp;#33756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33756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48;&amp;#3375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48;&amp;#3375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48;&amp;#3375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48;&amp;#3375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48;&amp;#3375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3375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48;&amp;#337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48;&amp;#3375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048;&amp;#33756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5-2017&lt;/strong&gt;&lt;strong&gt;&amp;#24180;&amp;#20013;&amp;#22269;&amp;#27048;&amp;#33756;&amp;#34892;&amp;#19994;&amp;#24635;&amp;#2030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048;&amp;#3375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048;&amp;#3375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048;&amp;#3375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048;&amp;#3375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048;&amp;#3375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048;&amp;#3375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048;&amp;#3375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048;&amp;#3375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048;&amp;#3375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048;&amp;#3375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048;&amp;#3375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048;&amp;#3375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048;&amp;#3375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3375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48;&amp;#33756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048;&amp;#3375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48;&amp;#33756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845;&amp;#24517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0445;&amp;#23450;&amp;#27088;&amp;#335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4066;&amp;#28074;&amp;#38517;&amp;#27048;&amp;#3375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066;&amp;#19975;&amp;#24030;&amp;#40060;&amp;#27849;&amp;#27048;&amp;#3375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8074;&amp;#38517;&amp;#36771;&amp;#22969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3;&amp;#23002;&amp;#24066;&amp;#22269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38108;&amp;#38065;&amp;#26725;&amp;#39135;&amp;#21697;&amp;#337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32418;&amp;#22826;&amp;#38451;&amp;#3193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79;&amp;#38452;&amp;#21439;&amp;#19996;&amp;#38463;&amp;#38215;&amp;#3723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4066;&amp;#19977;&amp;#30427;&amp;#22253;&amp;#37233;&amp;#337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048;&amp;#3375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048;&amp;#337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048;&amp;#337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337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33756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33756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3375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33756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33756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048;&amp;#3375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048;&amp;#33756;&amp;#34892;&amp;#19994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