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精香料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1934;&amp;#39321;&amp;#2600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1934;&amp;#39321;&amp;#2600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12/15-247043.html"&gt;&lt;span&gt;&lt;span&gt;&amp;#39321;&amp;#31934;&amp;#39321;&amp;#2600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6009;&amp;#30340;&amp;#27010;&amp;#24565;&amp;#12289;&amp;#21697;&amp;#3118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4615;&amp;#39321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027;&amp;#35201;&amp;#26893;&amp;#29289;&amp;#39321;&amp;#26009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5;&amp;#28982;&amp;#26893;&amp;#29289;&amp;#39321;&amp;#26009;&amp;#30340;&amp;#21697;&amp;#3118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30340;&amp;#27010;&amp;#24565;&amp;#2145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0340;&amp;#27010;&amp;#24565;&amp;#21450;&amp;#39321;&amp;#2766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0340;&amp;#21407;&amp;#2600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1450;&amp;#26085;&amp;#29992;&amp;#39321;&amp;#31934;&amp;#39321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0340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640;&amp;#20914;&amp;#20987;&amp;#24615;&amp;#39321;&amp;#26009;&amp;#23450;&amp;#20041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39321;&amp;#31934;&amp;#65288;&amp;#24212;&amp;#29992;&amp;#39321;&amp;#31934;&amp;#65289;&amp;#30340;&amp;#27010;&amp;#24565;&amp;#21450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9321;&amp;#31934;&amp;#39321;&amp;#26009;&amp;#34892;&amp;#19994;&amp;#25972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9321;&amp;#31934;&amp;#39321;&amp;#2600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31934;&amp;#39321;&amp;#26009;&amp;#34892;&amp;#19994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321;&amp;#31934;&amp;#39321;&amp;#26009;&amp;#34892;&amp;#19994;&amp;#21576;&amp;#24555;&amp;#3689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321;&amp;#31934;&amp;#20225;&amp;#19994;&amp;#30596;&amp;#19978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321;&amp;#31934;&amp;#39321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2825;&amp;#28982;&amp;#39321;&amp;#26009;&amp;#20135;&amp;#37327;&amp;#2145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1306;&amp;#39321;&amp;#31934;&amp;#39321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6063;&amp;#39321;&amp;#31934;&amp;#39321;&amp;#26009;&amp;#24037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21;&amp;#31934;&amp;#39321;&amp;#26009;&amp;#34892;&amp;#19994;&amp;#38754;&amp;#20020;&amp;#20005;&amp;#23803;&amp;#30340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909;&amp;#24102;&amp;#39321;&amp;#26009;&amp;#26893;&amp;#29289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4102;&amp;#39321;&amp;#26009;&amp;#26893;&amp;#29289;&amp;#20135;&amp;#22320;&amp;#19982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4102;&amp;#39321;&amp;#26009;&amp;#21152;&amp;#24037;&amp;#25216;&amp;#26415;&amp;#21462;&amp;#24471;&amp;#31361;&amp;#3077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4102;&amp;#39321;&amp;#26009;&amp;#26893;&amp;#29289;&amp;#36164;&amp;#28304;&amp;#24320;&amp;#21457;&amp;#21033;&amp;#29992;&amp;#29366;&amp;#20917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24102;&amp;#39321;&amp;#26009;&amp;#26893;&amp;#29289;&amp;#24320;&amp;#21457;&amp;#21033;&amp;#29992;&amp;#30340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31934;&amp;#39321;&amp;#26009;&amp;#34892;&amp;#19994;&amp;#25972;&amp;#20307;&amp;#21319;&amp;#32423;&amp;#2145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25552;&amp;#39640;&amp;#38468;&amp;#21152;&amp;#20540;&amp;#21147;&amp;#25512;&amp;#22825;&amp;#28982;&amp;#39321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24212;&amp;#20511;&amp;#37492;&amp;#22269;&amp;#38469;&amp;#20808;&amp;#36827;&amp;#32463;&amp;#39564;&amp;#24314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4314;&amp;#31435;&amp;#39321;&amp;#31934;&amp;#39321;&amp;#26009;&amp;#21327;&amp;#35843;&amp;#26426;&amp;#21046;&amp;#25299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21;&amp;#31934;&amp;#39321;&amp;#26009;&amp;#34892;&amp;#19994;&amp;#31649;&amp;#29702;&amp;#20013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321;&amp;#31934;&amp;#39321;&amp;#26009;&amp;#34892;&amp;#19994;&amp;#24212;&amp;#31215;&amp;#26497;&amp;#24212;&amp;#23545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6085;&amp;#21270;&amp;#21450;&amp;#28895;&amp;#29992;&amp;#39321;&amp;#31934;&amp;#39321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2312;&amp;#26085;&amp;#2127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2312;&amp;#39321;&amp;#2770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1270;&amp;#22918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927;&amp;#25252;&amp;#12289;&amp;#27927;&amp;#28068;&amp;#20135;&amp;#21697;&amp;#29992;&amp;#39321;&amp;#31934;&amp;#30340;&amp;#29305;&amp;#28857;&amp;#21450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1934;&amp;#22312;&amp;#20854;&amp;#20182;&amp;#26085;&amp;#21270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2806;&amp;#26085;&amp;#21270;&amp;#29992;&amp;#39321;&amp;#31934;&amp;#39321;&amp;#26009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6085;&amp;#29992;&amp;#39321;&amp;#26009;&amp;#30340;&amp;#31435;&amp;#27861;&amp;#21644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85;&amp;#21270;&amp;#39321;&amp;#31934;&amp;#24066;&amp;#22330;&amp;#21457;&amp;#23637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39321;&amp;#3193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9992;&amp;#39321;&amp;#31934;&amp;#24066;&amp;#22330;&amp;#30340;&amp;#28040;&amp;#36153;&amp;#29366;&amp;#20917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895;&amp;#33609;&amp;#29992;&amp;#39321;&amp;#31934;&amp;#39321;&amp;#26009;&amp;#24066;&amp;#22330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9992;&amp;#39321;&amp;#31934;&amp;#39321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104;&amp;#28895;&amp;#33609;&amp;#20135;&amp;#21697;&amp;#20013;&amp;#30340;&amp;#37325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9992;&amp;#39321;&amp;#31934;&amp;#39321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9135;&amp;#21697;&amp;#29992;&amp;#39321;&amp;#31934;&amp;#39321;&amp;#26009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9135;&amp;#29992;&amp;#39321;&amp;#31934;&amp;#39321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260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19994;&amp;#25512;&amp;#21160;&amp;#39135;&amp;#29992;&amp;#39321;&amp;#26009;&amp;#39321;&amp;#3193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2806;&amp;#39135;&amp;#29992;&amp;#39321;&amp;#31934;&amp;#39321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39321;&amp;#31934;&amp;#39321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39321;&amp;#31934;&amp;#39321;&amp;#260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135;&amp;#29992;&amp;#39321;&amp;#26009;&amp;#30340;&amp;#31435;&amp;#27861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35;&amp;#29992;&amp;#39321;&amp;#26009;&amp;#30340;&amp;#31649;&amp;#29702;&amp;#27861;&amp;#3526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9135;&amp;#29992;&amp;#39321;&amp;#26009;&amp;#31435;&amp;#2786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135;&amp;#29992;&amp;#39321;&amp;#26009;&amp;#31435;&amp;#27861;&amp;#21644;&amp;#31649;&amp;#2970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9321;&amp;#31934;&amp;#39321;&amp;#26009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9992;&amp;#39321;&amp;#31934;&amp;#39321;&amp;#26009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39321;&amp;#31934;&amp;#39321;&amp;#2600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5;&amp;#29992;&amp;#39321;&amp;#31934;&amp;#39321;&amp;#26009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9135;&amp;#29992;&amp;#39321;&amp;#31934;&amp;#20027;&amp;#35201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688;&amp;#21619;&amp;#39321;&amp;#31934;&amp;#39321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1619;&amp;#39135;&amp;#21697;&amp;#39321;&amp;#319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688;&amp;#21619;&amp;#39321;&amp;#31934;&amp;#34892;&amp;#19994;&amp;#20197;&amp;#21019;&amp;#26032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688;&amp;#21619;&amp;#39321;&amp;#31934;&amp;#34892;&amp;#1999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321;&amp;#31934;&amp;#22312;&amp;#32905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321;&amp;#31934;&amp;#39321;&amp;#26009;&amp;#22312;&amp;#20083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26009;&amp;#12289;&amp;#39321;&amp;#31934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321;&amp;#26009;&amp;#12289;&amp;#39321;&amp;#31934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321;&amp;#26009;&amp;#12289;&amp;#39321;&amp;#3193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321;&amp;#26009;&amp;#12289;&amp;#39321;&amp;#3193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321;&amp;#26009;&amp;#12289;&amp;#39321;&amp;#3193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321;&amp;#26009;&amp;#12289;&amp;#39321;&amp;#3193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321;&amp;#26009;&amp;#12289;&amp;#39321;&amp;#3193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321;&amp;#26009;&amp;#12289;&amp;#39321;&amp;#3193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321;&amp;#26009;&amp;#12289;&amp;#39321;&amp;#3193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26009;&amp;#12289;&amp;#39321;&amp;#3193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321;&amp;#26009;&amp;#12289;&amp;#39321;&amp;#3193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321;&amp;#26009;&amp;#12289;&amp;#39321;&amp;#3193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321;&amp;#26009;&amp;#12289;&amp;#39321;&amp;#3193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9321;&amp;#31934;&amp;#39321;&amp;#26009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983;&amp;#29289;&amp;#25216;&amp;#26415;&amp;#22312;&amp;#39321;&amp;#31934;&amp;#39321;&amp;#2600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9983;&amp;#29289;&amp;#25216;&amp;#26415;&amp;#24212;&amp;#29992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9983;&amp;#29289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0027;&amp;#35201;&amp;#29983;&amp;#29289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9321;&amp;#31934;&amp;#39321;&amp;#26009;&amp;#29983;&amp;#29289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9;&amp;#39321;&amp;#21270;&amp;#21512;&amp;#29289;&amp;#30340;&amp;#29983;&amp;#29289;&amp;#24037;&amp;#31243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93;&amp;#29289;&amp;#24615;&amp;#39321;&amp;#26009;&amp;#25552;&amp;#21462;&amp;#25216;&amp;#2641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9321;&amp;#26009;&amp;#21046;&amp;#21462;&amp;#25216;&amp;#2641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9321;&amp;#26009;&amp;#20027;&amp;#35201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6009;&amp;#25552;&amp;#21462;&amp;#25216;&amp;#26415;&amp;#21457;&amp;#23637;&amp;#29616;&amp;#29366;&amp;#2145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321;&amp;#31934;&amp;#39321;&amp;#2600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6009;&amp;#39321;&amp;#31934;&amp;#29983;&amp;#20135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0495;&amp;#33740;&amp;#29983;&amp;#20135;&amp;#22825;&amp;#28982;&amp;#39135;&amp;#29992;&amp;#39321;&amp;#31934;&amp;#39321;&amp;#26009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27;&amp;#35201;&amp;#22320;&amp;#21306;&amp;#39321;&amp;#31934;&amp;#39321;&amp;#26009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0465;&amp;#2611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3665;&amp;#39321;&amp;#31934;&amp;#39321;&amp;#26009;&amp;#24037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3665;&amp;#20027;&amp;#35201;&amp;#39321;&amp;#31934;&amp;#39321;&amp;#2600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6118;&amp;#23665;&amp;#39321;&amp;#31934;&amp;#39321;&amp;#26009;&amp;#24037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3665;&amp;#39321;&amp;#31934;&amp;#39321;&amp;#26009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7329;&amp;#2833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7329;&amp;#28330;&amp;#21439;&amp;#39321;&amp;#26009;&amp;#20135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8330;&amp;#39321;&amp;#26009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8330;&amp;#39321;&amp;#26009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8330;&amp;#39321;&amp;#26009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5104;&amp;#20013;&amp;#22269;&amp;#26368;&amp;#20027;&amp;#35201;&amp;#22825;&amp;#28982;&amp;#39321;&amp;#2600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9321;&amp;#26009;&amp;#22312;&amp;#20840;&amp;#29699;&amp;#21517;&amp;#29260;&amp;#21270;&amp;#22918;&amp;#21697;&amp;#39321;&amp;#27700;&amp;#29983;&amp;#2013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9321;&amp;#26009;&amp;#2013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321;&amp;#26009;&amp;#39321;&amp;#3193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2;&amp;#32654;&amp;#24847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20179;&amp;#25991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373;&amp;#24030;&amp;#24066;&amp;#24735;&amp;#36890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26;&amp;#390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8469;&amp;#39321;&amp;#26009;&amp;#39321;&amp;#31934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19996;&amp;#21326;&amp;#26093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321;&amp;#31934;&amp;#39321;&amp;#26009;&amp;#24066;&amp;#22330;&amp;#21457;&amp;#23637;&amp;#21069;&amp;#26223;&amp;#21450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321;&amp;#31934;&amp;#39321;&amp;#26009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26009;&amp;#24066;&amp;#22330;&amp;#38656;&amp;#27714;&amp;#39044;&amp;#27979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39321;&amp;#31934;&amp;#39321;&amp;#2600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321;&amp;#31934;&amp;#39321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321;&amp;#31934;&amp;#39321;&amp;#26009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321;&amp;#31934;&amp;#39321;&amp;#26009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321;&amp;#31934;&amp;#39321;&amp;#26009;&amp;#21046;&amp;#3689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39321;&amp;#26009;&amp;#24066;&amp;#22330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9321;&amp;#31934;&amp;#39321;&amp;#26009;&amp;#24037;&amp;#19994;&amp;#30340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6063;&amp;#39321;&amp;#31934;&amp;#39321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26009;&amp;#34892;&amp;#19994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39321;&amp;#26009;&amp;#21152;&amp;#2403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