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淀粉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96;&amp;#31881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96;&amp;#31881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amp;#20013;&amp;#22269;&lt;u&gt;&lt;a href="http://www.chinairr.org/report/R02/R0206/201804/10-257889.html"&gt;&lt;span&gt;&lt;span&gt;&amp;#28096;&amp;#31881;&lt;/span&gt;&lt;/span&gt;&lt;/a&gt;&lt;/u&gt;&lt;/strong&gt;&lt;strong&gt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27982;&amp;#22686;&amp;#3827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8096;&amp;#31881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8096;&amp;#31881;&amp;#65288;&amp;#21253;&amp;#25324;&amp;#34893;&amp;#29983;&amp;#29289;&amp;#21644;&amp;#21103;&amp;#20135;&amp;#21697;&amp;#65289;&amp;#26415;&amp;#3582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8096;&amp;#31881;&amp;#21046;&amp;#21697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8096;&amp;#31881;&amp;#24037;&amp;#19994;&amp;#27700;&amp;#27745;&amp;#26579;&amp;#29289;&amp;#25490;&amp;#2591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8096;&amp;#3188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8096;&amp;#31881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096;&amp;#31881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96;&amp;#31881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96;&amp;#31881;&amp;#21152;&amp;#24037;&amp;#26426;&amp;#26800;&amp;#35774;&amp;#22791;&amp;#21450;&amp;#2603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96;&amp;#31881;&amp;#20197;&amp;#21450;&amp;#28096;&amp;#31881;&amp;#21046;&amp;#21697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8096;&amp;#3188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320;&amp;#21457;&amp;#20986;&amp;#39640;&amp;#21151;&amp;#33021;&amp;#29976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2269;&amp;#28096;&amp;#31881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8096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8096;&amp;#3188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96;&amp;#3188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8096;&amp;#31881;&amp;#34892;&amp;#19994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983;&amp;#20135;&amp;#25216;&amp;#26415;&amp;#24050;&amp;#36798;&amp;#19990;&amp;#30028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8096;&amp;#31881;&amp;#28145;&amp;#21152;&amp;#2403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28145;&amp;#21152;&amp;#24037;&amp;#30340;&amp;#26032;&amp;#25216;&amp;#2641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28145;&amp;#21152;&amp;#24037;&amp;#26032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28145;&amp;#21152;&amp;#2403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8096;&amp;#31881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096;&amp;#31881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8096;&amp;#31881;&amp;#24180;&amp;#20135;&amp;#37327;&amp;#36229;&amp;#21315;&amp;#19975;&amp;#21544; &amp;#36347;&amp;#36523;&amp;#19990;&amp;#30028;&amp;#28096;&amp;#31881;&amp;#24378;&amp;#22269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8096;&amp;#31881;&amp;#24066;&amp;#22330;&amp;#36827;&amp;#20986;&amp;#21475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433;&amp;#21709;&amp;#25105;&amp;#22269;&amp;#28096;&amp;#31881;&amp;#24066;&amp;#22330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28096;&amp;#31881;&amp;#21450;&amp;#28096;&amp;#31881;&amp;#21046;&amp;#21697;&amp;#30340;&amp;#21046;&amp;#36896;&amp;#34892;&amp;#19994;&amp;#30456;&amp;#20851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096;&amp;#31881;&amp;#21450;&amp;#28096;&amp;#31881;&amp;#21046;&amp;#21697;&amp;#3034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8096;&amp;#31881;&amp;#21450;&amp;#28096;&amp;#31881;&amp;#21046;&amp;#21697;&amp;#3034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096;&amp;#31881;&amp;#21450;&amp;#28096;&amp;#31881;&amp;#21046;&amp;#21697;&amp;#3034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096;&amp;#31881;&amp;#21450;&amp;#28096;&amp;#31881;&amp;#21046;&amp;#21697;&amp;#303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8096;&amp;#31881;&amp;#21450;&amp;#28096;&amp;#31881;&amp;#21046;&amp;#21697;&amp;#303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096;&amp;#31881;&amp;#21450;&amp;#28096;&amp;#31881;&amp;#21046;&amp;#21697;&amp;#303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8096;&amp;#31881;&amp;#21450;&amp;#28096;&amp;#31881;&amp;#21046;&amp;#21697;&amp;#303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8096;&amp;#31881;&amp;#21450;&amp;#28096;&amp;#31881;&amp;#21046;&amp;#21697;&amp;#303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096;&amp;#31881;&amp;#21450;&amp;#28096;&amp;#31881;&amp;#21046;&amp;#21697;&amp;#303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407;&amp;#28096;&amp;#31881;&amp;#24066;&amp;#22330;&amp;#33829;&amp;#3681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8096;&amp;#31881;&amp;#2115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7;&amp;#35201;&amp;#30465;&amp;#20221;&amp;#29577;&amp;#31859;&amp;#28096;&amp;#318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8096;&amp;#31881;&amp;#21457;&amp;#23637;&amp;#20013;&amp;#24212;&amp;#27880;&amp;#24847;&amp;#30340;&amp;#26377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577;&amp;#31859;&amp;#28096;&amp;#31881;&amp;#24066;&amp;#22330;&amp;#21457;&amp;#23637;&amp;#36208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4061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8096;&amp;#31881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8096;&amp;#31881;&amp;#21046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40614;&amp;#28096;&amp;#31881;&amp;#30340;&amp;#29983;&amp;#20135;&amp;#20248;&amp;#21183;&amp;#21450;&amp;#20854;&amp;#2942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38083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8096;&amp;#31881;&amp;#30340;&amp;#24615;&amp;#33021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532;&amp;#38083;&amp;#34223;&amp;#28096;&amp;#3188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28096;&amp;#31881;&amp;#30340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38083;&amp;#34223;&amp;#28096;&amp;#31881;&amp;#24066;&amp;#22330;&amp;#2021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3034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28096;&amp;#31881;&amp;#29983;&amp;#20135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4223;&amp;#28096;&amp;#31881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464;&amp;#24615;&amp;#28096;&amp;#31881;&amp;#20135;&amp;#19994;&amp;#23616;&amp;#2118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1464;&amp;#24615;&amp;#28096;&amp;#3188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64;&amp;#24615;&amp;#28096;&amp;#3188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64;&amp;#24615;&amp;#28096;&amp;#31881;&amp;#24066;&amp;#22330;&amp;#23481;&amp;#3732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64;&amp;#24615;&amp;#28096;&amp;#31881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9992;&amp;#21464;&amp;#24615;&amp;#28096;&amp;#31881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1464;&amp;#24615;&amp;#28096;&amp;#31881;&amp;#24066;&amp;#2233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1464;&amp;#24615;&amp;#28096;&amp;#31881;&amp;#34892;&amp;#19994;&amp;#21457;&amp;#23637;&amp;#23384;&amp;#22312;&amp;#30340;&amp;#22256;&amp;#38590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64;&amp;#24615;&amp;#28096;&amp;#31881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64;&amp;#24615;&amp;#28096;&amp;#31881;&amp;#24037;&amp;#19994;&amp;#21457;&amp;#2363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64;&amp;#24615;&amp;#28096;&amp;#31881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8096;&amp;#31881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8096;&amp;#31881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8096;&amp;#31881;&amp;#20135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8096;&amp;#31881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8096;&amp;#31881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26149;&amp;#22823;&amp;#2510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5199;&amp;#29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amp;#40065;&amp;#27954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21326;&amp;#28070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92;&amp;#24030;&amp;#37329;&amp;#27719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213;&amp;#21439;&amp;#20852;&amp;#2657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44;&amp;#40857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206;&amp;#30343;&amp;#23707;&amp;#39562;&amp;#39557;&amp;#28096;&amp;#318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182;&amp;#24030;&amp;#20803;&amp;#25104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558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8096;&amp;#31881;&amp;#20135;&amp;#19994;&amp;#24212;&amp;#29992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6;&amp;#3244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9992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35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7833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42;&amp;#3245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5105;&amp;#22269;&amp;#28096;&amp;#31881;&amp;#20135;&amp;#19994;&amp;#21457;&amp;#23637;&amp;#21450;&amp;#25237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8096;&amp;#31881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24037;&amp;#21378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20135;&amp;#21697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28040;&amp;#36153;&amp;#21576;&amp;#22686;&amp;#211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6890;&amp;#21576;&amp;#35268;&amp;#3353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8096;&amp;#3188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96;&amp;#3188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96;&amp;#31881;&amp;#34892;&amp;#19994;&amp;#25237;&amp;#36164;&amp;#21608;&amp;#2639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