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食用淀粉行业全景调研及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35;&amp;#29992;&amp;#28096;&amp;#31881;&amp;#34892;&amp;#19994;&amp;#20840;&amp;#26223;&amp;#35843;&amp;#30740;&amp;#21450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35;&amp;#29992;&amp;#28096;&amp;#31881;&amp;#34892;&amp;#19994;&amp;#20840;&amp;#26223;&amp;#35843;&amp;#30740;&amp;#21450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02/R0206/201804/10-257889.html"&gt;&lt;span&gt;&lt;span&gt;&amp;#28096;&amp;#31881;&lt;/span&gt;&lt;/span&gt;&lt;/a&gt;&lt;/u&gt;&lt;/strong&gt;&lt;strong&gt;&amp;#21152;&amp;#24037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840;&amp;#29699;&amp;#28096;&amp;#31881;&amp;#2403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8096;&amp;#31881;&amp;#24037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8096;&amp;#31881;&amp;#24037;&amp;#19994;&amp;#29616;&amp;#20195;&amp;#2127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8096;&amp;#31881;&amp;#21152;&amp;#2403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8096;&amp;#31881;&amp;#21407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96;&amp;#31881;&amp;#21152;&amp;#24037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96;&amp;#31881;&amp;#24037;&amp;#19994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096;&amp;#31881;&amp;#24037;&amp;#19994;&amp;#29983;&amp;#20135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96;&amp;#31881;&amp;#24037;&amp;#19994;&amp;#26684;&amp;#2361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96;&amp;#31881;&amp;#24037;&amp;#19994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8096;&amp;#31881;&amp;#24037;&amp;#19994;&amp;#21457;&amp;#23637;&amp;#38656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96;&amp;#31881;&amp;#28145;&amp;#21152;&amp;#2403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96;&amp;#31881;&amp;#28145;&amp;#21152;&amp;#24037;&amp;#30340;&amp;#26032;&amp;#25216;&amp;#2641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96;&amp;#31881;&amp;#28145;&amp;#21152;&amp;#24037;&amp;#26032;&amp;#20135;&amp;#21697;&amp;#24320;&amp;#2145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96;&amp;#31881;&amp;#28145;&amp;#21152;&amp;#2403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8096;&amp;#31881;&amp;#21152;&amp;#24037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9135;&amp;#29992;&amp;#28096;&amp;#31881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35;&amp;#29992;&amp;#28096;&amp;#3188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4220;&amp;#20986;&amp;#21488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1464;&amp;#24615;&amp;#28096;&amp;#31881;&amp;#20225;&amp;#19994;&amp;#26631;&amp;#20934;&amp;#20986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135;&amp;#29992;&amp;#28096;&amp;#318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9135;&amp;#29992;&amp;#28096;&amp;#31881;&amp;#34892;&amp;#19994;&amp;#33829;&amp;#3681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135;&amp;#21697;&amp;#29992;&amp;#28096;&amp;#31881;&amp;#24212;&amp;#2999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1464;&amp;#24615;&amp;#28096;&amp;#31881;&amp;#30340;&amp;#24212;&amp;#2999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9992;&amp;#28096;&amp;#3188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96;&amp;#31881;&amp;#22312;&amp;#38754;&amp;#26465;&amp;#36719;&amp;#32592;&amp;#22836;&amp;#20013;&amp;#30340;&amp;#24212;&amp;#299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35;&amp;#29992;&amp;#28096;&amp;#31881;&amp;#34892;&amp;#19994;&amp;#36816;&amp;#34892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5;&amp;#29992;&amp;#28096;&amp;#31881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8096;&amp;#31881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8096;&amp;#31881;&amp;#24066;&amp;#22330;&amp;#21457;&amp;#2363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135;&amp;#29992;&amp;#28096;&amp;#31881;&amp;#34892;&amp;#19994;&amp;#21457;&amp;#23637;&amp;#29942;&amp;#39048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9135;&amp;#29992;&amp;#28096;&amp;#31881;&amp;#20027;&amp;#35201;&amp;#20135;&amp;#21697;&amp;#36816;&amp;#34892;&amp;#26032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577;&amp;#31859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577;&amp;#31859;&amp;#28096;&amp;#31881;&amp;#30340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77;&amp;#31859;&amp;#28096;&amp;#31881;&amp;#21152;&amp;#2403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5201;&amp;#30465;&amp;#20221;&amp;#29577;&amp;#31859;&amp;#28096;&amp;#31881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31859;&amp;#28096;&amp;#31881;&amp;#21457;&amp;#23637;&amp;#20013;&amp;#24212;&amp;#27880;&amp;#24847;&amp;#30340;&amp;#26377;&amp;#2085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577;&amp;#31859;&amp;#28096;&amp;#31881;&amp;#24066;&amp;#22330;&amp;#21457;&amp;#23637;&amp;#36208;&amp;#21521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34223;&amp;#28096;&amp;#3188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34223;&amp;#28096;&amp;#31881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34223;&amp;#28096;&amp;#3188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34223;&amp;#28096;&amp;#31881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34223;&amp;#28096;&amp;#3188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08;&amp;#34223;&amp;#31181;&amp;#26893;&amp;#1998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532;&amp;#38083;&amp;#34223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532;&amp;#38083;&amp;#34223;&amp;#28096;&amp;#31881;&amp;#30340;&amp;#24615;&amp;#33021;&amp;#21450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532;&amp;#38083;&amp;#34223;&amp;#28096;&amp;#31881;&amp;#30340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8083;&amp;#34223;&amp;#28096;&amp;#31881;&amp;#24066;&amp;#22330;&amp;#20215;&amp;#2054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532;&amp;#38083;&amp;#34223;&amp;#28096;&amp;#3188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532;&amp;#38083;&amp;#34223;&amp;#28096;&amp;#3188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67;&amp;#40614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40614;&amp;#28096;&amp;#31881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40614;&amp;#28096;&amp;#31881;&amp;#21046;&amp;#21697;&amp;#24066;&amp;#223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7;&amp;#40614;&amp;#28096;&amp;#31881;&amp;#30340;&amp;#29983;&amp;#20135;&amp;#20248;&amp;#21183;&amp;#21450;&amp;#20854;&amp;#2942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40614;&amp;#28096;&amp;#3188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11;&amp;#35910;&amp;#28096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11;&amp;#35910;&amp;#28096;&amp;#31881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5910;&amp;#28096;&amp;#3188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5910;&amp;#28096;&amp;#31881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8096;&amp;#31881;&amp;#21450;&amp;#20854;&amp;#21046;&amp;#21697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8096;&amp;#31881;&amp;#21450;&amp;#20854;&amp;#21046;&amp;#21697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8096;&amp;#31881;&amp;#21450;&amp;#20854;&amp;#21046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096;&amp;#31881;&amp;#21450;&amp;#20854;&amp;#21046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096;&amp;#31881;&amp;#21450;&amp;#20854;&amp;#21046;&amp;#21697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8096;&amp;#31881;&amp;#21450;&amp;#20854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8096;&amp;#31881;&amp;#21450;&amp;#20854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096;&amp;#31881;&amp;#21450;&amp;#20854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096;&amp;#31881;&amp;#21450;&amp;#20854;&amp;#21046;&amp;#21697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8096;&amp;#31881;&amp;#21450;&amp;#20854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8096;&amp;#31881;&amp;#21450;&amp;#20854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8096;&amp;#31881;&amp;#21450;&amp;#20854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8096;&amp;#31881;&amp;#21450;&amp;#20854;&amp;#21046;&amp;#21697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9135;&amp;#29992;&amp;#28096;&amp;#31881;&amp;#20135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135;&amp;#29992;&amp;#28096;&amp;#31881;&amp;#24037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96;&amp;#31881;&amp;#24037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9992;&amp;#28096;&amp;#31881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8083;&amp;#34223;&amp;#28096;&amp;#31881;&amp;#20135;&amp;#19994;&amp;#36827;&amp;#20837;&amp;#21697;&amp;#29260;&amp;#31454;&amp;#2010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35;&amp;#29992;&amp;#28096;&amp;#31881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5;&amp;#29992;&amp;#28096;&amp;#31881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9135;&amp;#29992;&amp;#28096;&amp;#31881;&amp;#20135;&amp;#19994;&amp;#26631;&amp;#26438;&amp;#20225;&amp;#19994;&amp;#36130;&amp;#21153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26149;&amp;#22823;&amp;#25104;&amp;#23454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35199;&amp;#2957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13;&amp;#21439;&amp;#20852;&amp;#2657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392;&amp;#24030;&amp;#37329;&amp;#27719;&amp;#29577;&amp;#3185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3;&amp;#26519;&amp;#21326;&amp;#28070;&amp;#2998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644;&amp;#40857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665;&amp;#19996;&amp;#29790;&amp;#2614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1206;&amp;#30343;&amp;#23707;&amp;#39562;&amp;#39557;&amp;#28096;&amp;#3188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182;&amp;#24030;&amp;#20803;&amp;#25104;&amp;#29983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6213;&amp;#21439;&amp;#21033;&amp;#27665;&amp;#28096;&amp;#3188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9135;&amp;#21697;&amp;#34892;&amp;#19994;&amp;#25972;&amp;#20307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135;&amp;#21697;&amp;#21152;&amp;#24037;&amp;#34892;&amp;#1999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9135;&amp;#21697;&amp;#24037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0135;&amp;#19994;&amp;#21457;&amp;#23637;&amp;#38754;&amp;#20020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35;&amp;#21697;&amp;#24037;&amp;#19994;&amp;#24418;&amp;#25104;&amp;#23436;&amp;#25972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35;&amp;#21697;&amp;#24037;&amp;#19994;&amp;#21306;&amp;#22495;&amp;#32467;&amp;#26500;&amp;#24471;&amp;#210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35;&amp;#21697;&amp;#23433;&amp;#20840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0013;&amp;#22269;&amp;#39135;&amp;#21697;&amp;#23433;&amp;#2084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23433;&amp;#20840;&amp;#31649;&amp;#29702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3433;&amp;#20840;&amp;#27861;&amp;#30340;&amp;#20986;&amp;#21488;&amp;#23545;&amp;#39135;&amp;#21697;&amp;#28040;&amp;#36153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1649;&amp;#21046;&amp;#39135;&amp;#21697;&amp;#36136;&amp;#37327;&amp;#23433;&amp;#20840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35;&amp;#21697;&amp;#23433;&amp;#20840;&amp;#20307;&amp;#31995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135;&amp;#21697;&amp;#34892;&amp;#19994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4037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1697;&amp;#34892;&amp;#19994;&amp;#21457;&amp;#23637;&amp;#30340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1697;&amp;#24037;&amp;#19994;&amp;#21457;&amp;#23637;&amp;#22522;&amp;#26412;&amp;#24605;&amp;#36335;&amp;#1998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4037;&amp;#19994;&amp;#3034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39135;&amp;#21697;&amp;#20225;&amp;#19994;&amp;#32463;&amp;#33829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9135;&amp;#29992;&amp;#28096;&amp;#31881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135;&amp;#29992;&amp;#28096;&amp;#31881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8096;&amp;#31881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8096;&amp;#31881;&amp;#20027;&amp;#3520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135;&amp;#29992;&amp;#28096;&amp;#31881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8096;&amp;#31881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8096;&amp;#31881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35;&amp;#29992;&amp;#28096;&amp;#31881;&amp;#36827;&amp;#20986;&amp;#21475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5;&amp;#29992;&amp;#28096;&amp;#31881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39135;&amp;#29992;&amp;#28096;&amp;#31881;&amp;#34892;&amp;#19994;&amp;#25237;&amp;#36164;&amp;#26426;&amp;#20250;&amp;#19982;&amp;#25237;&amp;#36164;&amp;#39118;&amp;#38505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9135;&amp;#29992;&amp;#28096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9992;&amp;#28096;&amp;#31881;&amp;#34892;&amp;#1999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35;&amp;#29992;&amp;#28096;&amp;#31881;&amp;#34892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9135;&amp;#29992;&amp;#28096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9135;&amp;#29992;&amp;#28096;&amp;#3188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