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船舶制造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7;&amp;#33334;&amp;#21046;&amp;#36896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7;&amp;#33334;&amp;#21046;&amp;#36896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2/201808/10-270254.html"&gt;&lt;span&gt;&lt;span&gt;&amp;#33337;&amp;#33334;&amp;#21046;&amp;#3689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337;&amp;#33334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337;&amp;#33334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337;&amp;#33334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337;&amp;#33334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337;&amp;#33334;&amp;#21046;&amp;#3689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337;&amp;#33334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337;&amp;#33334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337;&amp;#28023;&amp;#20135;&amp;#19994;&amp;#30693;&amp;#35782;&amp;#20135;&amp;#26435;&amp;#32852;&amp;#30431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12298;&amp;#20851;&amp;#20110;&amp;#25512;&amp;#36827;&amp;#22269;&amp;#38469;&amp;#20135;&amp;#33021;&amp;#21644;&amp;#35013;&amp;#22791;&amp;#21046;&amp;#36896;&amp;#21512;&amp;#20316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12298;&amp;#33337;&amp;#33334;&amp;#34892;&amp;#19994;&amp;#35268;&amp;#33539;&amp;#26465;&amp;#2021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337;&amp;#33334;&amp;#21046;&amp;#36896;&amp;#34892;&amp;#19994;&amp;ldquo;&amp;#21313;&amp;#19977;&amp;#20116;&amp;#35268;&amp;#2101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337;&amp;#33334;&amp;#21046;&amp;#3689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337;&amp;#33334;&amp;#21046;&amp;#3689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337;&amp;#33334;&amp;#21046;&amp;#368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337;&amp;#33334;&amp;#21046;&amp;#3689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337;&amp;#33334;&amp;#24314;&amp;#36896;&amp;#36807;&amp;#31243;&amp;#30340;&amp;#25511;&amp;#21046;&amp;#65288;&amp;#24212;&amp;#29992;&amp;#20110;&amp;#29616;&amp;#20195;&amp;#36896;&amp;#33337;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050;&amp;#26009;&amp;#21152;&amp;#240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7573;&amp;#21046;&amp;#2031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42;&amp;#35013;&amp;#20214;&amp;#65288;&amp;#38081;&amp;#33342;&amp;#20214;&amp;#12289;&amp;#31649;&amp;#33342;&amp;#20214;&amp;#12289;&amp;#30005;&amp;#27668;&amp;#28938;&amp;#25509;&amp;#20214;&amp;#65289;&amp;#21152;&amp;#24037;&amp;#12289;&amp;#38598;&amp;#37197;&amp;#12289;&amp;#23433;&amp;#3501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37;&amp;#21488;&amp;#65288;&amp;#33337;&amp;#22366;&amp;#65289;&amp;#21512;&amp;#2531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00;&amp;#19979;&amp;#20316;&amp;#1999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5797;&amp;#33322;&amp;#20132;&amp;#333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337;&amp;#33334;&amp;#24314;&amp;#3689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0195;&amp;#36896;&amp;#33337;&amp;#24037;&amp;#33402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24314;&amp;#36896;&amp;#24037;&amp;#33402;&amp;#27969;&amp;#31243;&amp;#23618;&amp;#27425;&amp;#19978;&amp;#30340;&amp;#21010;&amp;#20998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36896;&amp;#33337;&amp;#25216;&amp;#26415;&amp;#20027;&amp;#35201;&amp;#24046;&amp;#36317;&amp;#19982;&amp;#24212;&amp;#235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3337;&amp;#33334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20840;&amp;#29699;&amp;#33337;&amp;#33334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3337;&amp;#33334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3337;&amp;#33334;&amp;#21046;&amp;#3689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20840;&amp;#29699;&amp;#20027;&amp;#35201;&amp;#22320;&amp;#21306;&amp;#33337;&amp;#33334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3337;&amp;#33334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3337;&amp;#33334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3337;&amp;#33334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3337;&amp;#33334;&amp;#21046;&amp;#3689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9616;&amp;#20195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77;&amp;#33777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823;&amp;#23431;&amp;#3689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19977;&amp;#26143;&amp;#37325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Huntington Ingal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2988;&amp;#31185;&amp;#28023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7 &amp;#20170;&amp;#27835;&amp;#36896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337;&amp;#33334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337;&amp;#33334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3337;&amp;#33334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36896;&amp;#33337;&amp;#29983;&amp;#20135;&amp;#31649;&amp;#29702;&amp;#27169;&amp;#24335;&amp;#3034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337;&amp;#33334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4615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3;&amp;#20010;&amp;#36896;&amp;#33337;&amp;#20225;&amp;#19994;&amp;#25152;&amp;#21344;&amp;#24066;&amp;#22330;&amp;#20221;&amp;#39069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08;&amp;#26399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3337;&amp;#33334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33337;&amp;#33334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7&amp;#24180;&amp;#20013;&amp;#22269;&amp;#33337;&amp;#33334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7&amp;#24180;&amp;#20013;&amp;#22269;&amp;#33337;&amp;#33334;&amp;#21046;&amp;#368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33337;&amp;#33334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105;&amp;#22269;&amp;#33337;&amp;#33334;&amp;#24037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53;&amp;#21518;&amp;#20135;&amp;#33021;&amp;#30340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337;&amp;#33334;&amp;#37197;&amp;#22871;&amp;#22269;&amp;#20135;&amp;#21270;&amp;#29575;&amp;#20165;&amp;#20026;50%&amp;#24038;&amp;#214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716;&amp;#22411;&amp;#21457;&amp;#23637;&amp;#26159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10;&amp;#20803;&amp;#21270;&amp;#12289;&amp;#39640;&amp;#31471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31;&amp;#20934;&amp;#38598;&amp;#32422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54;&amp;#20998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337;&amp;#33334;&amp;#37197;&amp;#228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337;&amp;#33334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33337;&amp;#33334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33337;&amp;#33334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3337;&amp;#33334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3337;&amp;#33334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3337;&amp;#33334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33337;&amp;#33334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3337;&amp;#33334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3337;&amp;#33334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3337;&amp;#33334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33337;&amp;#33334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337;&amp;#33334;&amp;#21046;&amp;#3689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337;&amp;#33334;&amp;#21046;&amp;#36896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58;&amp;#36135;&amp;#333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833;&amp;#333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9305;&amp;#31181;&amp;#36135;&amp;#333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337;&amp;#33334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337;&amp;#33334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337;&amp;#33334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337;&amp;#33334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337;&amp;#33334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337;&amp;#33334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3337;&amp;#33334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337;&amp;#33334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337;&amp;#33334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337;&amp;#33334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3337;&amp;#33334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3337;&amp;#33334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3337;&amp;#33334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3337;&amp;#33334;&amp;#21046;&amp;#36896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337;&amp;#33334;&amp;#21046;&amp;#36896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33337;&amp;#27743;&amp;#21335;&amp;#37325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3337;&amp;#33334;&amp;#24037;&amp;#19994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4191;&amp;#24030;&amp;#24191;&amp;#33337;&amp;#22269;&amp;#3846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743;&amp;#33487;&amp;#20122;&amp;#26143;&amp;#38170;&amp;#381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33337;&amp;#33334;&amp;#37325;&amp;#2403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7743;&amp;#33487;&amp;#33308;&amp;#22825;&amp;#33337;&amp;#3333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0339;&amp;#35946;&amp;#33337;&amp;#33334;&amp;#24037;&amp;#31243;&amp;#35774;&amp;#3574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826;&amp;#38451;&amp;#40479;&amp;#28216;&amp;#33351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8742;&amp;#27743;&amp;#21335;&amp;#27915;&amp;#33337;&amp;#33334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8738;&amp;#23707;&amp;#25196;&amp;#24070;&amp;#33337;&amp;#33334;&amp;#21046;&amp;#3689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337;&amp;#33334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3337;&amp;#33334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3337;&amp;#33334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3337;&amp;#33334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3337;&amp;#33334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3337;&amp;#33334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3337;&amp;#33334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3337;&amp;#33334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3337;&amp;#33334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3337;&amp;#33334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3337;&amp;#33334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3337;&amp;#33334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3337;&amp;#33334;&amp;#21046;&amp;#368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337;&amp;#33334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3337;&amp;#33334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3337;&amp;#33334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3337;&amp;#33334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3337;&amp;#33334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3337;&amp;#33334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337;&amp;#33334;&amp;#21046;&amp;#36896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3337;&amp;#33334;&amp;#21046;&amp;#3689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337;&amp;#33334;&amp;#21046;&amp;#3689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112;&amp;#30053;&amp;#32508;&amp;#21512;&amp;#35268;&amp;#2101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337;&amp;#33334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337;&amp;#33334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3337;&amp;#33334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37;&amp;#33334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37;&amp;#33334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37;&amp;#33334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37;&amp;#33334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337;&amp;#33334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3337;&amp;#33334;&amp;#21046;&amp;#3689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37;&amp;#33334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37;&amp;#33334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37;&amp;#33334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3337;&amp;#33334;&amp;#21046;&amp;#368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37;&amp;#33334;&amp;#21046;&amp;#3689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37;&amp;#33334;&amp;#21046;&amp;#3689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37;&amp;#33334;&amp;#21046;&amp;#3689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3337;&amp;#33334;&amp;#21046;&amp;#36896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