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工艺品行业市场运营态势与投资前景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037;&amp;#33402;&amp;#21697;&amp;#34892;&amp;#19994;&amp;#24066;&amp;#22330;&amp;#36816;&amp;#33829;&amp;#24577;&amp;#21183;&amp;#19982;&amp;#25237;&amp;#36164;&amp;#21069;&amp;#2622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037;&amp;#33402;&amp;#21697;&amp;#34892;&amp;#19994;&amp;#24066;&amp;#22330;&amp;#36816;&amp;#33829;&amp;#24577;&amp;#21183;&amp;#19982;&amp;#25237;&amp;#36164;&amp;#21069;&amp;#2622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: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a href="http://www.chinairr.org/report/R12/R1201/201809/04-272524.html"&gt;&lt;span&gt;&lt;span&gt;&amp;#24037;&amp;#33402;&amp;#31934;&amp;#21697;&lt;/span&gt;&lt;/span&gt;&lt;/a&gt;&lt;/strong&gt;&lt;strong&gt;&amp;#34892;&amp;#19994;&amp;#22269;&amp;#20869;&amp;#22806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4037;&amp;#33402;&amp;#31934;&amp;#2169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840;&amp;#29699;&amp;#24037;&amp;#33402;&amp;#31934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027;&amp;#35201;&amp;#22269;&amp;#23478;&amp;#21644;&amp;#22320;&amp;#2130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840;&amp;#29699;&amp;#24037;&amp;#33402;&amp;#31934;&amp;#2169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037;&amp;#33402;&amp;#31934;&amp;#2169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013;&amp;#22269;&amp;#24037;&amp;#33402;&amp;#31934;&amp;#21697;&amp;#34892;&amp;#19994;&amp;#21457;&amp;#23637;&amp;#21382;&amp;#31243;&amp;#19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013;&amp;#22269;&amp;#24037;&amp;#33402;&amp;#31934;&amp;#21697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-2018&lt;/strong&gt;&lt;strong&gt;&amp;#24180;&amp;#20013;&amp;#22269;&amp;#24037;&amp;#33402;&amp;#31934;&amp;#2169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6152;&amp;#2613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33402;&amp;#31934;&amp;#21697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33402;&amp;#31934;&amp;#21697;&amp;#34892;&amp;#19994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4037;&amp;#33402;&amp;#31934;&amp;#21697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2-2017&amp;#24180;&amp;#24037;&amp;#33402;&amp;#31934;&amp;#21697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4037;&amp;#33402;&amp;#31934;&amp;#21697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4433;&amp;#21709;&amp;#24037;&amp;#33402;&amp;#31934;&amp;#21697;&amp;#34892;&amp;#19994;&amp;#24066;&amp;#22330;&amp;#35268;&amp;#27169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8-2024&amp;#24180;&amp;#24037;&amp;#33402;&amp;#31934;&amp;#21697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4037;&amp;#33402;&amp;#31934;&amp;#21697;&amp;#34892;&amp;#19994;&amp;#25152;&amp;#2278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5216;&amp;#26415;&amp;#21464;&amp;#38761;&amp;#19982;&amp;#34892;&amp;#19994;&amp;#38761;&amp;#26032;&amp;#23545;&amp;#24037;&amp;#33402;&amp;#31934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4046;&amp;#2432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4066;&amp;#22330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1306;&amp;#22495;&amp;#24066;&amp;#22330;&amp;#38656;&amp;#27714;&amp;#20998;&amp;#26512;&amp;#65288;&amp;#38656;&amp;#27714;&amp;#35268;&amp;#27169;&amp;#12289;&amp;#38656;&amp;#27714;&amp;#29305;&amp;#24449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4066;&amp;#22330;&amp;#38656;&amp;#2771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4037;&amp;#33402;&amp;#31934;&amp;#21697;&amp;#34892;&amp;#19994;&amp;#29983;&amp;#201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302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2-2017&amp;#24180;&amp;#24037;&amp;#33402;&amp;#31934;&amp;#21697;&amp;#34892;&amp;#19994;&amp;#29983;&amp;#20135;&amp;#246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2-2017&amp;#24180;&amp;#24037;&amp;#33402;&amp;#31934;&amp;#21697;&amp;#34892;&amp;#19994;&amp;#20135;&amp;#33021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4433;&amp;#21709;&amp;#24037;&amp;#33402;&amp;#31934;&amp;#21697;&amp;#34892;&amp;#19994;&amp;#20135;&amp;#33021;&amp;#20135;&amp;#3732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8-2024&amp;#24180;&amp;#24037;&amp;#33402;&amp;#31934;&amp;#21697;&amp;#34892;&amp;#19994;&amp;#29983;&amp;#20135;&amp;#246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4037;&amp;#33402;&amp;#31934;&amp;#21697;&amp;#20225;&amp;#19994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7325;&amp;#28857;&amp;#30465;&amp;#24066;&amp;#24037;&amp;#33402;&amp;#31934;&amp;#21697;&amp;#34892;&amp;#19994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4892;&amp;#19994;&amp;#20379;&amp;#38656;&amp;#24179;&amp;#3491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4433;&amp;#21709;&amp;#24037;&amp;#33402;&amp;#31934;&amp;#21697;&amp;#34892;&amp;#19994;&amp;#20379;&amp;#38656;&amp;#24179;&amp;#34913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4037;&amp;#33402;&amp;#31934;&amp;#21697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32454;&amp;#20998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4037;&amp;#33402;&amp;#31934;&amp;#21697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34892;&amp;#19994;&amp;#38656;&amp;#27714;&amp;#19982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54;&amp;#2099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4037;&amp;#33402;&amp;#31934;&amp;#21697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4037;&amp;#33402;&amp;#31934;&amp;#2169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3402;&amp;#31934;&amp;#21697;&amp;#34892;&amp;#19994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454;&amp;#20105;&amp;#3267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2312;&amp;#36827;&amp;#20837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19979;&amp;#28216;&amp;#29992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9979;&amp;#28216;&amp;#29992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2467;&amp;#26500;&amp;#65288;&amp;#29992;&amp;#25143;&amp;#20998;&amp;#31867;&amp;#21450;&amp;#21344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38656;&amp;#27714;&amp;#29305;&amp;#24449;&amp;#21450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4037;&amp;#33402;&amp;#31934;&amp;#21697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4037;&amp;#33402;&amp;#31934;&amp;#21697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4037;&amp;#33402;&amp;#31934;&amp;#21697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4180;&amp;#24037;&amp;#33402;&amp;#31934;&amp;#21697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2-2017&amp;#24180;&amp;#24037;&amp;#33402;&amp;#31934;&amp;#21697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4037;&amp;#33402;&amp;#31934;&amp;#21697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4892;&amp;#19994;&amp;#25104;&amp;#38271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4037;&amp;#33402;&amp;#31934;&amp;#21697;&amp;#34892;&amp;#19994;&amp;#38144;&amp;#21806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4037;&amp;#33402;&amp;#31934;&amp;#21697;&amp;#34892;&amp;#19994;&amp;#24635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4037;&amp;#33402;&amp;#31934;&amp;#21697;&amp;#34892;&amp;#19994;&amp;#22266;&amp;#23450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4180;&amp;#24037;&amp;#33402;&amp;#31934;&amp;#21697;&amp;#34892;&amp;#19994;&amp;#20928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2-2017&amp;#24180;&amp;#24037;&amp;#33402;&amp;#31934;&amp;#21697;&amp;#34892;&amp;#19994;&amp;#21033;&amp;#2807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4037;&amp;#33402;&amp;#31934;&amp;#21697;&amp;#34892;&amp;#19994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4892;&amp;#19994;&amp;#20607;&amp;#20538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4037;&amp;#33402;&amp;#31934;&amp;#21697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4037;&amp;#33402;&amp;#31934;&amp;#21697;&amp;#34892;&amp;#19994;&amp;#36895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4037;&amp;#33402;&amp;#31934;&amp;#21697;&amp;#34892;&amp;#19994;&amp;#27969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4180;&amp;#24037;&amp;#33402;&amp;#31934;&amp;#21697;&amp;#34892;&amp;#19994;&amp;#21033;&amp;#24687;&amp;#20445;&amp;#38556;&amp;#20493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4037;&amp;#33402;&amp;#31934;&amp;#21697;&amp;#34892;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34892;&amp;#19994;&amp;#33829;&amp;#36816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4037;&amp;#33402;&amp;#31934;&amp;#21697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4037;&amp;#33402;&amp;#31934;&amp;#21697;&amp;#34892;&amp;#19994;&amp;#20928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4037;&amp;#33402;&amp;#31934;&amp;#21697;&amp;#34892;&amp;#19994;&amp;#24212;&amp;#25910;&amp;#36134;&amp;#27454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4180;&amp;#24037;&amp;#33402;&amp;#31934;&amp;#21697;&amp;#34892;&amp;#19994;&amp;#23384;&amp;#36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4037;&amp;#33402;&amp;#31934;&amp;#21697;&amp;#34892;&amp;#19994;&amp;#33829;&amp;#36816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4037;&amp;#33402;&amp;#31934;&amp;#21697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38;&amp;#23707;&amp;#37329;&amp;#29579;&amp;#24212;&amp;#29992;&amp;#21270;&amp;#2339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225;&amp;#19994;&amp;#24037;&amp;#33402;&amp;#31934;&amp;#21697;&amp;#20135;&amp;#2169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225;&amp;#19994;&amp;#29983;&amp;#20135;&amp;#19982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0225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46;&amp;#21271;&amp;#19996;&amp;#26041;&amp;#37329;&amp;#3806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225;&amp;#19994;&amp;#24037;&amp;#33402;&amp;#31934;&amp;#21697;&amp;#20135;&amp;#2169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225;&amp;#19994;&amp;#29983;&amp;#20135;&amp;#19982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0225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19978;&amp;#28023;&amp;#32769;&amp;#20964;&amp;#3107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225;&amp;#19994;&amp;#24037;&amp;#33402;&amp;#31934;&amp;#21697;&amp;#20135;&amp;#2169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225;&amp;#19994;&amp;#29983;&amp;#20135;&amp;#19982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0225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4037;&amp;#33402;&amp;#31934;&amp;#21697;&amp;#34892;&amp;#19994;&amp;#36827;&amp;#20986;&amp;#21475;&amp;#29616;&amp;#29366;&amp;#19982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6807;&amp;#21435;&amp;#19977;&amp;#24180;&amp;#24037;&amp;#33402;&amp;#31934;&amp;#21697;&amp;#20135;&amp;#21697;&amp;#20986;&amp;#21475;&amp;#37327;/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986;&amp;#21475;&amp;#20135;&amp;#21697;&amp;#22312;&amp;#28023;&amp;#22806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4433;&amp;#21709;&amp;#24037;&amp;#33402;&amp;#31934;&amp;#21697;&amp;#20135;&amp;#21697;&amp;#20986;&amp;#21475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6410;&amp;#26469;&amp;#19977;&amp;#24180;&amp;#24037;&amp;#33402;&amp;#31934;&amp;#21697;&amp;#34892;&amp;#19994;&amp;#20986;&amp;#21475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6807;&amp;#21435;&amp;#19977;&amp;#24180;&amp;#24037;&amp;#33402;&amp;#31934;&amp;#21697;&amp;#20135;&amp;#21697;&amp;#36827;&amp;#21475;&amp;#37327;/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6827;&amp;#21475;&amp;#24037;&amp;#33402;&amp;#31934;&amp;#21697;&amp;#20135;&amp;#21697;&amp;#30340;&amp;#21697;&amp;#2926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4433;&amp;#21709;&amp;#24037;&amp;#33402;&amp;#31934;&amp;#21697;&amp;#20135;&amp;#21697;&amp;#36827;&amp;#21475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6410;&amp;#26469;&amp;#19977;&amp;#24180;&amp;#24037;&amp;#33402;&amp;#31934;&amp;#21697;&amp;#34892;&amp;#19994;&amp;#36827;&amp;#21475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24037;&amp;#33402;&amp;#31934;&amp;#21697;&amp;#34892;&amp;#1999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3402;&amp;#31934;&amp;#21697;&amp;#34892;&amp;#1999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2269;&amp;#38469;&amp;#32463;&amp;#27982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7719;&amp;#295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3439;&amp;#35266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1306;&amp;#22495;&amp;#32463;&amp;#27982;&amp;#21464;&amp;#212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19978;&amp;#19979;&amp;#28216;&amp;#21450;&amp;#21508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33402;&amp;#31934;&amp;#21697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33402;&amp;#31934;&amp;#21697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4066;&amp;#22330;&amp;#20379;&amp;#3865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215;&amp;#266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amp;#26377;&amp;#20851;&amp;#24314;&amp;#35758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3402;&amp;#31934;&amp;#2169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9992;&amp;#25143;&amp;#38656;&amp;#27714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1454;&amp;#20105;&amp;#26684;&amp;#23616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8192;&amp;#36947;&amp;#21457;&amp;#23637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34892;&amp;#19994;&amp;#24635;&amp;#20307;&amp;#21457;&amp;#23637;&amp;#21069;&amp;#26223;&amp;#21450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3402;&amp;#31934;&amp;#21697;&amp;#20225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8192;&amp;#36947;&amp;#24314;&amp;#35774;&amp;#19982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1697;&amp;#29260;&amp;#31574;&amp;#30053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33402;&amp;#31934;&amp;#21697;&amp;#20225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3376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1306;&amp;#2249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4037;&amp;#33402;&amp;#31934;&amp;#21697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037;&amp;#33402;&amp;#31934;&amp;#21697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4037;&amp;#33402;&amp;#31934;&amp;#21697;&amp;#34892;&amp;#19994;&amp;#37325;&amp;#2885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4037;&amp;#33402;&amp;#31934;&amp;#21697;&amp;#34892;&amp;#1999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4037;&amp;#33402;&amp;#31934;&amp;#21697;&amp;#34892;&amp;#19994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4037;&amp;#33402;&amp;#31934;&amp;#21697;&amp;#34892;&amp;#19994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037;&amp;#33402;&amp;#31934;&amp;#21697;&amp;#34892;&amp;#19994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4037;&amp;#33402;&amp;#31934;&amp;#21697;&amp;#34892;&amp;#19994;&amp;#38656;&amp;#2771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4037;&amp;#33402;&amp;#31934;&amp;#21697;&amp;#34892;&amp;#19994;&amp;#38656;&amp;#2771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4037;&amp;#33402;&amp;#31934;&amp;#21697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4037;&amp;#33402;&amp;#31934;&amp;#21697;&amp;#34892;&amp;#19994;&amp;#20379;&amp;#32473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4037;&amp;#33402;&amp;#31934;&amp;#21697;&amp;#34892;&amp;#19994;&amp;#20379;&amp;#32473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037;&amp;#33402;&amp;#31934;&amp;#21697;&amp;#34892;&amp;#19994;&amp;#20379;&amp;#3247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4037;&amp;#33402;&amp;#31934;&amp;#21697;&amp;#34892;&amp;#19994;&amp;#20379;&amp;#32473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4037;&amp;#33402;&amp;#31934;&amp;#21697;&amp;#34892;&amp;#19994;&amp;#38144;&amp;#2180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4037;&amp;#33402;&amp;#31934;&amp;#21697;&amp;#34892;&amp;#19994;&amp;#24211;&amp;#2338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4037;&amp;#33402;&amp;#31934;&amp;#21697;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4037;&amp;#33402;&amp;#31934;&amp;#21697;&amp;#34892;&amp;#19994;&amp;#38144;&amp;#21806;&amp;#28192;&amp;#3694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4037;&amp;#33402;&amp;#31934;&amp;#21697;&amp;#34892;&amp;#19994;&amp;#20027;&amp;#35201;&amp;#20195;&amp;#29702;&amp;#218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4037;&amp;#33402;&amp;#31934;&amp;#21697;&amp;#34892;&amp;#19994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037;&amp;#33402;&amp;#31934;&amp;#21697;&amp;#34892;&amp;#19994;&amp;#20135;&amp;#21697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4037;&amp;#33402;&amp;#31934;&amp;#21697;&amp;#34892;&amp;#19994;&amp;#21033;&amp;#28070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4037;&amp;#33402;&amp;#31934;&amp;#21697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4037;&amp;#33402;&amp;#31934;&amp;#21697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4037;&amp;#33402;&amp;#31934;&amp;#21697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4037;&amp;#33402;&amp;#31934;&amp;#21697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4037;&amp;#33402;&amp;#31934;&amp;#21697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4037;&amp;#33402;&amp;#31934;&amp;#21697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4037;&amp;#33402;&amp;#31934;&amp;#21697;&amp;#34892;&amp;#19994;&amp;#20928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4037;&amp;#33402;&amp;#31934;&amp;#21697;&amp;#34892;&amp;#19994;&amp;#36164;&amp;#20135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4037;&amp;#33402;&amp;#31934;&amp;#21697;&amp;#34892;&amp;#19994;&amp;#36895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4037;&amp;#33402;&amp;#31934;&amp;#21697;&amp;#34892;&amp;#19994;&amp;#27969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4037;&amp;#33402;&amp;#31934;&amp;#21697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4037;&amp;#33402;&amp;#31934;&amp;#21697;&amp;#34892;&amp;#19994;&amp;#24212;&amp;#25910;&amp;#36134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4037;&amp;#33402;&amp;#31934;&amp;#21697;&amp;#34892;&amp;#19994;&amp;#23384;&amp;#36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4037;&amp;#33402;&amp;#31934;&amp;#21697;&amp;#20135;&amp;#21697;&amp;#20986;&amp;#21475;&amp;#37327;&amp;#20197;&amp;#21450;&amp;#20986;&amp;#2147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4037;&amp;#33402;&amp;#31934;&amp;#21697;&amp;#34892;&amp;#19994;&amp;#20986;&amp;#21475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4037;&amp;#33402;&amp;#31934;&amp;#21697;&amp;#34892;&amp;#19994;&amp;#36827;&amp;#21475;&amp;#37327;&amp;#21450;&amp;#36827;&amp;#2147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4037;&amp;#33402;&amp;#31934;&amp;#21697;&amp;#34892;&amp;#19994;&amp;#36827;&amp;#2147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4037;&amp;#33402;&amp;#31934;&amp;#21697;&amp;#34892;&amp;#19994;&amp;#23545;&amp;#22806;&amp;#20381;&amp;#2338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4037;&amp;#33402;&amp;#31934;&amp;#21697;&amp;#34892;&amp;#19994;&amp;#25237;&amp;#36164;&amp;#39033;&amp;#30446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4037;&amp;#33402;&amp;#31934;&amp;#21697;&amp;#34892;&amp;#19994;&amp;#25237;&amp;#36164;&amp;#39033;&amp;#30446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4037;&amp;#33402;&amp;#31934;&amp;#21697;&amp;#34892;&amp;#19994;&amp;#25237;&amp;#36164;&amp;#38656;&amp;#27714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