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差能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4046;&amp;#33021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4046;&amp;#33021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5/201801/22-250766.html"&gt;&lt;span&gt;&lt;span&gt;&amp;#28201;&amp;#24046;&amp;#3302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1;&amp;#24046;&amp;#33021;&amp;#30340;&amp;#23450;&amp;#20041;&amp;#21450;&amp;#36716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1;&amp;#24046;&amp;#33021;&amp;#20027;&amp;#35201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1;&amp;#24046;&amp;#3302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1;&amp;#24046;&amp;#33021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1;&amp;#24046;&amp;#33021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1;&amp;#24046;&amp;#33021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01;&amp;#24046;&amp;#330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1;&amp;#24046;&amp;#330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8201;&amp;#24046;&amp;#330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201;&amp;#24046;&amp;#33021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4;&amp;#26045;&amp;#21487;&amp;#25345;&amp;#32493;&amp;#21457;&amp;#23637;&amp;#25112;&amp;#300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021;&amp;#28304;&amp;#28040;&amp;#36153;&amp;#32467;&amp;#26500;&amp;#35843;&amp;#2597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9615;&amp;#22659;&amp;#20445;&amp;#2525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8201;&amp;#24046;&amp;#330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201;&amp;#24046;&amp;#3302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8201;&amp;#24046;&amp;#330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201;&amp;#24046;&amp;#330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201;&amp;#24046;&amp;#3302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201;&amp;#24046;&amp;#330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201;&amp;#24046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01;&amp;#24046;&amp;#3302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201;&amp;#24046;&amp;#3302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01;&amp;#24046;&amp;#3302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201;&amp;#24046;&amp;#3302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201;&amp;#24046;&amp;#3302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01;&amp;#24046;&amp;#33021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201;&amp;#24046;&amp;#33021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201;&amp;#24046;&amp;#3302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8201;&amp;#24046;&amp;#3302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8201;&amp;#24046;&amp;#3302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201;&amp;#24046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201;&amp;#24046;&amp;#330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7&amp;#24180;&amp;#20840;&amp;#29699;&amp;#28201;&amp;#24046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4-2017&amp;#24180;&amp;#20840;&amp;#29699;&amp;#28201;&amp;#24046;&amp;#3302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4-2017&amp;#24180;&amp;#20840;&amp;#29699;&amp;#28201;&amp;#24046;&amp;#33021;&amp;#21457;&amp;#30005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8201;&amp;#24046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386;&amp;#23041;&amp;#28201;&amp;#24046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201;&amp;#24046;&amp;#33021;&amp;#34892;&amp;#19994;&amp;#21457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97;&amp;#33394;&amp;#21015;&amp;#28201;&amp;#24046;&amp;#33021;&amp;#34892;&amp;#19994;&amp;#21457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201;&amp;#24046;&amp;#3302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201;&amp;#24046;&amp;#330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201;&amp;#24046;&amp;#330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201;&amp;#24046;&amp;#330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8201;&amp;#24046;&amp;#3302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201;&amp;#24046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201;&amp;#24046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201;&amp;#24046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201;&amp;#24046;&amp;#330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8201;&amp;#24046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8201;&amp;#24046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8201;&amp;#24046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8201;&amp;#24046;&amp;#330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201;&amp;#24046;&amp;#3302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201;&amp;#24046;&amp;#3302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01;&amp;#24046;&amp;#3302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01;&amp;#24046;&amp;#3302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201;&amp;#24046;&amp;#3302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01;&amp;#24046;&amp;#3302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01;&amp;#24046;&amp;#3302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201;&amp;#24046;&amp;#3302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201;&amp;#24046;&amp;#3302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201;&amp;#24046;&amp;#3302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201;&amp;#24046;&amp;#3302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201;&amp;#24046;&amp;#330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201;&amp;#24046;&amp;#330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201;&amp;#24046;&amp;#3302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201;&amp;#24046;&amp;#330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201;&amp;#24046;&amp;#33021;&amp;#24182;&amp;#32593;&amp;#23545;&amp;#37197;&amp;#30005;&amp;#32593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01;&amp;#24046;&amp;#33021;&amp;#24182;&amp;#32593;&amp;#23545;&amp;#37197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01;&amp;#24046;&amp;#33021;&amp;#23545;&amp;#37197;&amp;#30005;&amp;#32593;&amp;#36816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5439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0005;&amp;#213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0005;&amp;#33021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31995;&amp;#32479;&amp;#20445;&amp;#2525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1487;&amp;#38752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5925;&amp;#38556;&amp;#30005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01;&amp;#24046;&amp;#33021;&amp;#23545;&amp;#37197;&amp;#30005;&amp;#32593;&amp;#35268;&amp;#210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21152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9983;&amp;#37197;&amp;#30005;&amp;#32593;&amp;#21452;&amp;#21521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2823;&amp;#38382;&amp;#39064;&amp;#27714;&amp;#3529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21152;&amp;#36816;&amp;#33829;&amp;#31649;&amp;#29702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77;&amp;#20302;&amp;#20379;&amp;#30005;&amp;#35774;&amp;#26045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552;&amp;#39640;&amp;#28201;&amp;#24046;&amp;#33021;&amp;#24182;&amp;#32593;&amp;#21487;&amp;#38752;&amp;#246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52;&amp;#27969;&amp;#24494;&amp;#30005;&amp;#325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7969;&amp;#24494;&amp;#3259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7969;&amp;#24494;&amp;#32593;&amp;#3034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2;&amp;#27969;&amp;#24494;&amp;#30005;&amp;#325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201;&amp;#24046;&amp;#3302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201;&amp;#24046;&amp;#3302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201;&amp;#24046;&amp;#3302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201;&amp;#24046;&amp;#3302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201;&amp;#24046;&amp;#3302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201;&amp;#24046;&amp;#330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201;&amp;#24046;&amp;#330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201;&amp;#24046;&amp;#3302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201;&amp;#24046;&amp;#3302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201;&amp;#24046;&amp;#3302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201;&amp;#24046;&amp;#3302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201;&amp;#24046;&amp;#3302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201;&amp;#24046;&amp;#3302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201;&amp;#24046;&amp;#3302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201;&amp;#24046;&amp;#3302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201;&amp;#24046;&amp;#3302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201;&amp;#24046;&amp;#3302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201;&amp;#24046;&amp;#3302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201;&amp;#24046;&amp;#3302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201;&amp;#24046;&amp;#3302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201;&amp;#24046;&amp;#3302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201;&amp;#24046;&amp;#3302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201;&amp;#24046;&amp;#3302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3500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8271;&amp;#2774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30462;&amp;#23433;&amp;#20154;&amp;#2403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023;&amp;#21335;&amp;#38738;&amp;#27915;&amp;#28201;&amp;#24046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201;&amp;#24046;&amp;#3302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201;&amp;#24046;&amp;#330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201;&amp;#24046;&amp;#330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201;&amp;#24046;&amp;#330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201;&amp;#24046;&amp;#3302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201;&amp;#24046;&amp;#330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201;&amp;#24046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201;&amp;#24046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201;&amp;#24046;&amp;#330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201;&amp;#24046;&amp;#330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201;&amp;#24046;&amp;#330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201;&amp;#24046;&amp;#330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201;&amp;#24046;&amp;#3302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201;&amp;#24046;&amp;#3302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201;&amp;#24046;&amp;#330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201;&amp;#24046;&amp;#3302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201;&amp;#24046;&amp;#3302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201;&amp;#24046;&amp;#3302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201;&amp;#24046;&amp;#3302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8201;&amp;#24046;&amp;#3302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201;&amp;#24046;&amp;#330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201;&amp;#24046;&amp;#330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201;&amp;#24046;&amp;#330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201;&amp;#24046;&amp;#330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201;&amp;#24046;&amp;#330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201;&amp;#24046;&amp;#330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201;&amp;#24046;&amp;#330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201;&amp;#24046;&amp;#3302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201;&amp;#24046;&amp;#33021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201;&amp;#24046;&amp;#3302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201;&amp;#24046;&amp;#3302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201;&amp;#24046;&amp;#3302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201;&amp;#24046;&amp;#3302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201;&amp;#24046;&amp;#3302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201;&amp;#24046;&amp;#3302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46;&amp;#330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46;&amp;#330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46;&amp;#330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01;&amp;#24046;&amp;#330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201;&amp;#24046;&amp;#330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1;&amp;#24046;&amp;#330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1;&amp;#24046;&amp;#330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1;&amp;#24046;&amp;#330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1;&amp;#24046;&amp;#330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01;&amp;#24046;&amp;#3302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201;&amp;#24046;&amp;#3302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1;&amp;#24046;&amp;#3302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1;&amp;#24046;&amp;#3302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1;&amp;#24046;&amp;#3302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201;&amp;#24046;&amp;#3302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4046;&amp;#3302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4046;&amp;#3302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4046;&amp;#3302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4046;&amp;#3302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4046;&amp;#3302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