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环保厕所市场调查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15;&amp;#20445;&amp;#21397;&amp;#25152;&amp;#24066;&amp;#22330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15;&amp;#20445;&amp;#21397;&amp;#25152;&amp;#24066;&amp;#22330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19990;&amp;#30028;&lt;u&gt;&lt;a href="http://www.chinairr.org/report/R04/R0405/201704/26-230092.html"&gt;&lt;span&gt;&lt;span&gt;&amp;#29615;&amp;#20445;&amp;#21397;&amp;#25152;&lt;/span&gt;&lt;/span&gt;&lt;/a&gt;&lt;/u&gt;&lt;/strong&gt;&lt;strong&gt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29615;&amp;#20445;&amp;#21397;&amp;#25152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9615;&amp;#20445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3410;&amp;#32422;&amp;#29992;&amp;#277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9615;&amp;#20445;&amp;#21397;&amp;#25152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9615;&amp;#20445;&amp;#21397;&amp;#25152;&amp;#34892;&amp;#19994;&amp;#24066;&amp;#2233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9615;&amp;#20445;&amp;#21397;&amp;#2515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9615;&amp;#20445;&amp;#21397;&amp;#25152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19990;&amp;#30028;&amp;#29615;&amp;#20445;&amp;#21397;&amp;#25152;&amp;#20027;&amp;#35201;&amp;#22269;&amp;#23478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29615;&amp;#20445;&amp;#21397;&amp;#2515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9615;&amp;#20445;&amp;#21397;&amp;#25152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0;&amp;#25919;&amp;#25903;&amp;#25345;&amp;#22522;&amp;#30784;&amp;#35774;&amp;#2604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9615;&amp;#20445;&amp;#21397;&amp;#2515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35268;&amp;#27169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969;&amp;#21160;&amp;#20154;&amp;#21475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15;&amp;#20445;&amp;#24847;&amp;#35782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00;&amp;#36164;&amp;#28304;&amp;#2103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85;&amp;#36816;&amp;#12289;&amp;#19990;&amp;#21338;&amp;#31561;&amp;#30427;&amp;#20250;&amp;#25512;&amp;#21160;&amp;#22522;&amp;#30784;&amp;#35774;&amp;#260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9615;&amp;#20445;&amp;#21397;&amp;#25152;&amp;#34892;&amp;#19994;&amp;#30456;&amp;#20851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33410;&amp;#2770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9615;&amp;#20445;&amp;#19994;&amp;#36816;&amp;#3489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9615;&amp;#22659;&amp;#27745;&amp;#2657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102;&amp;#26399;&amp;#20027;&amp;#35201;&amp;#27745;&amp;#26579;&amp;#29289;&amp;#25490;&amp;#2591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1508;&amp;#22320;&amp;#21306;&amp;#20027;&amp;#35201;&amp;#27745;&amp;#26579;&amp;#29289;&amp;#25490;&amp;#2591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9615;&amp;#20445;&amp;#20135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615;&amp;#20445;&amp;#20135;&amp;#19994;&amp;#36827;&amp;#20837;&amp;#24555;&amp;#36895;&amp;#22686;&amp;#3827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02;&amp;#21160;&amp;#29615;&amp;#20445;&amp;#24066;&amp;#22330;&amp;#21521;&amp;#24490;&amp;#29615;&amp;#32463;&amp;#27982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15;&amp;#20445;&amp;#24066;&amp;#22330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3410;&amp;#33021;&amp;#20943;&amp;#2549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5919;&amp;#37096;&amp;#25237;&amp;#24040;&amp;#36164;&amp;#25512;&amp;#36827;&amp;#33410;&amp;#33021;&amp;#2094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410;&amp;#33021;&amp;#20943;&amp;#25490;&amp;#24037;&amp;#20316;&amp;#21462;&amp;#24471;&amp;#38454;&amp;#27573;&amp;#246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53;&amp;#23454;&amp;#33410;&amp;#33021;&amp;#20943;&amp;#25490;&amp;#26159;&amp;#20225;&amp;#19994;&amp;#24212;&amp;#23613;&amp;#30340;&amp;#31038;&amp;#20250;&amp;#36131;&amp;#202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3021;&amp;#20943;&amp;#25490;&amp;#30340;&amp;#24066;&amp;#22330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9615;&amp;#20445;&amp;#20135;&amp;#19994;&amp;#38382;&amp;#39064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22659;&amp;#27745;&amp;#26579;&amp;#26085;&amp;#30410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1361;&amp;#26426;&amp;#20013;&amp;#25919;&amp;#24220;&amp;#30417;&amp;#31649;&amp;#30340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7;&amp;#31185;&amp;#25216;&amp;#21019;&amp;#26032;&amp;#25512;&amp;#21160;&amp;#29615;&amp;#20445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25252;&amp;#29983;&amp;#29289;&amp;#22810;&amp;#26679;&amp;#24615;&amp;#24212;&amp;#23545;&amp;#27668;&amp;#2050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9615;&amp;#20445;&amp;#21397;&amp;#25152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615;&amp;#20445;&amp;#21397;&amp;#25152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4198;&amp;#30003;&amp;#22478;5&amp;#26465;&amp;#36712;&amp;#20132;&amp;#25913;&amp;#29992;&amp;#30495;&amp;#31354;&amp;#29615;&amp;#20445;&amp;#21397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4198;&amp;#27833;&amp;#30000;&amp;#39318;&amp;#20010;&amp;#29983;&amp;#29289;&amp;#29615;&amp;#20445;&amp;#21397;&amp;#25152;&amp;#38382;&amp;#19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0891;&amp;#31532;.&amp;#19968;&amp;#20195;&amp;#37326;&amp;#33829;&amp;#29983;&amp;#24577;&amp;#29615;&amp;#20445;&amp;#21397;&amp;#25152;&amp;#22312;&amp;#39547;&amp;#30086;&amp;#37096;&amp;#38431;&amp;#25237;&amp;#20837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9615;&amp;#20445;&amp;#21397;&amp;#25152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20445;&amp;#21397;&amp;#25152;&amp;#20135;&amp;#2169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15;&amp;#20445;&amp;#21397;&amp;#25152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15;&amp;#20445;&amp;#21397;&amp;#25152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9615;&amp;#20445;&amp;#21397;&amp;#25152;&amp;#34892;&amp;#19994;&amp;#21457;&amp;#23637;&amp;#23384;&amp;#22312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9615;&amp;#20445;&amp;#21397;&amp;#25152;&amp;#34892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9615;&amp;#20445;&amp;#21397;&amp;#25152;&amp;#34892;&amp;#19994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20445;&amp;#21397;&amp;#25152;&amp;#34892;&amp;#19994;&amp;#24066;&amp;#22330;&amp;#36816;&amp;#348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15;&amp;#20445;&amp;#21397;&amp;#25152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15;&amp;#20445;&amp;#21397;&amp;#2515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9615;&amp;#20445;&amp;#21397;&amp;#25152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20445;&amp;#21397;&amp;#25152;&amp;#34892;&amp;#19994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15;&amp;#20445;&amp;#21397;&amp;#251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15;&amp;#20445;&amp;#21397;&amp;#25152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85;&amp;#36816;&amp;#12289;&amp;#19990;&amp;#21338;&amp;#23545;&amp;#29615;&amp;#20445;&amp;#21397;&amp;#25152;&amp;#24066;&amp;#22330;&amp;#30340;&amp;#24433;&amp;#21709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1;&amp;#26102;&amp;#38388;&amp;#20869;&amp;#23558;&amp;#36814;&amp;#26469;&amp;#34892;&amp;#19994;&amp;#39640;&amp;#23792;&amp;#30340;&amp;#26469;&amp;#200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76;&amp;#31181;&amp;#25216;&amp;#26415;/&amp;#26032;&amp;#25216;&amp;#26415;&amp;#30701;&amp;#26102;&amp;#38388;&amp;#20250;&amp;#24471;&amp;#21040;&amp;#24191;&amp;#27867;&amp;#30340;&amp;#23459;&amp;#20840;&amp;#21644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69;&amp;#30340;&amp;#31455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9616;&amp;#34892;&amp;#19994;&amp;#21033;&amp;#28070;&amp;#29575;&amp;#36716;&amp;#21270;&amp;#19988;&amp;#36814;&amp;#26469;&amp;#26032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3558;&amp;#36880;&amp;#27493;&amp;#36208;&amp;#21521;&amp;#35268;&amp;#3353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869;&amp;#23558;&amp;#20986;&amp;#29616;&amp;ldquo;&amp;#32852;&amp;#21512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ldquo;&amp;#21019;&amp;#26032;&amp;#21147;&amp;rdquo;&amp;#30452;&amp;#25509;&amp;#21046;&amp;#32422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9983;&amp;#24577;&amp;#21397;&amp;#25152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24577;&amp;#21397;&amp;#25152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1397;&amp;#2515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1397;&amp;#25152;&amp;#26222;&amp;#214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9983;&amp;#24577;&amp;#21397;&amp;#25152;&amp;#32454;&amp;#20998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20844;&amp;#213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27700;&amp;#20914;&amp;#27927;&amp;#21397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0;&amp;#29615;&amp;#27700;&amp;#20914;&amp;#27927;&amp;#21397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983;&amp;#24577;&amp;#21397;&amp;#25152;&amp;#24212;&amp;#2999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9615;&amp;#20445;&amp;#21397;&amp;#25152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397;&amp;#25152;&amp;#34892;&amp;#19994;&amp;#21046;&amp;#368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20445;&amp;#21397;&amp;#25152;&amp;#34892;&amp;#19994;&amp;#20135;&amp;#19994;&amp;#35268;&amp;#27169;&amp;#21450;&amp;#20135;&amp;#19994;&amp;#3814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15;&amp;#20445;&amp;#21397;&amp;#25152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15;&amp;#20445;&amp;#21397;&amp;#25152;&amp;#34892;&amp;#19994;&amp;#35201;&amp;#3203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1397;&amp;#25152;&amp;#34892;&amp;#19994;&amp;#25216;&amp;#26415;&amp;#21019;&amp;#2603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20445;&amp;#21397;&amp;#25152;&amp;#34892;&amp;#19994;&amp;#30740;&amp;#21457;&amp;#25237;&amp;#20837;&amp;#30340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1397;&amp;#25152;&amp;#34892;&amp;#19994;&amp;#30340;&amp;#26680;&amp;#24515;&amp;#25216;&amp;#26415;&amp;#21644;&amp;#19987;&amp;#21033;&amp;#25317;&amp;#26377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15;&amp;#20445;&amp;#21397;&amp;#25152;&amp;#34892;&amp;#19994;&amp;#30340;&amp;#20135;&amp;#21697;&amp;#38468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97;&amp;#25152;&amp;#34892;&amp;#19994;&amp;#24066;&amp;#22330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19982;&amp;#22269;&amp;#22806;&amp;#20225;&amp;#19994;&amp;#30456;&amp;#2354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225;&amp;#19994;&amp;#31454;&amp;#20105;&amp;#2114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15;&amp;#20445;&amp;#21397;&amp;#25152;&amp;#34892;&amp;#19994;&amp;#32454;&amp;#20998;&amp;#24066;&amp;#22330;&amp;#3034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9615;&amp;#20445;&amp;#21397;&amp;#25152;&amp;#20856;&amp;#22411;&amp;#20225;&amp;#19994;&amp;#31454;&amp;#20105;&amp;#21147;&amp;#23545;&amp;#27604;&amp;#21450;&amp;#20851;&amp;#38190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38647;&amp;#29305;&amp;#26032;&amp;#25216;&amp;#26415;&amp;#23454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4066;&amp;#40857;&amp;#28548;&amp;#39640;&amp;#31185;&amp;#25216;&amp;#29615;&amp;#204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32654;&amp;#30003;&amp;#29615;&amp;#22659;&amp;#35774;&amp;#2604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7;&amp;#27827;&amp;#34013;&amp;#27905;&amp;#22763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32043;&amp;#20809;&amp;#27888;&amp;#21644;&amp;#36890;&amp;#29615;&amp;#20445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4066;&amp;#38534;&amp;#28070;&amp;#26032;&amp;#25216;&amp;#26415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248;&amp;#28525;&amp;#24066;&amp;#33391;&amp;#27700;&amp;#25216;&amp;#26415;&amp;#2013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9615;&amp;#20445;&amp;#21397;&amp;#25152;&amp;#30456;&amp;#20851;&amp;#34892;&amp;#19994;&amp;#36816;&amp;#34892;&amp;#20998;&amp;#26512;&amp;mdash;&lt;/strong&gt;&lt;strong&gt;&amp;#24314;&amp;#264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4066;&amp;#22330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26448;&amp;#24066;&amp;#2233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26448;&amp;#24066;&amp;#22330;&amp;#21697;&amp;#29260;&amp;#21270;&amp;#24314;&amp;#35774;&amp;#25104;&amp;#2115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24247;&amp;#29615;&amp;#20445;&amp;#38450;&amp;#38665;&amp;#25239;&amp;#33740;&amp;#29616;&amp;#25104;&amp;#20026;&amp;#24314;&amp;#26448;&amp;#24066;&amp;#22330;&amp;#30340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26448;&amp;#24066;&amp;#22330;&amp;#30340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4066;&amp;#2233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26448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26448;&amp;#24066;&amp;#22330;&amp;#30340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26448;&amp;#24066;&amp;#22330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314;&amp;#26448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9615;&amp;#20445;&amp;#21397;&amp;#25152;&amp;#30456;&amp;#20851;&amp;#34892;&amp;#19994;&amp;#36816;&amp;#34892;&amp;#20998;&amp;#26512;&amp;mdash;&lt;/strong&gt;&lt;strong&gt;&amp;#26053;&amp;#28216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6053;&amp;#28216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53;&amp;#28216;&amp;#19994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53;&amp;#28216;&amp;#19994;&amp;#36827;&amp;#20837;&amp;#24555;&amp;#36895;&amp;#21457;&amp;#23637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19994;&amp;#19982;&amp;#29615;&amp;#22659;&amp;#30340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29615;&amp;#22659;&amp;#25215;&amp;#36733;&amp;#21147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6053;&amp;#28216;&amp;#19994;&amp;#36716;&amp;#22411;&amp;#19982;&amp;#20135;&amp;#19994;&amp;#25919;&amp;#31574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6053;&amp;#28216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26053;&amp;#28216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26053;&amp;#28216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6053;&amp;#28216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6053;&amp;#28216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6053;&amp;#28216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053;&amp;#28216;&amp;#34892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53;&amp;#28216;&amp;#19994;&amp;#20004;&amp;#22823;&amp;#28508;&amp;#21147;&amp;#24066;&amp;#22330;&amp;#20127;&amp;#24453;&amp;#25366;&amp;#25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53;&amp;#28216;&amp;#21457;&amp;#23637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53;&amp;#28216;&amp;#19994;&amp;#21457;&amp;#23637;&amp;#30340;&amp;#26032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20195;&amp;#20013;&amp;#22269;&amp;#26053;&amp;#28216;&amp;#24066;&amp;#22330;&amp;#38656;&amp;#2771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29615;&amp;#20445;&amp;#21397;&amp;#25152;&amp;#30456;&amp;#20851;&amp;#34892;&amp;#19994;&amp;#36816;&amp;#34892;&amp;#20998;&amp;#26512;&amp;mdash;&lt;/strong&gt;&lt;strong&gt;&amp;#37202;&amp;#24215;&amp;#34892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7202;&amp;#24215;&amp;#19994;&amp;#36816;&amp;#34892;&amp;#26032;&amp;#24418;&amp;#2118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3;&amp;#22823;&amp;#20869;&amp;#38656;&amp;#21830;&amp;#21153;&amp;#37096;&amp;#23558;&amp;#22823;&amp;#21147;&amp;#21457;&amp;#23637;&amp;#37202;&amp;#24215;&amp;#39184;&amp;#39278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7874;&amp;#21450;&amp;#20013;&amp;#22269;&amp;#37202;&amp;#2421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7202;&amp;#24215;&amp;#19994;&amp;#36816;&amp;#34892;&amp;#28145;&amp;#2423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34892;&amp;#19994;&amp;#24066;&amp;#2233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7202;&amp;#24215;&amp;#19994;&amp;#38754;&amp;#20020;&amp;#30340;&amp;#38382;&amp;#39064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02;&amp;#24215;&amp;#19994;&amp;#23384;&amp;#22312;&amp;#30340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02;&amp;#24215;&amp;#19994;&amp;#22806;&amp;#36164;&amp;#36186;&amp;#20102;&amp;#20061;&amp;#2510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19994;&amp;#20154;&amp;#25165;&amp;#31649;&amp;#29702;&amp;#24613;&amp;#38656;&amp;#35268;&amp;#3353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0419;&amp;#36827;&amp;#20013;&amp;#22269;&amp;#37202;&amp;#24215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8656;&amp;#27714;&amp;#19981;&amp;#36275;&amp;#29366;&amp;#20917;&amp;#19979;&amp;#37202;&amp;#24215;&amp;#3034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02;&amp;#24215;&amp;#19994;&amp;#24212;&amp;#25317;&amp;#26377;&amp;#33258;&amp;#24049;&amp;#30340;&amp;#22269;&amp;#3846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19994;&amp;#30340;&amp;#20010;&amp;#24615;&amp;#2127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24215;&amp;#19994;&amp;#24212;&amp;#23545;&amp;#37329;&amp;#34701;&amp;#21361;&amp;#26426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37202;&amp;#2421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6143;&amp;#32423;&amp;#37202;&amp;#242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2411;&amp;#37202;&amp;#2421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6435;&amp;#24335;&amp;#37202;&amp;#24215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9615;&amp;#20445;&amp;#21397;&amp;#25152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9615;&amp;#20445;&amp;#21397;&amp;#2515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20445;&amp;#21397;&amp;#25152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9983;&amp;#29289;&amp;#29615;&amp;#20445;&amp;#21397;&amp;#25152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615;&amp;#20445;&amp;#21397;&amp;#25152;&amp;#20225;&amp;#19994;&amp;#30408;&amp;#21033;&amp;#27169;&amp;#24335;&amp;#21450;&amp;#21697;&amp;#2926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5;&amp;#2003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5268;&amp;#2445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615;&amp;#20445;&amp;#21397;&amp;#25152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1397;&amp;#25152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1397;&amp;#25152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9615;&amp;#20445;&amp;#21397;&amp;#25152;&amp;#34892;&amp;#19994;&amp;#25237;&amp;#36164;&amp;#20215;&amp;#2054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9615;&amp;#20445;&amp;#21397;&amp;#25152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1397;&amp;#25152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1397;&amp;#25152;&amp;#24066;&amp;#223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1407;&amp;#26448;&amp;#26009;&amp;#20381;&amp;#36182;&amp;#24615;&amp;#20998;&amp;#26512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9615;&amp;#20445;&amp;#21397;&amp;#2515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615;&amp;#20445;&amp;#21397;&amp;#2515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35;&amp;#23041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29615;&amp;#20445;&amp;#21397;&amp;#25152;&amp;#34892;&amp;#19994;&amp;#39033;&amp;#30446;&amp;#34701;&amp;#36164;&amp;#23545;&amp;#31574;&amp;#19987;&amp;#23478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9615;&amp;#20445;&amp;#21397;&amp;#25152;&amp;#39033;&amp;#30446;&amp;#29305;&amp;#28857;&amp;#12289;&amp;#34701;&amp;#36164;&amp;#29305;&amp;#28857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1397;&amp;#25152;&amp;#21450;&amp;#20854;&amp;#39033;&amp;#30446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1397;&amp;#25152;&amp;#39033;&amp;#30446;&amp;#30340;&amp;#34701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1397;&amp;#25152;&amp;#39033;&amp;#30446;&amp;#30340;&amp;#34701;&amp;#36164;&amp;#30456;&amp;#2085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851;&amp;#20110;&amp;#20013;&amp;#22269;&amp;#29615;&amp;#20445;&amp;#21397;&amp;#25152;&amp;#39033;&amp;#30446;&amp;#30340;&amp;#34701;&amp;#3616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0135;&amp;#19994;&amp;#38142;&amp;#30340;&amp;#25972;&amp;#20307;&amp;#32771;&amp;#34385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0135;&amp;#19994;&amp;#38142;&amp;#30340;&amp;#19977;&amp;#20010;&amp;#29615;&amp;#33410; &amp;#32771;&amp;#34385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31181;&amp;#24418;&amp;#24335;&amp;#30340;&amp;#39033;&amp;#3044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2;&amp;#22269;&amp;#31609;&amp;#3616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25928;&amp;#21560;&amp;#24341;&amp;#31169;&amp;#2015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9;&amp;#24220;&amp;#3034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615;&amp;#20445;&amp;#21397;&amp;#25152;&amp;#34892;&amp;#19994;&amp;#27665;&amp;#38388;&amp;#36164;&amp;#26412;&amp;#36827;&amp;#20837;&amp;#26426;&amp;#20250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0840;&amp;#31038;&amp;#20250;&amp;#22266;&amp;#23450;&amp;#25237;&amp;#36164;&amp;#39069;&amp;#36208;&amp;#21183;&amp;#22270;&amp;#65288;2017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6130;&amp;#25919;&amp;#25910;&amp;#20837;&amp;#25903;&amp;#20986;&amp;#36208;&amp;#21183;&amp;#2227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