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木地板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6408;&amp;#22320;&amp;#26495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6408;&amp;#22320;&amp;#26495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9/18-238747.html"&gt;&lt;span&gt;&lt;span&gt;&amp;#23454;&amp;#26408;&amp;#22320;&amp;#2649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08;&amp;#22320;&amp;#2649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08;&amp;#22320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08;&amp;#22320;&amp;#2649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508;&amp;#31867;&amp;#26408;&amp;#22320;&amp;#264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4;&amp;#26408;&amp;#22320;&amp;#26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54;&amp;#26408;&amp;#22320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4;&amp;#26408;&amp;#22320;&amp;#2649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4;&amp;#26408;&amp;#22320;&amp;#26495;&amp;#30340;&amp;#21547;&amp;#2770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54;&amp;#26408;&amp;#22320;&amp;#26495;&amp;#30340;&amp;#20027;&amp;#35201;&amp;#26641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454;&amp;#26408;&amp;#22320;&amp;#26495;&amp;#3034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3454;&amp;#26408;&amp;#22320;&amp;#2649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6408;&amp;#22320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7&amp;#24180;&amp;#20013;&amp;#22269;&amp;#26408;&amp;#22320;&amp;#26495;&amp;#34892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6408;&amp;#22320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6408;&amp;#22320;&amp;#2649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4050;&amp;#25104;&amp;#20026;&amp;#26408;&amp;#22320;&amp;#26495;&amp;#29983;&amp;#2013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4102;&amp;#21160;&amp;#25105;&amp;#22269;&amp;#26408;&amp;#22320;&amp;#26495;&amp;#34892;&amp;#19994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ldquo;&amp;#20302;&amp;#30899;&amp;rdquo;&amp;#32463;&amp;#27982;&amp;#19979;&amp;#25105;&amp;#22269;&amp;#30340;&amp;#26408;&amp;#22320;&amp;#264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20013;&amp;#22269;&amp;#26408;&amp;#22320;&amp;#2649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26408;&amp;#22320;&amp;#2649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05;&amp;#22269;&amp;#26408;&amp;#22320;&amp;#26495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63;&amp;#24800;&amp;#25919;&amp;#31574;&amp;#19996;&amp;#39118;&amp;#26408;&amp;#22320;&amp;#26495;&amp;#20225;&amp;#19994;&amp;#25250;&amp;#28393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6408;&amp;#22320;&amp;#26495;&amp;#24066;&amp;#22330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105;&amp;#22269;&amp;#26408;&amp;#22320;&amp;#26495;&amp;#34892;&amp;#19994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408;&amp;#22320;&amp;#26495;&amp;#33829;&amp;#38144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6408;&amp;#22320;&amp;#26495;&amp;#33829;&amp;#38144;&amp;#28192;&amp;#36947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05;&amp;#22269;&amp;#26408;&amp;#22320;&amp;#26495;&amp;#33829;&amp;#38144;&amp;#28192;&amp;#36947;&amp;#21464;&amp;#3876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6408;&amp;#22320;&amp;#26495;&amp;#33829;&amp;#38144;&amp;#28192;&amp;#36947;&amp;#21464;&amp;#38761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05;&amp;#22269;&amp;#26408;&amp;#22320;&amp;#26495;&amp;#33829;&amp;#38144;&amp;#28192;&amp;#36947;&amp;#21464;&amp;#3876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5105;&amp;#22269;&amp;#26408;&amp;#22320;&amp;#26495;&amp;#33829;&amp;#38144;&amp;#28192;&amp;#36947;&amp;#21464;&amp;#3876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4-2017&amp;#24180;&amp;#20013;&amp;#22269;&amp;#26408;&amp;#22320;&amp;#26495;&amp;#34892;&amp;#19994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5;&amp;#22269;&amp;#26408;&amp;#22320;&amp;#26495;&amp;#34892;&amp;#19994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6408;&amp;#22320;&amp;#26495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408;&amp;#22320;&amp;#26495;&amp;#34892;&amp;#19994;&amp;#25171;&amp;#21709;&amp;#26381;&amp;#21153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408;&amp;#22320;&amp;#26495;&amp;#20225;&amp;#19994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6408;&amp;#22320;&amp;#26495;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105;&amp;#22269;&amp;#26408;&amp;#22320;&amp;#26495;&amp;#34892;&amp;#19994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164;&amp;#28304;&amp;#30701;&amp;#32570;&amp;#21046;&amp;#32422;&amp;#25105;&amp;#22269;&amp;#26408;&amp;#22320;&amp;#2649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6408;&amp;#22320;&amp;#26495;&amp;#34892;&amp;#19994;&amp;#22269;&amp;#38469;&amp;#2127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5105;&amp;#22269;&amp;#26408;&amp;#22320;&amp;#26495;&amp;#22269;&amp;#38469;&amp;#24066;&amp;#22330;&amp;#21344;&amp;#26377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5105;&amp;#22269;&amp;#26408;&amp;#22320;&amp;#26495;&amp;#20225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6408;&amp;#22320;&amp;#26495;&amp;#34892;&amp;#19994;&amp;#21457;&amp;#23637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19987;&amp;#21033;&amp;#25216;&amp;#26415;&amp;#25552;&amp;#21319;&amp;#25105;&amp;#22269;&amp;#26408;&amp;#22320;&amp;#26495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5105;&amp;#22269;&amp;#26408;&amp;#22320;&amp;#26495;&amp;#20225;&amp;#19994;&amp;#30340;&amp;#21019;&amp;#2603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302;&amp;#30899;&amp;#32463;&amp;#27982;&amp;#19979;&amp;#20013;&amp;#22269;&amp;#26408;&amp;#22320;&amp;#26495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013;&amp;#22269;&amp;#26408;&amp;#22320;&amp;#26495;&amp;#24066;&amp;#22330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3454;&amp;#26408;&amp;#22320;&amp;#2649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013;&amp;#22269;&amp;#23454;&amp;#26408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454;&amp;#26408;&amp;#22320;&amp;#26495;&amp;#21457;&amp;#23637;&amp;#32463;&amp;#21382;&amp;#208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454;&amp;#26408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454;&amp;#26408;&amp;#22320;&amp;#26495;&amp;#34892;&amp;#19994;&amp;#21457;&amp;#2363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3454;&amp;#26408;&amp;#22320;&amp;#26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3454;&amp;#26408;&amp;#22320;&amp;#26495;&amp;#24066;&amp;#22330;&amp;#21521;&amp;#19968;&amp;#32447;&amp;#21697;&amp;#29260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23454;&amp;#26408;&amp;#22320;&amp;#26495;&amp;#31283;&amp;#38712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2269;&amp;#21450;&amp;#20027;&amp;#35201;&amp;#30465;&amp;#20221;&amp;#23454;&amp;#26408;&amp;#26408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&amp;#24180;&amp;#20840;&amp;#22269;&amp;#21450;&amp;#20027;&amp;#35201;&amp;#30465;&amp;#20221;&amp;#23454;&amp;#26408;&amp;#26408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0840;&amp;#22269;&amp;#21450;&amp;#20027;&amp;#35201;&amp;#30465;&amp;#20221;&amp;#23454;&amp;#26408;&amp;#26408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840;&amp;#22269;&amp;#21450;&amp;#20027;&amp;#35201;&amp;#30465;&amp;#20221;&amp;#23454;&amp;#26408;&amp;#26408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3454;&amp;#26408;&amp;#22320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15;&amp;#23450;&amp;#23454;&amp;#26408;&amp;#22320;&amp;#26495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454;&amp;#26408;&amp;#22320;&amp;#26495;&amp;#20215;&amp;#26684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145;&amp;#24230;&amp;#25506;&amp;#26512;&amp;#20013;&amp;#22269;&amp;#23454;&amp;#26408;&amp;#22320;&amp;#26495;&amp;#28072;&amp;#2021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454;&amp;#26408;&amp;#22320;&amp;#26495;&amp;#24066;&amp;#22330;&amp;#33829;&amp;#38144;&amp;#32852;&amp;#3043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3454;&amp;#26408;&amp;#22320;&amp;#26495;&amp;#24066;&amp;#22330;&amp;#33829;&amp;#38144;&amp;#32852;&amp;#30431;&amp;#30340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0869;&amp;#20108;&amp;#19977;&amp;#32447;&amp;#23454;&amp;#26408;&amp;#22320;&amp;#26495;&amp;#20225;&amp;#19994;&amp;#30340;&amp;#33829;&amp;#3814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500;&amp;#24314;&amp;#33829;&amp;#38144;&amp;#32852;&amp;#30431;&amp;#21033;&amp;#22909;&amp;#20013;&amp;#22269;&amp;#23454;&amp;#26408;&amp;#22320;&amp;#2649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3454;&amp;#26408;&amp;#22320;&amp;#26495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05;&amp;#22269;&amp;#23454;&amp;#26408;&amp;#22320;&amp;#26495;&amp;#24066;&amp;#22330;&amp;#36164;&amp;#28304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299;&amp;#26512;&amp;#20013;&amp;#22269;&amp;#23454;&amp;#26408;&amp;#22320;&amp;#26495;&amp;#24066;&amp;#22330;&amp;#20302;&amp;#36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9640;&amp;#31471;&amp;#23454;&amp;#26408;&amp;#22320;&amp;#26495;&amp;#24066;&amp;#22330;&amp;#21457;&amp;#23637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23454;&amp;#26408;&amp;#22320;&amp;#26495;&amp;#24066;&amp;#22330;&amp;#26631;&amp;#35782;&amp;#28151;&amp;#20081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3454;&amp;#26408;&amp;#22320;&amp;#26495;&amp;#22312;&amp;#22320;&amp;#38754;&amp;#36752;&amp;#23556;&amp;#20379;&amp;#26262;&amp;#20013;&amp;#30340;&amp;#24212;&amp;#2999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3454;&amp;#26408;&amp;#22320;&amp;#2649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3454;&amp;#26408;&amp;#22320;&amp;#26495;&amp;#35201;&amp;#36208;&amp;#19982;&amp;#33258;&amp;#28982;&amp;#21644;&amp;#35856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3454;&amp;#26408;&amp;#22320;&amp;#26495;&amp;#33073;&amp;#31163;&amp;#31384;&amp;#2265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152;&amp;#36895;&amp;#21457;&amp;#23637;&amp;#25105;&amp;#22269;&amp;#23454;&amp;#26408;&amp;#22320;&amp;#26495;&amp;#21457;&amp;#23637;&amp;#39035;&amp;#36981;&amp;#2449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7993;&amp;#27743;&amp;#21335;&amp;#27988;&amp;#23454;&amp;#26408;&amp;#22320;&amp;#26495;&amp;#21457;&amp;#2363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7993;&amp;#27743;&amp;#21335;&amp;#27988;&amp;#23454;&amp;#26408;&amp;#22320;&amp;#26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35;&amp;#27988;&amp;#23454;&amp;#26408;&amp;#22320;&amp;#26495;&amp;#21457;&amp;#23637;&amp;#30340;&amp;#21382;&amp;#31243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35;&amp;#27988;&amp;#23454;&amp;#26408;&amp;#22320;&amp;#26495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35;&amp;#27988;&amp;#23454;&amp;#26408;&amp;#22320;&amp;#26495;&amp;#20135;&amp;#19994;&amp;#38598;&amp;#3267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993;&amp;#27743;&amp;#21335;&amp;#27988;&amp;#21521;&amp;#23454;&amp;#26408;&amp;#22320;&amp;#26495;&amp;ldquo;&amp;#21697;&amp;#29260;&amp;#20043;&amp;#37117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93;&amp;#27743;&amp;#21335;&amp;#27988;&amp;#23454;&amp;#26408;&amp;#22320;&amp;#26495;&amp;#21457;&amp;#23637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35;&amp;#27988;&amp;#23454;&amp;#26408;&amp;#22320;&amp;#26495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35;&amp;#27988;&amp;#23454;&amp;#26408;&amp;#22320;&amp;#26495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35;&amp;#27988;&amp;#23454;&amp;#26408;&amp;#22320;&amp;#26495;&amp;#31283;&amp;#38712;&amp;#24066;&amp;#22330;&amp;#30340;&amp;ldquo;&amp;#27861;&amp;#234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993;&amp;#27743;&amp;#21335;&amp;#27988;&amp;#23454;&amp;#26408;&amp;#22320;&amp;#26495;&amp;#20225;&amp;#19994;&amp;#30340;&amp;#36716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35;&amp;#27988;&amp;#23454;&amp;#26408;&amp;#22320;&amp;#26495;&amp;#20135;&amp;#19994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919;&amp;#24220;&amp;#25206;&amp;#25345;&amp;#25552;&amp;#36895;&amp;#21335;&amp;#27988;&amp;#26408;&amp;#22320;&amp;#2649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93;&amp;#27743;&amp;#21335;&amp;#27988;&amp;#23454;&amp;#26408;&amp;#22320;&amp;#2649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35;&amp;#27988;&amp;#26408;&amp;#22320;&amp;#26495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35;&amp;#27988;&amp;#26408;&amp;#22320;&amp;#26495;&amp;#20135;&amp;#19994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35;&amp;#27988;&amp;#23454;&amp;#26408;&amp;#22320;&amp;#26495;&amp;#20135;&amp;#19994;&amp;#38754;&amp;#20020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3454;&amp;#26408;&amp;#22320;&amp;#26495;&amp;#19978;&amp;#24066;&amp;#20844;&amp;#21496;&amp;#214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19996;&amp;#30408;&amp;#24428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408;&amp;#24428;&amp;#22823;&amp;#33258;&amp;#28982;&amp;#26408;&amp;#19994;&amp;#21697;&amp;#29260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3;&amp;#33258;&amp;#28982;&amp;#22320;&amp;#26495;&amp;#24066;&amp;#22330;&amp;#33829;&amp;#38144;&amp;#31574;&amp;#300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33;&amp;#20449;&amp;#20255;&amp;#20809;&amp;#65288;&amp;#19978;&amp;#28023;&amp;#6528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33;&amp;#20449;&amp;#20381;&amp;#25176;&amp;#20840;&amp;#29699;&amp;#36164;&amp;#28304;&amp;#20248;&amp;#21183;&amp;#24341;&amp;#39046;&amp;#20013;&amp;#22269;&amp;#23454;&amp;#26408;&amp;#22320;&amp;#264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33;&amp;#20449;&amp;#22320;&amp;#26495;&amp;#20197;&amp;#23454;&amp;#38469;&amp;#34892;&amp;#21160;&amp;#25903;&amp;#25345;&amp;#20302;&amp;#30899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33;&amp;#20449;&amp;#22320;&amp;#26495;&amp;#25104;&amp;#21151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37;&amp;#30427;&amp;#39046;&amp;#36305;&amp;#20013;&amp;#22269;&amp;#23454;&amp;#26408;&amp;#22320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37;&amp;#30427;&amp;#33268;&amp;#21147;&amp;#25171;&amp;#36896;&amp;#20013;&amp;#22269;&amp;#26368;&amp;#19987;&amp;#19994;&amp;#30340;&amp;#22823;&amp;#22411;&amp;#23454;&amp;#26408;&amp;#22320;&amp;#26495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37;&amp;#30427;&amp;#21407;&amp;#29983;&amp;#24577;&amp;#23454;&amp;#26408;&amp;#22320;&amp;#26495;&amp;#23454;&amp;#29616;&amp;#20004;&amp;#2282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19990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90;&amp;#21451;&amp;#26408;&amp;#1999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ldquo;&amp;#19990;&amp;#21451;&amp;rdquo;&amp;#20197;&amp;#23574;&amp;#31471;&amp;#25216;&amp;#26415;&amp;#24341;&amp;#39046;&amp;#23454;&amp;#26408;&amp;#22320;&amp;#26495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3454;&amp;#26408;&amp;#22320;&amp;#26495;&amp;#24066;&amp;#22330;&amp;#31454;&amp;#20105;&amp;#21450;&amp;#26367;&amp;#20195;&amp;#2169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54;&amp;#26408;&amp;#22320;&amp;#26495;&amp;#24066;&amp;#22330;&amp;#31454;&amp;#20105;&amp;#20998;&amp;#26512;&amp;#1998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454;&amp;#26408;&amp;#22320;&amp;#26495;&amp;#24066;&amp;#22330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454;&amp;#26408;&amp;#22320;&amp;#26495;&amp;#20225;&amp;#19994;&amp;#31454;&amp;#20105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3454;&amp;#26408;&amp;#22320;&amp;#26495;&amp;#24066;&amp;#22330;&amp;#26410;&amp;#26469;&amp;#30340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3454;&amp;#26408;&amp;#22797;&amp;#21512;&amp;#22320;&amp;#26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454;&amp;#26408;&amp;#22797;&amp;#21512;&amp;#2232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54;&amp;#26408;&amp;#22797;&amp;#21512;&amp;#22320;&amp;#2649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046;&amp;#32422;&amp;#20013;&amp;#22269;&amp;#23454;&amp;#26408;&amp;#22797;&amp;#21512;&amp;#22320;&amp;#264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3454;&amp;#26408;&amp;#22797;&amp;#21512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3454;&amp;#26408;&amp;#22797;&amp;#21512;&amp;#22320;&amp;#26495;&amp;#21457;&amp;#23637;&amp;#30340;SWOT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013;&amp;#22269;&amp;#23454;&amp;#26408;&amp;#22797;&amp;#21512;&amp;#22320;&amp;#264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378;&amp;#21270;&amp;#26408;&amp;#22320;&amp;#26495;&amp;#21457;&amp;#23637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78;&amp;#21270;&amp;#26408;&amp;#22320;&amp;#2649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378;&amp;#21270;&amp;#26408;&amp;#22320;&amp;#26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378;&amp;#21270;&amp;#26408;&amp;#22320;&amp;#26495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4378;&amp;#21270;&amp;#26408;&amp;#22320;&amp;#26495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2269;&amp;#24378;&amp;#21270;&amp;#26408;&amp;#22320;&amp;#26495;&amp;#26680;&amp;#24515;&amp;#25216;&amp;#2641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013;&amp;#22269;&amp;#24378;&amp;#21270;&amp;#26408;&amp;#22320;&amp;#26495;&amp;#36208;&amp;#21521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013;&amp;#22269;&amp;#24378;&amp;#21270;&amp;#26408;&amp;#22320;&amp;#26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1481;&amp;#22320;&amp;#2649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481;&amp;#22320;&amp;#26495;&amp;#20135;&amp;#21697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269;&amp;#20869;&amp;#31481;&amp;#22320;&amp;#26495;&amp;#24066;&amp;#22330;&amp;#23616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919;&amp;#31574;&amp;#21161;&amp;#25512;&amp;#25105;&amp;#22269;&amp;#31481;&amp;#22320;&amp;#26495;&amp;#24066;&amp;#22330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013;&amp;#22269;&amp;#31481;&amp;#22320;&amp;#26495;&amp;#24066;&amp;#22330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013;&amp;#22269;&amp;#31481;&amp;#22320;&amp;#26495;&amp;#24066;&amp;#2233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3454;&amp;#26408;&amp;#22320;&amp;#2649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54;&amp;#26408;&amp;#22320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91;&amp;#21270;&amp;#21644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4;&amp;#26408;&amp;#22320;&amp;#26495;&amp;#20135;&amp;#216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26;&amp;#20250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3454;&amp;#26408;&amp;#22320;&amp;#26495;&amp;#20225;&amp;#19994;STP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4;&amp;#26408;&amp;#22320;&amp;#26495;&amp;#20225;&amp;#19994;&amp;#30446;&amp;#26631;&amp;#24066;&amp;#22330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54;&amp;#26408;&amp;#22320;&amp;#26495;&amp;#20225;&amp;#199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54;&amp;#26408;&amp;#22320;&amp;#26495;&amp;#20225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3567;&amp;#22411;&amp;#23454;&amp;#26408;&amp;#22320;&amp;#26495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3567;&amp;#22411;&amp;#23454;&amp;#26408;&amp;#22320;&amp;#26495;&amp;#2022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3567;&amp;#22411;&amp;#23454;&amp;#26408;&amp;#22320;&amp;#26495;&amp;#20225;&amp;#19994;&amp;#20004;&amp;#22823;&amp;#25112;&amp;#30053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3567;&amp;#22411;&amp;#23454;&amp;#26408;&amp;#22320;&amp;#26495;&amp;#20225;&amp;#19994;&amp;#38754;&amp;#20020;&amp;#30340;&amp;#20027;&amp;#35201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13;&amp;#23567;&amp;#22411;&amp;#23454;&amp;#26408;&amp;#22320;&amp;#26495;&amp;#20225;&amp;#19994;&amp;#23454;&amp;#26045;&amp;#24046;&amp;#24322;&amp;#21270;&amp;#21644;&amp;#38598;&amp;#2001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4;&amp;#26408;&amp;#22320;&amp;#26495;&amp;#34892;&amp;#19994;&amp;#21457;&amp;#23637;&amp;#21069;&amp;#26223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408;&amp;#22320;&amp;#264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6408;&amp;#22320;&amp;#26495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6408;&amp;#22320;&amp;#26495;&amp;#30340;&amp;#20061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10;&amp;#26469;&amp;#26408;&amp;#22320;&amp;#26495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ldquo;&amp;#22235;&amp;#21270;&amp;rdquo;&amp;#24341;&amp;#39046;&amp;#20013;&amp;#22269;&amp;#26410;&amp;#26469;&amp;#26408;&amp;#22320;&amp;#2649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4;&amp;#26408;&amp;#2232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32;&amp;#32463;&amp;#27982;&amp;#24418;&amp;#21183;&amp;#19979;&amp;#20013;&amp;#22269;&amp;#23454;&amp;#26408;&amp;#2232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54;&amp;#26408;&amp;#22320;&amp;#26495;&amp;#23558;&amp;#25104;&amp;#20026;&amp;#26410;&amp;#26469;&amp;#24066;&amp;#22330;&amp;#30340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410;&amp;#26469;&amp;#20013;&amp;#22269;&amp;#23454;&amp;#26408;&amp;#22320;&amp;#26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23454;&amp;#26408;&amp;#22320;&amp;#264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8-2024&amp;#24180;&amp;#20013;&amp;#22269;&amp;#23454;&amp;#26408;&amp;#22320;&amp;#2649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027;&amp;#35201;&amp;#26408;&amp;#22320;&amp;#26495;&amp;#20225;&amp;#19994;&amp;#20135;&amp;#33021;&amp;#21450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840;&amp;#22269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993;&amp;#27743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4191;&amp;#19996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78;&amp;#28023;&amp;#24066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513;&amp;#26519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36797;&amp;#23425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2235;&amp;#24029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743;&amp;#33487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2269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91;&amp;#19996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35;&amp;#24029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513;&amp;#26519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40657;&amp;#40857;&amp;#27743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993;&amp;#27743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91;&amp;#19996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513;&amp;#26519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797;&amp;#23425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35;&amp;#24029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40657;&amp;#40857;&amp;#27743;&amp;#30465;&amp;#23454;&amp;#26408;&amp;#26408;&amp;#22320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