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木地板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408;&amp;#22320;&amp;#26495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408;&amp;#22320;&amp;#26495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8/17-236843.html"&gt;&lt;span&gt;&lt;span&gt;&amp;#23454;&amp;#26408;&amp;#22320;&amp;#264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2320;&amp;#2649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54;&amp;#26408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454;&amp;#26408;&amp;#22320;&amp;#264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54;&amp;#26408;&amp;#22320;&amp;#264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4;&amp;#26408;&amp;#22320;&amp;#26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4;&amp;#26408;&amp;#22320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454;&amp;#26408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4;&amp;#26408;&amp;#22320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4;&amp;#26408;&amp;#22320;&amp;#264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4;&amp;#26408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54;&amp;#26408;&amp;#22320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5343;&amp;#22823;&amp;#23454;&amp;#26408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3454;&amp;#26408;&amp;#22320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3454;&amp;#26408;&amp;#22320;&amp;#264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454;&amp;#26408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3454;&amp;#26408;&amp;#22320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3454;&amp;#26408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3454;&amp;#26408;&amp;#22320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54;&amp;#26408;&amp;#22320;&amp;#264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454;&amp;#26408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3454;&amp;#26408;&amp;#22320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4;&amp;#26408;&amp;#22320;&amp;#26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4;&amp;#26408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2320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2320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54;&amp;#26408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2320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54;&amp;#26408;&amp;#22320;&amp;#26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2320;&amp;#2649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2320;&amp;#2649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2320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4;&amp;#26408;&amp;#22320;&amp;#2649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2320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2320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54;&amp;#26408;&amp;#22320;&amp;#26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4;&amp;#26408;&amp;#22320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4;&amp;#26408;&amp;#22320;&amp;#2649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454;&amp;#26408;&amp;#22320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22320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2320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408;&amp;#22320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454;&amp;#26408;&amp;#22320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2320;&amp;#2649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22320;&amp;#2649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2320;&amp;#2649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4;&amp;#26408;&amp;#22320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22320;&amp;#2649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2320;&amp;#2649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54;&amp;#26408;&amp;#22320;&amp;#2649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4;&amp;#26408;&amp;#22320;&amp;#2649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2320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4;&amp;#26408;&amp;#22320;&amp;#2649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4;&amp;#26408;&amp;#22320;&amp;#2649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54;&amp;#26408;&amp;#22320;&amp;#2649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54;&amp;#26408;&amp;#22320;&amp;#2649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2320;&amp;#2649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2320;&amp;#2649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4;&amp;#26408;&amp;#22320;&amp;#2649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2320;&amp;#2649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54;&amp;#26408;&amp;#22320;&amp;#26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54;&amp;#26408;&amp;#22320;&amp;#26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54;&amp;#26408;&amp;#22320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454;&amp;#26408;&amp;#22320;&amp;#2649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4;&amp;#26408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4;&amp;#26408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4;&amp;#26408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4;&amp;#26408;&amp;#22320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4;&amp;#26408;&amp;#22320;&amp;#26495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258;&amp;#28982;&amp;#22320;&amp;#2649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90;&amp;#21451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519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33;&amp;#20449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704;&amp;#215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19;&amp;#36798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3500;&amp;#24471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3500;&amp;#26519;&amp;#2640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54;&amp;#26408;&amp;#22320;&amp;#2649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54;&amp;#26408;&amp;#2232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54;&amp;#26408;&amp;#22320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22320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23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54;&amp;#26408;&amp;#22320;&amp;#264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4;&amp;#26408;&amp;#223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2320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4;&amp;#26408;&amp;#22320;&amp;#2649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2320;&amp;#2649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2320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2320;&amp;#264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4;&amp;#26408;&amp;#22320;&amp;#26495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232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3454;&amp;#26408;&amp;#2232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32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4;&amp;#26408;&amp;#2232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2320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2320;&amp;#2649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2320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2320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4;&amp;#26408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4;&amp;#26408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26408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26408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2320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2320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