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木家具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6408;&amp;#23478;&amp;#20855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6408;&amp;#23478;&amp;#20855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05/18-231364.html"&gt;&lt;span&gt;&lt;span&gt;&amp;#23454;&amp;#26408;&amp;#23478;&amp;#2085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4;&amp;#26408;&amp;#23478;&amp;#20855;&amp;#2013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26408;&amp;#23478;&amp;#20855;&amp;#21644;&amp;#32431;&amp;#23454;&amp;#26408;&amp;#23478;&amp;#2085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6408;&amp;#23478;&amp;#20855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29983;&amp;#20135;&amp;#246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3501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6408;&amp;#23478;&amp;#2085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6879;&amp;#38706;&amp;#33258;&amp;#28982;&amp;#19982;&amp;#21407;&amp;#22987;&amp;#20043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9616;&amp;#20195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408;&amp;#36136;&amp;#23478;&amp;#20855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08;&amp;#36136;&amp;#23478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3478;&amp;#20855;&amp;#33021;&amp;#21644;&amp;#29983;&amp;#27963;&amp;#30456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36136;&amp;#23478;&amp;#20855;&amp;#30340;&amp;#22235;&amp;#31181;&amp;#27969;&amp;#279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36136;&amp;#23478;&amp;#20855;&amp;#31454;&amp;#20105;&amp;#21147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12;&amp;#35785;&amp;#32654;&amp;#23545;&amp;#21326;&amp;#26408;&amp;#21046;&amp;#21351;&amp;#23460;&amp;#23478;&amp;#20855;&amp;#21453;&amp;#20542;&amp;#381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0542;&amp;#38144;&amp;#35843;&amp;#26597;&amp;#21457;&amp;#36215;&amp;#21069;&amp;#30340;&amp;#31215;&amp;#26497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35785;&amp;#32654;&amp;#22269;&amp;#26377;&amp;#20851;&amp;#37096;&amp;#38376;&amp;#30340;&amp;#21021;&amp;#35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35785;&amp;#32654;&amp;#22269;&amp;#21830;&amp;#21153;&amp;#37096;&amp;#30340;&amp;#32456;&amp;#35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830;&amp;#21153;&amp;#37096;&amp;#23545;&amp;#26377;&amp;#20851;&amp;#35268;&amp;#23450;&amp;#21450;&amp;#23454;&amp;#36341;&amp;#20316;&amp;#20462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08;&amp;#23478;&amp;#20855;&amp;#27700;&amp;#24615;&amp;#22797;&amp;#21512;&amp;#24378;&amp;#21147;&amp;#26579;&amp;#33394;&amp;#21058;&amp;#24212;&amp;#29992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797;&amp;#21512;&amp;#24378;&amp;#21147;&amp;#26579;&amp;#33394;&amp;#21058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6579;&amp;#33394;&amp;#31934;&amp;#33394;&amp;#24425;&amp;#30340;&amp;#22522;&amp;#26412;&amp;#30693;&amp;#35782;&amp;#21450;&amp;#35843;&amp;#3719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6579;&amp;#33394;&amp;#31934;&amp;#30340;&amp;#26579;&amp;#3339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33014;&amp;#34180;&amp;#26408;&amp;#26579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454;&amp;#26408;&amp;#23478;&amp;#2085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4;&amp;#26408;&amp;#23478;&amp;#2085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35774;&amp;#35745;&amp;#19987;&amp;#21033;&amp;#20445;&amp;#25252;&amp;#35797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35013;&amp;#39280;&amp;#35013;&amp;#20462;&amp;#26448;&amp;#26009;&amp;#26408;&amp;#23478;&amp;#20855;&amp;#20013;&amp;#26377;&amp;#23475;&amp;#29289;&amp;#36136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640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4;&amp;#26408;&amp;#23478;&amp;#208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54;&amp;#26408;&amp;#23478;&amp;#2085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54;&amp;#26408;&amp;#23478;&amp;#2085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4;&amp;#26408;&amp;#23478;&amp;#20855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30340;&amp;#20215;&amp;#266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5013;&amp;#20462;&amp;#23454;&amp;#26408;&amp;#23478;&amp;#20855;&amp;#26159;&amp;#24066;&amp;#22330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3454;&amp;#26408;&amp;#23478;&amp;#20855;&amp;#20225;&amp;#19994;&amp;#30340;SWOT&amp;#20998;&amp;#26512;&amp;#2145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3454;&amp;#26408;&amp;#23478;&amp;#20855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3454;&amp;#26408;&amp;#23478;&amp;#20855;&amp;#2022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3454;&amp;#26408;&amp;#23478;&amp;#20855;&amp;#20225;&amp;#19994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4;&amp;#26408;&amp;#23478;&amp;#20855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8754;&amp;#20020;&amp;#30340;&amp;#30097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4066;&amp;#22330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3034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54;&amp;#26408;&amp;#23478;&amp;#20855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54;&amp;#26408;&amp;#23478;&amp;#20855;&amp;#20135;&amp;#1999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25237;&amp;#20837;&amp;#22823;&amp;#24066;&amp;#22330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19981;&amp;#26029;&amp;#21344;&amp;#39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4;&amp;#26408;&amp;#23478;&amp;#20855;&amp;#24066;&amp;#22330;&amp;#27969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4335;&amp;#12289;&amp;#20013;&amp;#24335;&amp;#12289;&amp;#29616;&amp;#20195;&amp;#26495;&amp;#24335;&amp;#23478;&amp;#2085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2810;&amp;#37319;&amp;#29992;&amp;#23454;&amp;#26408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16;&amp;#32422;&amp;#32654;&amp;#24335;&amp;#23454;&amp;#26408;&amp;#23478;&amp;#20855;&amp;#27969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54;&amp;#26408;&amp;#23478;&amp;#20855;&amp;#38144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8144;&amp;#3732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3454;&amp;#24800;&amp;#21463;&amp;#21040;&amp;#24180;&amp;#36731;&amp;#20154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30772;&amp;#20256;&amp;#32479;&amp;#25110;&amp;#31895;&amp;#29367;&amp;#25110;&amp;#31934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454;&amp;#26408;&amp;#23478;&amp;#20855;&amp;#24320;&amp;#21457;&amp;#30340;&amp;#26032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408;&amp;#36136;&amp;#23478;&amp;#2085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2269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30465;&amp;#20221;&amp;#26408;&amp;#36136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408;&amp;#36136;&amp;#23478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408;&amp;#36136;&amp;#23478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08;&amp;#36136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36136;&amp;#23478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408;&amp;#36136;&amp;#23478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408;&amp;#36136;&amp;#23478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6408;&amp;#36136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54;&amp;#26408;&amp;#23478;&amp;#20855;&amp;#20027;&amp;#35201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150;&amp;#20844;&amp;#23460;&amp;#29992;&amp;#26408;&amp;#23478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3460;&amp;#29992;&amp;#26408;&amp;#23478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3460;&amp;#29992;&amp;#26408;&amp;#23478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3460;&amp;#29992;&amp;#26408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16;&amp;#25151;&amp;#29992;&amp;#26408;&amp;#23478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9992;&amp;#26408;&amp;#23478;&amp;#20855;&amp;#36827;&amp;#20986;&amp;#21475;&amp;#25968;&amp;#37327;&amp;#20998;&amp;#26512;940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9992;&amp;#26408;&amp;#23478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9992;&amp;#26408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51;&amp;#23460;&amp;#29992;&amp;#32418;&amp;#26408;&amp;#21046;&amp;#23478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3460;&amp;#29992;&amp;#32418;&amp;#26408;&amp;#21046;&amp;#23478;&amp;#20855;&amp;#36827;&amp;#20986;&amp;#21475;&amp;#25968;&amp;#37327;&amp;#20998;&amp;#26512;9403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1;&amp;#23460;&amp;#29992;&amp;#32418;&amp;#26408;&amp;#21046;&amp;#23478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1;&amp;#23460;&amp;#29992;&amp;#32418;&amp;#26408;&amp;#21046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51;&amp;#23460;&amp;#29992;&amp;#28422;&amp;#26408;&amp;#23478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3460;&amp;#29992;&amp;#28422;&amp;#26408;&amp;#23478;&amp;#20855;&amp;#36827;&amp;#20986;&amp;#21475;&amp;#25968;&amp;#37327;&amp;#20998;&amp;#26512;94035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1;&amp;#23460;&amp;#29992;&amp;#28422;&amp;#26408;&amp;#23478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1;&amp;#23460;&amp;#29992;&amp;#28422;&amp;#26408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351;&amp;#23460;&amp;#29992;&amp;#20854;&amp;#20182;&amp;#26408;&amp;#23478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1;&amp;#23460;&amp;#29992;&amp;#20854;&amp;#20182;&amp;#26408;&amp;#23478;&amp;#20855;&amp;#36827;&amp;#20986;&amp;#21475;&amp;#25968;&amp;#37327;&amp;#20998;&amp;#26512;&amp;#65288;940350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1;&amp;#23460;&amp;#29992;&amp;#20854;&amp;#20182;&amp;#26408;&amp;#23478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1;&amp;#23460;&amp;#29992;&amp;#20854;&amp;#20182;&amp;#26408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0854;&amp;#20182;&amp;#32418;&amp;#26408;&amp;#21046;&amp;#23478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32418;&amp;#26408;&amp;#21046;&amp;#23478;&amp;#20855;&amp;#36827;&amp;#20986;&amp;#21475;&amp;#25968;&amp;#37327;&amp;#20998;&amp;#26512;&amp;#65288;94036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2418;&amp;#26408;&amp;#21046;&amp;#23478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2418;&amp;#26408;&amp;#21046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0013;&amp;#22269;&amp;#20854;&amp;#20182;&amp;#28422;&amp;#26408;&amp;#23478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8422;&amp;#26408;&amp;#23478;&amp;#20855;&amp;#36827;&amp;#20986;&amp;#21475;&amp;#25968;&amp;#37327;&amp;#20998;&amp;#26512;&amp;#65288;94036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8422;&amp;#26408;&amp;#23478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8422;&amp;#26408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0013;&amp;#22269;&amp;#20854;&amp;#20182;&amp;#26408;&amp;#23478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6408;&amp;#23478;&amp;#20855;&amp;#36827;&amp;#20986;&amp;#21475;&amp;#25968;&amp;#37327;&amp;#20998;&amp;#26512;94036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6408;&amp;#23478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408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454;&amp;#26408;&amp;#23478;&amp;#2085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54;&amp;#26408;&amp;#23478;&amp;#2085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408;&amp;#23478;&amp;#2085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54;&amp;#26408;&amp;#23478;&amp;#2085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454;&amp;#26408;&amp;#23478;&amp;#2085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454;&amp;#26408;&amp;#23478;&amp;#20855;&amp;#20135;&amp;#19994;&amp;#29983;&amp;#20135;&amp;#20225;&amp;#19994;&amp;#31454;&amp;#20105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829;&amp;#24066;&amp;#32988;&amp;#3674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811;&amp;#22269;&amp;#38469;&amp;#23478;&amp;#204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35;&amp;#25104;&amp;#24066;&amp;#35802;&amp;#2004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1326;&amp;#2279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1;&amp;#21488;&amp;#27827;&amp;#24066;&amp;#21452;&amp;#21494;&amp;#23478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33635;&amp;#1999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493;&amp;#22346;&amp;#25104;&amp;#2011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8376;&amp;#20581;&amp;#23041;&amp;#22269;&amp;#3846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21335;&amp;#28023;&amp;#37329;&amp;#23500;&amp;#3859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04;&amp;#37117;&amp;#19996;&amp;#26041;&amp;#23439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6408;&amp;#26448;&amp;#34892;&amp;#19994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6408;&amp;#2644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29992;&amp;#30340;&amp;#23478;&amp;#20855;&amp;#26408;&amp;#2644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9640;&amp;#31185;&amp;#25216;&amp;#23478;&amp;#20855;&amp;#26408;&amp;#2644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26;&amp;#28165;&amp;#23478;&amp;#20855;&amp;#30340;&amp;#21313;&amp;#31181;&amp;#24120;&amp;#29992;&amp;#26408;&amp;#2644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4335;&amp;#23478;&amp;#20855;&amp;#32463;&amp;#24120;&amp;#29992;&amp;#30340;&amp;#26408;&amp;#264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408;&amp;#2644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36827;&amp;#21475;&amp;#22686;&amp;#38271;&amp;#23545;&amp;#20182;&amp;#22269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08;&amp;#19981;&amp;#35770;&amp;#26159;&amp;#21542;&amp;#21435;&amp;#30382;&amp;#12289;&amp;#21435;&amp;#36793;&amp;#26448;&amp;#25110;&amp;#31895;&amp;#38191;&amp;#25104;&amp;#2604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4066;&amp;#22330;&amp;#20381;&amp;#38752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08;&amp;#26448;&amp;#3034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08;&amp;#2644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1152;&amp;#24037;&amp;#19994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8;&amp;#21521;&amp;#24378;&amp;#22269;&amp;#26159;&amp;#20013;&amp;#22269;&amp;#26408;&amp;#26448;&amp;#20135;&amp;#19994;&amp;#30340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54;&amp;#26408;&amp;#23478;&amp;#2085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08;&amp;#36136;&amp;#23478;&amp;#20855;&amp;#3034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2418;&amp;#26408;&amp;#23478;&amp;#20855;&amp;#25104;&amp;#20026;&amp;#23478;&amp;#20855;&amp;#27969;&amp;#34892;&amp;#20027;&amp;#26059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&amp;#20223;&amp;#26408;&amp;#23478;&amp;#20855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36136;&amp;#23478;&amp;#208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4;&amp;#26408;&amp;#23478;&amp;#20855;&amp;#20135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2022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4;&amp;#26408;&amp;#23478;&amp;#20855;&amp;#23558;&amp;#26159;&amp;#23478;&amp;#20855;&amp;#24066;&amp;#22330;&amp;#30340;&amp;#27969;&amp;#3489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26408;&amp;#23478;&amp;#20855;&amp;#34892;&amp;#19994;&amp;#303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4;&amp;#26408;&amp;#23478;&amp;#2085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54;&amp;#26408;&amp;#23478;&amp;#20855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54;&amp;#26408;&amp;#23478;&amp;#2085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54;&amp;#26408;&amp;#23478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408;&amp;#23478;&amp;#208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3478;&amp;#208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4;&amp;#26408;&amp;#23478;&amp;#208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1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