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五金工具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6;&amp;#37329;&amp;#24037;&amp;#20855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6;&amp;#37329;&amp;#24037;&amp;#20855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6/201705/31-232106.html"&gt;&lt;span&gt;&lt;span&gt;&amp;#20116;&amp;#37329;&amp;#24037;&amp;#2085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16;&amp;#37329;&amp;#24037;&amp;#20855;&amp;#34892;&amp;#1999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4892;&amp;#19994;&amp;#20135;&amp;#21697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16;&amp;#37329;&amp;#24037;&amp;#2085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16;&amp;#37329;&amp;#24037;&amp;#2085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116;&amp;#37329;&amp;#24037;&amp;#2085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116;&amp;#37329;&amp;#24037;&amp;#2085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116;&amp;#37329;&amp;#24037;&amp;#2085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116;&amp;#37329;&amp;#24037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0116;&amp;#37329;&amp;#24037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16;&amp;#37329;&amp;#24037;&amp;#2085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16;&amp;#37329;&amp;#24037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16;&amp;#37329;&amp;#24037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16;&amp;#37329;&amp;#24037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116;&amp;#37329;&amp;#24037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1&amp;#20116;&amp;#37329;&amp;#24037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6;&amp;#37329;&amp;#24037;&amp;#2085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116;&amp;#37329;&amp;#24037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6;&amp;#37329;&amp;#24037;&amp;#2085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116;&amp;#37329;&amp;#24037;&amp;#2085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0116;&amp;#37329;&amp;#24037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0116;&amp;#37329;&amp;#24037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0116;&amp;#37329;&amp;#24037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0116;&amp;#37329;&amp;#24037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0116;&amp;#37329;&amp;#24037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0116;&amp;#37329;&amp;#24037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0116;&amp;#37329;&amp;#24037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0116;&amp;#37329;&amp;#24037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0116;&amp;#37329;&amp;#24037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20116;&amp;#37329;&amp;#24037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0116;&amp;#37329;&amp;#24037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0116;&amp;#37329;&amp;#24037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0116;&amp;#37329;&amp;#24037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116;&amp;#37329;&amp;#24037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116;&amp;#37329;&amp;#24037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116;&amp;#37329;&amp;#24037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116;&amp;#37329;&amp;#24037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116;&amp;#37329;&amp;#24037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116;&amp;#37329;&amp;#24037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0013;&amp;#22269;&amp;#20116;&amp;#37329;&amp;#24037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0013;&amp;#22269;&amp;#20116;&amp;#37329;&amp;#24037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4-2017&amp;#24180;&amp;#20013;&amp;#22269;&amp;#20116;&amp;#37329;&amp;#24037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0116;&amp;#37329;&amp;#24037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116;&amp;#37329;&amp;#24037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6;&amp;#37329;&amp;#24037;&amp;#208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6;&amp;#37329;&amp;#24037;&amp;#208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116;&amp;#37329;&amp;#24037;&amp;#208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6;&amp;#37329;&amp;#24037;&amp;#208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6;&amp;#37329;&amp;#24037;&amp;#208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116;&amp;#37329;&amp;#24037;&amp;#208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6;&amp;#37329;&amp;#24037;&amp;#2085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4-2017&amp;#24180;&amp;#20013;&amp;#22269;&amp;#20116;&amp;#37329;&amp;#24037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0116;&amp;#37329;&amp;#24037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116;&amp;#37329;&amp;#24037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116;&amp;#37329;&amp;#24037;&amp;#208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0116;&amp;#37329;&amp;#24037;&amp;#208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0116;&amp;#37329;&amp;#24037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6;&amp;#37329;&amp;#24037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116;&amp;#37329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6;&amp;#37329;&amp;#24037;&amp;#208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0116;&amp;#37329;&amp;#24037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20116;&amp;#37329;&amp;#24037;&amp;#208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116;&amp;#37329;&amp;#24037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116;&amp;#37329;&amp;#24037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0116;&amp;#37329;&amp;#24037;&amp;#208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116;&amp;#37329;&amp;#24037;&amp;#208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5105;&amp;#22269;&amp;#20116;&amp;#37329;&amp;#24037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6;&amp;#37329;&amp;#24037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6;&amp;#37329;&amp;#24037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6;&amp;#37329;&amp;#24037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16;&amp;#37329;&amp;#24037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16;&amp;#37329;&amp;#24037;&amp;#208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116;&amp;#37329;&amp;#24037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34892;&amp;#19994;&amp;#20116;&amp;#37329;&amp;#24037;&amp;#20855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6;&amp;#37329;&amp;#24037;&amp;#2085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6;&amp;#37329;&amp;#24037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6;&amp;#37329;&amp;#24037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116;&amp;#37329;&amp;#24037;&amp;#2085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216;&amp;#38050;&amp;#26448;&amp;#20135;&amp;#19994;&amp;#21457;&amp;#23637;&amp;#29616;&amp;#29366;&amp;#2164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9978;&amp;#28216;&amp;#38081;&amp;#26448;&amp;#20135;&amp;#19994;&amp;#21457;&amp;#23637;&amp;#29616;&amp;#29366;&amp;#2164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9978;&amp;#28216;&amp;#38109;&amp;#26448;&amp;#20135;&amp;#19994;&amp;#21457;&amp;#23637;&amp;#29616;&amp;#29366;&amp;#2164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116;&amp;#37329;&amp;#24037;&amp;#2085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116;&amp;#37329;&amp;#24037;&amp;#20855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4-2017&amp;#24180;&amp;#20116;&amp;#37329;&amp;#24037;&amp;#20855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4-2017&amp;#24180;&amp;#20116;&amp;#37329;&amp;#24037;&amp;#2085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116;&amp;#37329;&amp;#24037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16;&amp;#37329;&amp;#24037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6;&amp;#37329;&amp;#24037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6;&amp;#37329;&amp;#24037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6;&amp;#37329;&amp;#24037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6;&amp;#37329;&amp;#24037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16;&amp;#37329;&amp;#24037;&amp;#208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116;&amp;#37329;&amp;#24037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16;&amp;#37329;&amp;#24037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116;&amp;#37329;&amp;#24037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116;&amp;#37329;&amp;#24037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116;&amp;#37329;&amp;#24037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6;&amp;#37329;&amp;#24037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6;&amp;#37329;&amp;#24037;&amp;#208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6;&amp;#37329;&amp;#24037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013;&amp;#22269;&amp;#20116;&amp;#37329;&amp;#24037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16;&amp;#37329;&amp;#24037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16;&amp;#37329;&amp;#24037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116;&amp;#37329;&amp;#24037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116;&amp;#37329;&amp;#24037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20116;&amp;#37329;&amp;#24037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8271;&amp;#19977;&amp;#35282;&amp;#20116;&amp;#37329;&amp;#24037;&amp;#2085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8271;&amp;#19977;&amp;#35282;&amp;#20116;&amp;#37329;&amp;#24037;&amp;#20855;&amp;#19994;&amp;#20027;&amp;#35201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8271;&amp;#19977;&amp;#35282;&amp;#20116;&amp;#37329;&amp;#24037;&amp;#20855;&amp;#19994;&amp;#20027;&amp;#35201;&amp;#22478;&amp;#2406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8271;&amp;#19977;&amp;#35282;&amp;#20116;&amp;#37329;&amp;#24037;&amp;#2085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9664;&amp;#19977;&amp;#35282;&amp;#20116;&amp;#37329;&amp;#24037;&amp;#20855;&amp;#19994;&amp;#20027;&amp;#35201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9664;&amp;#19977;&amp;#35282;&amp;#20116;&amp;#37329;&amp;#24037;&amp;#20855;&amp;#19994;&amp;#20027;&amp;#35201;&amp;#22478;&amp;#2406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9615;&amp;#28196;&amp;#28023;&amp;#20116;&amp;#37329;&amp;#24037;&amp;#2085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9615;&amp;#28196;&amp;#28023;&amp;#20116;&amp;#37329;&amp;#24037;&amp;#20855;&amp;#19994;&amp;#20027;&amp;#35201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9615;&amp;#28196;&amp;#28023;&amp;#20116;&amp;#37329;&amp;#24037;&amp;#20855;&amp;#19994;&amp;#20027;&amp;#35201;&amp;#22478;&amp;#2406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0116;&amp;#37329;&amp;#24037;&amp;#208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4191;&amp;#19996;&amp;#38597;&amp;#27905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248;&amp;#21033;&amp;#24605;&amp;#30334;&amp;#385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013;&amp;#23665;&amp;#24066;&amp;#39030;&amp;#2226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8023;&amp;#33922;&amp;#35799;&amp;#20116;&amp;#37329;&amp;#37197;&amp;#20214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0315;&amp;#23665;&amp;#24066;&amp;#21335;&amp;#28023;&amp;#26031;&amp;#21147;&amp;#39640;&amp;#20116;&amp;#37329;&amp;#35013;&amp;#3928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35834;&amp;#25176;&amp;#24343;&amp;#26391;&amp;#20811;&amp;#24314;&amp;#31569;&amp;#20116;&amp;#37329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4191;&amp;#19996;&amp;#22362;&amp;#26391;&amp;#20116;&amp;#3732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19978;&amp;#28023;&amp;#20234;&amp;#21487;&amp;#22827;&amp;#26234;&amp;#33021;&amp;#38376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8023;&amp;#31119;&amp;#20048;&amp;#20116;&amp;#3732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1490;&amp;#20025;&amp;#21033;&amp;#19996;&amp;#38081;&amp;#65288;&amp;#19978;&amp;#28023;&amp;#65289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116;&amp;#37329;&amp;#24037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0116;&amp;#37329;&amp;#24037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0116;&amp;#37329;&amp;#24037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0116;&amp;#37329;&amp;#24037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0116;&amp;#37329;&amp;#24037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0116;&amp;#37329;&amp;#24037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0116;&amp;#37329;&amp;#24037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0116;&amp;#37329;&amp;#24037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0116;&amp;#37329;&amp;#24037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0116;&amp;#37329;&amp;#24037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0116;&amp;#37329;&amp;#24037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0116;&amp;#37329;&amp;#24037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0116;&amp;#37329;&amp;#24037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116;&amp;#37329;&amp;#24037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116;&amp;#37329;&amp;#24037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116;&amp;#37329;&amp;#24037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116;&amp;#37329;&amp;#24037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116;&amp;#37329;&amp;#24037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116;&amp;#37329;&amp;#24037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116;&amp;#37329;&amp;#24037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16;&amp;#37329;&amp;#24037;&amp;#208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116;&amp;#37329;&amp;#24037;&amp;#208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116;&amp;#37329;&amp;#24037;&amp;#2085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0116;&amp;#37329;&amp;#24037;&amp;#208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0116;&amp;#37329;&amp;#24037;&amp;#2085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116;&amp;#37329;&amp;#24037;&amp;#2085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116;&amp;#37329;&amp;#24037;&amp;#2085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116;&amp;#37329;&amp;#24037;&amp;#2085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20116;&amp;#37329;&amp;#24037;&amp;#20855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0116;&amp;#37329;&amp;#24037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0116;&amp;#37329;&amp;#24037;&amp;#208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116;&amp;#37329;&amp;#24037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37329;&amp;#24037;&amp;#20855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37329;&amp;#24037;&amp;#20855;&amp;#34892;&amp;#19994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37329;&amp;#24037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16;&amp;#37329;&amp;#24037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16;&amp;#37329;&amp;#24037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6;&amp;#37329;&amp;#24037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6;&amp;#37329;&amp;#24037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6;&amp;#37329;&amp;#24037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6;&amp;#37329;&amp;#24037;&amp;#208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6;&amp;#37329;&amp;#24037;&amp;#208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16;&amp;#37329;&amp;#24037;&amp;#208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16;&amp;#37329;&amp;#24037;&amp;#208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16;&amp;#37329;&amp;#24037;&amp;#208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16;&amp;#37329;&amp;#24037;&amp;#208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