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烟制造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28895;&amp;#21046;&amp;#3689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28895;&amp;#21046;&amp;#3689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09/28-239780.html"&gt;&lt;span&gt;&lt;span&gt;&amp;#21367;&amp;#28895;&lt;/span&gt;&lt;/span&gt;&lt;/a&gt;&lt;/u&gt;&lt;/strong&gt;&lt;strong&gt;&amp;#21046;&amp;#3689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8895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8895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1367;&amp;#28895;&amp;#21046;&amp;#3689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67;&amp;#28895;&amp;#21046;&amp;#36896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1046;&amp;#36896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8895;&amp;#21046;&amp;#3689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1046;&amp;#3689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367;&amp;#28895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1367;&amp;#2889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7;&amp;#28895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7;&amp;#28895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1367;&amp;#28895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1367;&amp;#28895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67;&amp;#28895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1367;&amp;#28895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1367;&amp;#28895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21367;&amp;#28895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1367;&amp;#2889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5105;&amp;#22269;&amp;#21367;&amp;#28895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67;&amp;#2889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8895;&amp;#21046;&amp;#3689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67;&amp;#28895;&amp;#21046;&amp;#3689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67;&amp;#28895;&amp;#21046;&amp;#36896;&amp;#24066;&amp;#22330;&amp;#20379;&amp;#32473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2686;&amp;#3827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1367;&amp;#28895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7;&amp;#28895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67;&amp;#28895;&amp;#20135;&amp;#2169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67;&amp;#28895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1046;&amp;#36896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21046;&amp;#3689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67;&amp;#28895;&amp;#21046;&amp;#3689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367;&amp;#28895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67;&amp;#28895;&amp;#21046;&amp;#36896;&amp;#34892;&amp;#19994;&amp;#25968;&amp;#25454;&amp;#32479;&amp;#35745;&amp;#1998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67;&amp;#28895;&amp;#21046;&amp;#36896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67;&amp;#28895;&amp;#21046;&amp;#36896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67;&amp;#28895;&amp;#21046;&amp;#36896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367;&amp;#28895;&amp;#21046;&amp;#36896;&amp;#34892;&amp;#19994;&amp;#24635;&amp;#20307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67;&amp;#28895;&amp;#21046;&amp;#36896;&amp;#34892;&amp;#19994;&amp;#26368;&amp;#26032;&amp;#25968;&amp;#25454;&amp;#32479;&amp;#35745;&amp;#19982;&amp;#30417;&amp;#27979;&amp;#20998;&amp;#26512;(&amp;#23450;&amp;#26399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67;&amp;#28895;&amp;#21046;&amp;#36896;&amp;#34892;&amp;#19994;&amp;#20135;&amp;#38144;&amp;#29575;&amp;#35843;&amp;#26597;(&amp;#23450;&amp;#26399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8895;&amp;#33609;&amp;#25110;&amp;#28895;&amp;#33609;&amp;#20195;&amp;#29992;&amp;#21697;&amp;#21046;&amp;#25104;&amp;#30340;&amp;#38634;&amp;#33540;&amp;#28895;&amp;#21450;&amp;#21367;&amp;#28895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5110;&amp;#28895;&amp;#33609;&amp;#20195;&amp;#29992;&amp;#21697;&amp;#21046;&amp;#25104;&amp;#30340;&amp;#38634;&amp;#33540;&amp;#28895;&amp;#21450;&amp;#21367;&amp;#28895;&amp;#65288;2402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5110;&amp;#28895;&amp;#33609;&amp;#20195;&amp;#29992;&amp;#21697;&amp;#21046;&amp;#25104;&amp;#30340;&amp;#38634;&amp;#33540;&amp;#28895;&amp;#21450;&amp;#21367;&amp;#288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5110;&amp;#28895;&amp;#33609;&amp;#20195;&amp;#29992;&amp;#21697;&amp;#21046;&amp;#25104;&amp;#30340;&amp;#38634;&amp;#33540;&amp;#28895;&amp;#21450;&amp;#21367;&amp;#28895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8895;&amp;#33609;&amp;#25110;&amp;#28895;&amp;#33609;&amp;#20195;&amp;#29992;&amp;#21697;&amp;#21046;&amp;#25104;&amp;#30340;&amp;#38634;&amp;#33540;&amp;#28895;&amp;#21450;&amp;#21367;&amp;#288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5110;&amp;#28895;&amp;#33609;&amp;#20195;&amp;#29992;&amp;#21697;&amp;#21046;&amp;#25104;&amp;#30340;&amp;#38634;&amp;#33540;&amp;#28895;&amp;#21450;&amp;#21367;&amp;#28895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5110;&amp;#28895;&amp;#33609;&amp;#20195;&amp;#29992;&amp;#21697;&amp;#21046;&amp;#25104;&amp;#30340;&amp;#38634;&amp;#33540;&amp;#28895;&amp;#21450;&amp;#21367;&amp;#28895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8895;&amp;#33609;&amp;#25110;&amp;#28895;&amp;#33609;&amp;#20195;&amp;#29992;&amp;#21697;&amp;#21046;&amp;#25104;&amp;#30340;&amp;#38634;&amp;#33540;&amp;#28895;&amp;#21450;&amp;#21367;&amp;#28895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5110;&amp;#28895;&amp;#33609;&amp;#20195;&amp;#29992;&amp;#21697;&amp;#21046;&amp;#25104;&amp;#30340;&amp;#38634;&amp;#33540;&amp;#28895;&amp;#21450;&amp;#21367;&amp;#28895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5110;&amp;#28895;&amp;#33609;&amp;#20195;&amp;#29992;&amp;#21697;&amp;#21046;&amp;#25104;&amp;#30340;&amp;#38634;&amp;#33540;&amp;#28895;&amp;#21450;&amp;#21367;&amp;#28895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367;&amp;#288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67;&amp;#28895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1046;&amp;#36896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1046;&amp;#368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830;&amp;#19994;&amp;#38144;&amp;#21806;&amp;#39069;&amp;#21313;&amp;#22823;&amp;#21367;&amp;#28895;&amp;#21697;&amp;#29260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8144;&amp;#21806;&amp;#21697;&amp;#2926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8144;&amp;#21806;&amp;#39069;&amp;#22686;&amp;#3827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67;&amp;#28895;&amp;#24066;&amp;#22330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4066;&amp;#22330;&amp;#30340;&amp;#23618;&amp;#2742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67;&amp;#28895;&amp;#24066;&amp;#22330;&amp;#34892;&amp;#2002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8;&amp;#21306;&amp;#21367;&amp;#288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7;&amp;#2889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1367;&amp;#28895;&amp;#34892;&amp;#19994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67;&amp;#288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8144;&amp;#21697;&amp;#29260;&amp;#21367;&amp;#28895;&amp;#30340;&amp;#21306;&amp;#20301;&amp;#29305;&amp;#24449;&amp;#19982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8040;&amp;#36153;&amp;#38656;&amp;#27714;&amp;#30475;&amp;#31867;&amp;#21035;&amp;#21367;&amp;#28895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31471;&amp;#21367;&amp;#28895;&amp;#22899;&amp;#2461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8040;&amp;#36153;&amp;#32773;&amp;#26679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8040;&amp;#36153;&amp;#32773;&amp;#30340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8040;&amp;#36153;&amp;#32773;&amp;#28895;&amp;#33609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367;&amp;#28895;&amp;#3034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28040;&amp;#36153;&amp;#21367;&amp;#2889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7329;&amp;#34701;&amp;#21361;&amp;#26426;&amp;#19979;&amp;#21367;&amp;#28895;&amp;#28040;&amp;#36153;&amp;#32676;&amp;#20307;&amp;#3034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8040;&amp;#36153;&amp;#32676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8040;&amp;#36153;&amp;#32676;&amp;#20307;&amp;#28040;&amp;#36153;&amp;#27700;&amp;#2417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8040;&amp;#36153;&amp;#32676;&amp;#20307;&amp;#36141;&amp;#20080;&amp;#21160;&amp;#26426;&amp;#19982;&amp;#36141;&amp;#20080;&amp;#34892;&amp;#20026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8895;&amp;#214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8895;&amp;#214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5910;&amp;#36141;&amp;#20215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5910;&amp;#36141;&amp;#20215;&amp;#26684;&amp;#21450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552;&amp;#39640;&amp;#28895;&amp;#21494;&amp;#35268;&amp;#27169;&amp;#21270;&amp;#31181;&amp;#26893;&amp;#27700;&amp;#2417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29616;&amp;#20195;&amp;#28895;&amp;#33609;&amp;#20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1;&amp;#23454;&amp;#29616;&amp;#20195;&amp;#28895;&amp;#33609;&amp;#20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8895;&amp;#21494;&amp;#29983;&amp;#20135;&amp;#25928;&amp;#29575;&amp;#19982;&amp;#21457;&amp;#2363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26032;&amp;#22411;&amp;#28895;&amp;#21494;&amp;#29983;&amp;#20135;&amp;#32452;&amp;#32455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20859;&amp;#26032;&amp;#22411;&amp;#28895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5919;&amp;#31574;&amp;#20445;&amp;#38556;&amp;#20307;&amp;#31995;&amp;#30740;&amp;#31350;&amp;#2164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21494;&amp;#29983;&amp;#20135;&amp;#21487;&amp;#25345;&amp;#32493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9983;&amp;#20135;&amp;#29616;&amp;#29366;&amp;#2164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345;&amp;#32493;&amp;#21457;&amp;#23637;&amp;#30340;&amp;#25351;&amp;#23548;&amp;#24605;&amp;#24819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345;&amp;#32493;&amp;#21457;&amp;#23637;&amp;#30340;&amp;#20027;&amp;#35201;&amp;#20219;&amp;#21153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0456;&amp;#2085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895;&amp;#33609;&amp;#21253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1253;&amp;#35013;&amp;#35774;&amp;#35745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33609;&amp;#34892;&amp;#19994;&amp;#36807;&amp;#24230;&amp;#21253;&amp;#350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1253;&amp;#3501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8895;&amp;#33609;&amp;#21253;&amp;#35013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67;&amp;#28895;&amp;#3244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2440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67;&amp;#28895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895;&amp;#33609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895;&amp;#33609;&amp;#24191;&amp;#21578;&amp;#25972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4191;&amp;#21578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8895;&amp;#33609;&amp;#26426;&amp;#2680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895;&amp;#33609;&amp;#26426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135;&amp;#28895;&amp;#21253;&amp;#21360;&amp;#21047;&amp;#35774;&amp;#22791;&amp;#21046;&amp;#3689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895;&amp;#33609;&amp;#25511;&amp;#21046;&amp;#26694;&amp;#26550;&amp;#20844;&amp;#32422;&amp;#12299;&amp;#23545;&amp;#28895;&amp;#21253;&amp;#21360;&amp;#210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8895;&amp;#33609;&amp;#29289;&amp;#279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30340;&amp;#29289;&amp;#27969;&amp;#37197;&amp;#3686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24037;&amp;#21830;&amp;#29289;&amp;#27969;&amp;#19968;&amp;#2030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1367;&amp;#28895;&amp;#21046;&amp;#36896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1367;&amp;#28895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1367;&amp;#28895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1367;&amp;#28895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0013;&amp;#22320;&amp;#21306;&amp;#21367;&amp;#28895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1335;&amp;#22320;&amp;#21306;&amp;#21367;&amp;#28895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1367;&amp;#2889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67;&amp;#28895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67;&amp;#28895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67;&amp;#28895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67;&amp;#28895;&amp;#21046;&amp;#3689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7&lt;/strong&gt;&lt;strong&gt;&amp;#24180;&amp;#20013;&amp;#22269;&amp;#20027;&amp;#35201;&amp;#21367;&amp;#28895;&amp;#21046;&amp;#36896;&amp;#20225;&amp;#19994;&amp;#31454;&amp;#2010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0113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367;&amp;#2889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8895;&amp;#336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85;&amp;#35199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05-2017&lt;/strong&gt;&lt;strong&gt;&amp;#24180;&amp;#21367;&amp;#28895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67;&amp;#28895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367;&amp;#28895;&amp;#21046;&amp;#36896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67;&amp;#28895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67;&amp;#28895;&amp;#21046;&amp;#36896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67;&amp;#28895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7;&amp;#28895;&amp;#21046;&amp;#3689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67;&amp;#28895;&amp;#21046;&amp;#3689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7;&amp;#288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1046;&amp;#3689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67;&amp;#28895;&amp;#21046;&amp;#36896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1367;&amp;#28895;&amp;#21046;&amp;#36896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7;&amp;#28895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67;&amp;#28895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7;&amp;#28895;&amp;#21046;&amp;#36896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2366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7;&amp;#28895;&amp;#20135;&amp;#3732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