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草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609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609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1/R1105/201806/14-264327.html"&gt;&lt;span&gt;&lt;span&gt;&amp;#28895;&amp;#3360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034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34892;&amp;#19994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&amp;#25152;&amp;#23646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336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892;&amp;#19994;&amp;#30340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&amp;#38468;&amp;#21152;&amp;#20540;&amp;#30340;&amp;#25552;&amp;#21319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4892;&amp;#19994;&amp;#36827;&amp;#20837;&amp;#22721;&amp;#22418;&amp;#19982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8895;&amp;#3360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895;&amp;#3360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895;&amp;#336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895;&amp;#3360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33609;&amp;#34892;&amp;#19994;&amp;#20122;&amp;#2795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95;&amp;#33609;&amp;#34892;&amp;#19994;&amp;#27431;&amp;#30431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895;&amp;#33609;&amp;#34892;&amp;#19994;&amp;#21271;&amp;#32654;&amp;#22320;&amp;#21306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19990;&amp;#30028;&amp;#28895;&amp;#33609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0840;&amp;#29699;&amp;#28895;&amp;#336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895;&amp;#3360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6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30340;&amp;#25511;&amp;#28895;&amp;#25919;&amp;#3157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8895;&amp;#33609;&amp;#25511;&amp;#21046;&amp;#26694;&amp;#26550;&amp;#20844;&amp;#32422;&amp;#122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8895;&amp;#33609;&amp;#25511;&amp;#21046;&amp;#26694;&amp;#26550;&amp;#20844;&amp;#32422;&amp;#12299;&amp;#23545;&amp;#20013;&amp;#22269;&amp;#28895;&amp;#33609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511;&amp;#28895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849;&amp;#22330;&amp;#25152;&amp;#31105;&amp;#28895;&amp;#23545;&amp;#20256;&amp;#32479;&amp;#28895;&amp;#33609;&amp;#38144;&amp;#37327;&amp;#24433;&amp;#21709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33609;&amp;#34892;&amp;#1999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895;&amp;#33609;&amp;#19994;&amp;#32463;&amp;#27982;&amp;#20307;&amp;#21046;&amp;#25913;&amp;#38761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25913;&amp;#38761;&amp;#21462;&amp;#2447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8895;&amp;#33609;&amp;#19994;&amp;#25913;&amp;#38761;&amp;#21462;&amp;#24471;&amp;#26126;&amp;#261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34892;&amp;#19994;&amp;#21046;&amp;#24230;&amp;#24314;&amp;#35774;&amp;#30340;&amp;#22522;&amp;#2641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95;&amp;#3360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21494;&amp;#31246;&amp;#25910;&amp;#21046;&amp;#24230;&amp;#28436;&amp;#21464;&amp;#21450;&amp;#25913;&amp;#3876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8895;&amp;#28040;&amp;#36153;&amp;#31246;&amp;#25919;&amp;#31574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512;&amp;#20986;&amp;#21367;&amp;#28895;&amp;#20986;&amp;#21475;&amp;#31246;&amp;#25910;&amp;#31649;&amp;#29702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4;&amp;#34892;&amp;#28895;&amp;#33609;&amp;#31246;&amp;#2603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8207;&amp;#29305;&amp;#21306;&amp;#22823;&amp;#24133;&amp;#19978;&amp;#35843;&amp;#28895;&amp;#33609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8895;&amp;#33609;&amp;#31246;&amp;#36153;&amp;#21344;&amp;#38646;&amp;#21806;&amp;#20215;&amp;#26684;&amp;#27604;&amp;#20363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95;&amp;#33609;&amp;#34892;&amp;#19994;&amp;#20854;&amp;#20182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0215;&amp;#26684;&amp;#31649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7096;&amp;#21046;&amp;#25913;&amp;#38761;&amp;#23545;&amp;#28895;&amp;#33609;&amp;#19994;&amp;#24433;&amp;#21709;&amp;#21644;&amp;#29702;&amp;#24615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453;&amp;#22404;&amp;#26029;&amp;#27861;&amp;#12299;&amp;#23545;&amp;#20013;&amp;#22269;&amp;#28895;&amp;#33609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0540;&amp;#31246;&amp;#36716;&amp;#22411;&amp;#23545;&amp;#28895;&amp;#3360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849;&amp;#22330;&amp;#25152;&amp;#31532;.&amp;#19968;&amp;#31105;&amp;#28895;&amp;#23545;&amp;#28895;&amp;#336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8895;&amp;#3360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895;&amp;#33609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33609;&amp;#34892;&amp;#19994;&amp;#21457;&amp;#23637;&amp;#29366;&amp;#2091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6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33609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34892;&amp;#19994;&amp;#20135;&amp;#37327;&amp;#32479;&amp;#3574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95;&amp;#336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895;&amp;#33609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3360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6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336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895;&amp;#336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33609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6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336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895;&amp;#33609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336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6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33609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8895;&amp;#336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78;&amp;#21033;&amp;#26222;&amp;#33707;&amp;#37324;&amp;#26031;&amp;#22269;&amp;#384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32654;&amp;#28895;&amp;#3360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8895;&amp;#336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2612;&amp;#28895;&amp;#3360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8895;&amp;#3360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271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895;&amp;#33609;&amp;#34892;&amp;#19994;&amp;#21457;&amp;#23637;&amp;#21069;&amp;#2622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895;&amp;#33609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95;&amp;#33609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95;&amp;#33609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95;&amp;#33609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895;&amp;#33609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895;&amp;#33609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34892;&amp;#19994;&amp;#27611;&amp;#21033;&amp;#2807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895;&amp;#33609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895;&amp;#336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95;&amp;#33609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895;&amp;#33609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95;&amp;#336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95;&amp;#3360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895;&amp;#3360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895;&amp;#33609;&amp;#34892;&amp;#19994;&amp;#21457;&amp;#23637;&amp;#31574;&amp;#30053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33609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34892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30340;&amp;#31995;&amp;#32479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30340;&amp;#38750;&amp;#31995;&amp;#32479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4892;&amp;#19994;&amp;#25153;&amp;#24179;&amp;#21270;&amp;#25913;&amp;#38761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20225;&amp;#19994;&amp;#3034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895;&amp;#33609;&amp;#34892;&amp;#19994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7;&amp;#28895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8895;&amp;#21697;&amp;#29260;&amp;#30340;&amp;#21464;&amp;#2116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21457;&amp;#23637;&amp;#36235;&amp;#21183;&amp;#65306;&amp;#21697;&amp;#29260;&amp;#25968;&amp;#37327;&amp;#20943;&amp;#23569; &amp;#31616;&amp;#27905;&amp;#21253;&amp;#35013;&amp;#23558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367;&amp;#28895;&amp;#21046;&amp;#36896;&amp;#34892;&amp;#1999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