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容器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481;&amp;#22120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481;&amp;#22120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6/R0602/201807/27-268710.html"&gt;&lt;span&gt;&lt;span&gt;&amp;#30005;&amp;#23481;&amp;#22120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3481;&amp;#2212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3481;&amp;#2212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23481;&amp;#2212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23481;&amp;#2212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005;&amp;#23481;&amp;#221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0005;&amp;#23481;&amp;#2212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3481;&amp;#22120;&amp;#34892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005;&amp;#21147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229;&amp;#32423;&amp;#30005;&amp;#2348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5;&amp;#23481;&amp;#22120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005;&amp;#23481;&amp;#2212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0005;&amp;#23481;&amp;#2212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005;&amp;#23481;&amp;#2212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98;&amp;#24037;&amp;#19994;&amp;#24378;&amp;#22522;2016&amp;#19987;&amp;#39033;&amp;#34892;&amp;#21160;&amp;#23454;&amp;#26045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98;&amp;#36229;&amp;#32423;&amp;#30005;&amp;#23481;&amp;#22120;&amp;#29992;&amp;#26377;&amp;#26426;&amp;#30005;&amp;#35299;&amp;#28082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98;&amp;#20013;&amp;#22269;&amp;#30005;&amp;#23376;&amp;#20803;&amp;#20214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98;&amp;#30005;&amp;#23376;&amp;#22522;&amp;#30784;&amp;#26448;&amp;#26009;&amp;#21644;&amp;#20851;&amp;#38190;&amp;#20803;&amp;#22120;&amp;#20214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005;&amp;#23481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005;&amp;#23481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0005;&amp;#23481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005;&amp;#23481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0005;&amp;#23481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0005;&amp;#23481;&amp;#22120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0005;&amp;#23481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0005;&amp;#23481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0005;&amp;#23481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0005;&amp;#23481;&amp;#2212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0005;&amp;#23481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30005;&amp;#23481;&amp;#2212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0005;&amp;#23481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0005;&amp;#23481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0005;&amp;#23481;&amp;#2212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0005;&amp;#23481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0005;&amp;#2348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0005;&amp;#23481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0005;&amp;#23481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5;&amp;#23481;&amp;#2212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005;&amp;#23481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0005;&amp;#23481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0005;&amp;#23481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0005;&amp;#23481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180;&amp;#33180;&amp;#30005;&amp;#23481;&amp;#22120;&amp;#21463;&amp;#30410;&amp;#20110;&amp;#26032;&amp;#33021;&amp;#28304;&amp;#27773;&amp;#3671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0027;&amp;#21019;&amp;#26032;&amp;#21644;&amp;#32508;&amp;#21512;&amp;#31454;&amp;#20105;&amp;#33021;&amp;#21147;&amp;#38656;&amp;#22686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229;&amp;#32423;&amp;#30005;&amp;#23481;&amp;#34892;&amp;#19994;&amp;#36814;&amp;#26469;&amp;#26032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0005;&amp;#23481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0005;&amp;#23481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0005;&amp;#23481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0005;&amp;#23481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0005;&amp;#23481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0005;&amp;#23481;&amp;#2212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481;&amp;#2212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481;&amp;#2212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2269;&amp;#20869;&amp;#30005;&amp;#23481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5;&amp;#23481;&amp;#2212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0005;&amp;#23481;&amp;#2212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0005;&amp;#23481;&amp;#2212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0005;&amp;#23481;&amp;#2212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0005;&amp;#23481;&amp;#2212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0005;&amp;#23481;&amp;#2212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0005;&amp;#23481;&amp;#2212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0005;&amp;#23481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0005;&amp;#23481;&amp;#2212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005;&amp;#23481;&amp;#2212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0005;&amp;#23481;&amp;#2212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005;&amp;#23481;&amp;#2212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005;&amp;#23481;&amp;#2212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109;&amp;#30005;&amp;#35299;&amp;#30005;&amp;#23481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077;&amp;#30005;&amp;#35299;&amp;#30005;&amp;#23481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8518;&amp;#29943;&amp;#30005;&amp;#23481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4180;&amp;#33180;&amp;#30005;&amp;#23481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0005;&amp;#23481;&amp;#2212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005;&amp;#23481;&amp;#2212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005;&amp;#23481;&amp;#2212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5;&amp;#23481;&amp;#2212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005;&amp;#23481;&amp;#2212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5163;&amp;#26426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PC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5163;&amp;#26426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3478;&amp;#29992;&amp;#30005;&amp;#22120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7773;&amp;#36710;&amp;#39046;&amp;#22495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9979;&amp;#28216;&amp;#20135;&amp;#1999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0005;&amp;#23481;&amp;#2212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0005;&amp;#23481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005;&amp;#23481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0005;&amp;#23481;&amp;#2212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0005;&amp;#23481;&amp;#22120;&amp;#34892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105;&amp;#22269;&amp;#30005;&amp;#23481;&amp;#22120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0005;&amp;#23481;&amp;#22120;&amp;#34892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5552;&amp;#39640;&amp;#30005;&amp;#23481;&amp;#22120;&amp;#34892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0005;&amp;#23481;&amp;#2212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414;&amp;#38376;TDK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9978;&amp;#28023;&amp;#20140;&amp;#299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743;&amp;#33487;&amp;#20013;&amp;#32852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19996;&amp;#39118;&amp;#21326;&amp;#39640;&amp;#2603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335;&amp;#36890;&amp;#27743;&amp;#28023;&amp;#30005;&amp;#23481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26;&amp;#38451;&amp;#35825;&amp;#30005;&amp;#65288;&amp;#24191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2522;&amp;#32654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414;&amp;#38376;EPCOS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145;&amp;#22323;&amp;#24066;&amp;#23431;&amp;#3845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3433;&amp;#24509;&amp;#38108;&amp;#23792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005;&amp;#23481;&amp;#2212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0005;&amp;#23481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0005;&amp;#23481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0005;&amp;#23481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0005;&amp;#23481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0005;&amp;#23481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0005;&amp;#23481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0005;&amp;#23481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0005;&amp;#23481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0005;&amp;#23481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0005;&amp;#23481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0005;&amp;#23481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0005;&amp;#23481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0005;&amp;#23481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005;&amp;#23481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0005;&amp;#23481;&amp;#2212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0005;&amp;#23481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0005;&amp;#23481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0005;&amp;#23481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0005;&amp;#23481;&amp;#2212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0005;&amp;#23481;&amp;#2212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0005;&amp;#23481;&amp;#2212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0005;&amp;#23481;&amp;#2212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005;&amp;#23481;&amp;#2212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5;&amp;#23481;&amp;#2212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005;&amp;#23481;&amp;#2212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5;&amp;#23481;&amp;#2212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005;&amp;#23481;&amp;#2212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005;&amp;#23481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005;&amp;#23481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005;&amp;#23481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481;&amp;#2212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481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481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481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22686;&amp;#38271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2686;&amp;#3689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2266;&amp;#23450;&amp;#36164;&amp;#20135;&amp;#25237;&amp;#3616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3481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3481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481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481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481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481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3481;&amp;#2212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0005;&amp;#23481;&amp;#2212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481;&amp;#2212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481;&amp;#2212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481;&amp;#2212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3481;&amp;#2212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481;&amp;#2212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