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4/201807/04-266197.html"&gt;3D&lt;span&gt;&lt;span&gt;&amp;#25171;&amp;#21360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0135;&amp;#19994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0340;&amp;#26367;&amp;#2019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0135;&amp;#1999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0135;&amp;#19994;&amp;#3814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0135;&amp;#19994;&amp;#3814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0135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19978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19978;&amp;#2821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0135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19979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19979;&amp;#2821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3D&lt;/strong&gt;&lt;strong&gt;&amp;#25171;&amp;#2136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39640;&amp;#25216;&amp;#26415;&amp;#30740;&amp;#31350;&amp;#21457;&amp;#23637;&amp;#35745;&amp;#21010;&amp;#65288;863&amp;#35745;&amp;#2101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345;&amp;#21019;&amp;#31435;3D&amp;#25171;&amp;#21360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ldquo;&amp;#21313;&amp;#19977;&amp;#20116;&amp;rdquo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3D&amp;#25171;&amp;#213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689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3545;3D&amp;#25171;&amp;#2136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0135;&amp;#19994;&amp;#20027;&amp;#35201;&amp;#25104;&amp;#244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25171;&amp;#2136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3D&amp;#25171;&amp;#21360;&amp;#20135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3D&amp;#25171;&amp;#21360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3D&amp;#25171;&amp;#21360;&amp;#25216;&amp;#26415;&amp;#20135;&amp;#19994;&amp;#21019;&amp;#2603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1435;&amp;#19977;&amp;#32500;&amp;#36896;&amp;#22411;&amp;#25216;&amp;#264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3D&lt;/strong&gt;&lt;strong&gt;&amp;#25171;&amp;#2136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3D&amp;#25171;&amp;#21360;&amp;#21457;&amp;#23637;&amp;#29366;&amp;#20917;&amp;#2164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3D&amp;#25171;&amp;#213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3D&amp;#25171;&amp;#2136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3D&amp;#25171;&amp;#213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3D&amp;#25171;&amp;#21360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3D&amp;#25171;&amp;#2136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3D&amp;#25171;&amp;#21360;&amp;#20135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D&amp;#25171;&amp;#2136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3D&amp;#25171;&amp;#21360;&amp;#2013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3D&amp;#25171;&amp;#21360;&amp;#20135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3D&amp;#25171;&amp;#21360;&amp;#20135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3D&amp;#25171;&amp;#21360;&amp;#20135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3D&amp;#25171;&amp;#2136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3D&amp;#25171;&amp;#21360;&amp;#2013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3D&amp;#25171;&amp;#2136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3D&amp;#25171;&amp;#21360;&amp;#20135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3D&amp;#25171;&amp;#21360;&amp;#20135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3D&amp;#25171;&amp;#2136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3D&amp;#25171;&amp;#213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3D&amp;#25171;&amp;#21360;&amp;#20135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3D&amp;#25171;&amp;#21360;&amp;#20135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2269;3D&amp;#25171;&amp;#21360;&amp;#20135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3D&amp;#25171;&amp;#2136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3D&amp;#25171;&amp;#2136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3D&amp;#25171;&amp;#2136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3D&lt;/strong&gt;&lt;strong&gt;&amp;#25171;&amp;#2136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3D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3D&amp;#25171;&amp;#2136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25171;&amp;#2136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D&amp;#25171;&amp;#213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3D&amp;#25171;&amp;#2136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3D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3D&amp;#25171;&amp;#213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3D&amp;#25171;&amp;#213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3D&amp;#25171;&amp;#213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3D&amp;#25171;&amp;#21360;&amp;#20135;&amp;#19994;&amp;#29983;&amp;#20135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35774;&amp;#2279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7169;&amp;#22411;&amp;#36719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3D&amp;#25171;&amp;#2136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3D&amp;#25171;&amp;#2136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3D&amp;#25171;&amp;#2136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3D&amp;#25171;&amp;#2136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3D&amp;#25171;&amp;#213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25171;&amp;#2136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3D&lt;/strong&gt;&lt;strong&gt;&amp;#25171;&amp;#2136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3D&amp;#25171;&amp;#213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3D&amp;#25171;&amp;#2136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3D&amp;#25171;&amp;#213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25171;&amp;#213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D&amp;#25171;&amp;#2136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3D&amp;#25171;&amp;#2136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25171;&amp;#2136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3D&amp;#25171;&amp;#2136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25171;&amp;#2136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25171;&amp;#2136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3D&amp;#25171;&amp;#2136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25171;&amp;#2136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3D&amp;#25171;&amp;#2136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3D&amp;#25171;&amp;#2136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3D&lt;/strong&gt;&lt;strong&gt;&amp;#25171;&amp;#21360;&amp;#20135;&amp;#19994;&amp;#19978;&amp;#28216;&amp;#21407;&amp;#26448;&amp;#26009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6448;&amp;#26009;&amp;#22312;3D&amp;#25171;&amp;#2136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22312;3D&amp;#25171;&amp;#2136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6448;&amp;#26009;&amp;#22312;3D&amp;#25171;&amp;#21360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518;&amp;#29943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21512;&amp;#25104;&amp;#38518;&amp;#29943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518;&amp;#29943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21512;&amp;#25104;&amp;#38518;&amp;#29943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48;&amp;#26009;&amp;#22312;3D&amp;#25171;&amp;#2136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26448;&amp;#26009;&amp;#22312;3D&amp;#25171;&amp;#2136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6448;&amp;#26009;&amp;#22312;3D&amp;#25171;&amp;#21360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518;&amp;#29943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21512;&amp;#25104;&amp;#38518;&amp;#29943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21;&amp;#32423;&amp;#24418;&amp;#24577;&amp;#22609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E&amp;#65288;&amp;#32858;&amp;#20057;&amp;#28911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6448;&amp;#26009;&amp;#22312;3D&amp;#25171;&amp;#2136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26448;&amp;#26009;&amp;#22312;3D&amp;#25171;&amp;#2136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6448;&amp;#26009;&amp;#22312;3D&amp;#25171;&amp;#21360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22312;3D&amp;#25171;&amp;#2136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6448;&amp;#26009;&amp;#22312;3D&amp;#25171;&amp;#21360;&amp;#20013;&amp;#30340;&amp;#24212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0013;&amp;#29983;&amp;#29289;&amp;#26448;&amp;#26009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26448;&amp;#26009;&amp;#22312;3D&amp;#25171;&amp;#21360;&amp;#20013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9289;&amp;#26448;&amp;#26009;&amp;#22312;3D&amp;#25171;&amp;#2136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9289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983;&amp;#29289;&amp;#26448;&amp;#26009;&amp;#22312;3D&amp;#25171;&amp;#2136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48;&amp;#26009;&amp;#22312;3D&amp;#25171;&amp;#21360;&amp;#20013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22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26448;&amp;#26009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26448;&amp;#26009;&amp;#22312;3D&amp;#25171;&amp;#2136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0998;&amp;#23376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9046;&amp;#2089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320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2411;3D&amp;#25171;&amp;#21360;&amp;#26448;&amp;#2600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8271;&amp;#19997;3D&amp;#25171;&amp;#2136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2825;&amp;#28982;3D&amp;#25171;&amp;#2136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5171;&amp;#2136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9612;&amp;#27169;&amp;#25311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3D&lt;/strong&gt;&lt;strong&gt;&amp;#25171;&amp;#21360;&amp;#20135;&amp;#19994;&amp;#19979;&amp;#28216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0005;&amp;#23376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0005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0005;&amp;#23376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0005;&amp;#23376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0005;&amp;#23376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774;&amp;#22791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774;&amp;#22791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774;&amp;#22791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774;&amp;#22791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3398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3398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24037;&amp;#31243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22;&amp;#31354;&amp;#33322;&amp;#22825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3322;&amp;#228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3322;&amp;#22825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5;&amp;#24433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433;&amp;#20135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20135;&amp;#19994;&amp;#25910;&amp;#20837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21313;&amp;#22320;&amp;#21306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09;&amp;#20855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91;&amp;#29289;&amp;#20445;&amp;#25252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9289;&amp;#20445;&amp;#252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9289;&amp;#20445;&amp;#25252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9289;&amp;#20445;&amp;#25252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9289;&amp;#20445;&amp;#25252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280;&amp;#21697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0;&amp;#21697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0;&amp;#21697;&amp;#34892;&amp;#19994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0;&amp;#21697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010;&amp;#20154;&amp;#24066;&amp;#22330;&amp;#34892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4066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4066;&amp;#22330;&amp;#34892;&amp;#19994;3D&amp;#25171;&amp;#2136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4066;&amp;#22330;&amp;#34892;&amp;#19994;3D&amp;#25171;&amp;#21360;&amp;#26222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4066;&amp;#22330;&amp;#34892;&amp;#19994;3D&amp;#25171;&amp;#2136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27;&amp;#35201;&amp;#22478;&amp;#24066;3D&lt;/strong&gt;&lt;strong&gt;&amp;#25171;&amp;#21360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4066;3D&amp;#25171;&amp;#2136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4037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0140;&amp;#24066;&amp;#24037;&amp;#19994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#24066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3D&amp;#25171;&amp;#2136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4066;3D&amp;#25171;&amp;#2136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4037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4066;&amp;#24037;&amp;#19994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4066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3D&amp;#25171;&amp;#2136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3D&amp;#25171;&amp;#2136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24066;&amp;#24037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3694;&amp;#24066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3694;&amp;#24066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24066;3D&amp;#25171;&amp;#2136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694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3D&amp;#25171;&amp;#2136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037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3D&amp;#25171;&amp;#2136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3D&amp;#25171;&amp;#2136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037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3D&amp;#25171;&amp;#2136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3D&amp;#25171;&amp;#2136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037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3D&amp;#25171;&amp;#2136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3D&amp;#25171;&amp;#21360;&amp;#39046;&amp;#208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3D&amp;#25171;&amp;#2136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037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4066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3D&amp;#25171;&amp;#2136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3D&lt;/strong&gt;&lt;strong&gt;&amp;#25171;&amp;#2136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D&amp;#25171;&amp;#2136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25171;&amp;#213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D&amp;#25171;&amp;#2136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25171;&amp;#213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25171;&amp;#2136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3D&amp;#25171;&amp;#2136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3D&amp;#25171;&amp;#2136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3D&amp;#25171;&amp;#213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3D&amp;#25171;&amp;#213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3D&amp;#25171;&amp;#2136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3D&amp;#25171;&amp;#2136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3D&amp;#25171;&amp;#2136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3D&amp;#25171;&amp;#2136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25171;&amp;#213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3D&lt;/strong&gt;&lt;strong&gt;&amp;#25171;&amp;#2136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0808;&amp;#20020;&amp;#19977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8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6;&amp;#23572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1119;&amp;#2600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93;&amp;#243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66;&amp;#2233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7494;&amp;#331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25;&amp;#36828;&amp;#19977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38750;&amp;#20961;&amp;#22763;&amp;#26426;&amp;#22120;&amp;#201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38082;&amp;#21147;&amp;#29305;&amp;#28608;&amp;#20809;&amp;#25104;&amp;#2441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21326;&amp;#26329;&amp;#3964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0809;&amp;#38901;&amp;#36798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93;&amp;#243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66;&amp;#2233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3D&lt;/strong&gt;&lt;strong&gt;&amp;#25171;&amp;#2136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3D&amp;#25171;&amp;#213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25171;&amp;#213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25171;&amp;#2136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3D&amp;#25171;&amp;#213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25171;&amp;#213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25171;&amp;#213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3D&amp;#25171;&amp;#213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3D&amp;#25171;&amp;#213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3D&amp;#25171;&amp;#2136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3D&amp;#25171;&amp;#2136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3D&amp;#25171;&amp;#213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3D&amp;#25171;&amp;#2136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3D&lt;/strong&gt;&lt;strong&gt;&amp;#25171;&amp;#2136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3D&amp;#25171;&amp;#2136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3D&amp;#25171;&amp;#2136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3D&lt;/strong&gt;&lt;strong&gt;&amp;#25171;&amp;#2136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3D&amp;#25171;&amp;#2136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3D&amp;#25171;&amp;#2136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3D&amp;#25171;&amp;#2136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3D&amp;#25171;&amp;#2136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3D&amp;#25171;&amp;#2136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3D&amp;#25171;&amp;#2136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3D&amp;#25171;&amp;#2136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D&amp;#25171;&amp;#2136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3D&amp;#25171;&amp;#2136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3D&lt;/strong&gt;&lt;strong&gt;&amp;#25171;&amp;#2136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3D&amp;#25171;&amp;#2136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3D&amp;#25171;&amp;#2136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3D&amp;#25171;&amp;#2136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3D&amp;#25171;&amp;#2136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3D&amp;#25171;&amp;#2136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3D&amp;#25171;&amp;#2136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3D&amp;#25171;&amp;#2136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3D&amp;#25171;&amp;#2136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3D&amp;#25171;&amp;#2136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25171;&amp;#2136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3439;&amp;#35266;&amp;#35268;&amp;#21010;&amp;#2164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30740;&amp;#2145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2570;&amp;#20047;&amp;#32479;&amp;#316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5945;&amp;#32946;&amp;#22521;&amp;#35757;&amp;#21644;&amp;#31038;&amp;#202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3D&amp;#25171;&amp;#2136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3D&lt;/strong&gt;&lt;strong&gt;&amp;#25171;&amp;#2136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3D&amp;#25171;&amp;#2136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3D&amp;#25171;&amp;#2136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3D&amp;#25171;&amp;#213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3D&amp;#25171;&amp;#21360;&amp;#20135;&amp;#19994;&amp;#21830;&amp;#19994;&amp;#27169;&amp;#24335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34;&amp;#35774;&amp;#22791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450;&amp;#21046;&amp;#21270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019;&amp;#26032;&amp;#20013;&amp;#245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3D&amp;#25171;&amp;#21360;&amp;#20135;&amp;#19994;&amp;#24066;&amp;#22330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0135;&amp;#19994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0135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0135;&amp;#19994;&amp;#20307;&amp;#3956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0340;&amp;#20248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20135;&amp;#19994;&amp;#38142;&amp;#65288;&amp;#21457;&amp;#23637;&amp;#26399;&amp;#21021;&amp;#26399;&amp;#6528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20135;&amp;#19994;&amp;#38142;&amp;#65288;&amp;#25104;&amp;#29087;&amp;#26399;&amp;#6528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20135;&amp;#19994;&amp;#20027;&amp;#35201;&amp;#25104;&amp;#24418;&amp;#25216;&amp;#264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24555;&amp;#36895;&amp;#25104;&amp;#22411;&amp;#31995;&amp;#32479;&amp;#30340;&amp;#20027;&amp;#35201;&amp;#31185;&amp;#307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3D&amp;#25171;&amp;#21360;&amp;#30456;&amp;#20851;&amp;#19987;&amp;#21033;&amp;#30003;&amp;#35831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