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动自行车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1160;&amp;#33258;&amp;#34892;&amp;#36710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1160;&amp;#33258;&amp;#34892;&amp;#36710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u&gt;&lt;a href="http://www.chinairr.org/report/R11/R1104/201711/24-245123.html"&gt;&lt;span&gt;&lt;span&gt;&amp;#30005;&amp;#21160;&amp;#33258;&amp;#34892;&amp;#36710;&lt;/span&gt;&lt;/span&gt;&lt;/a&gt;&lt;/u&gt;&lt;/strong&gt;&lt;strong&gt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0005;&amp;#21160;&amp;#33258;&amp;#348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0005;&amp;#21160;&amp;#33258;&amp;#34892;&amp;#36710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0005;&amp;#21160;&amp;#33258;&amp;#34892;&amp;#3671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431;&amp;#32654;&amp;#30005;&amp;#21160;&amp;#33258;&amp;#34892;&amp;#3671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40;&amp;#29699;&amp;#30005;&amp;#21160;&amp;#33258;&amp;#34892;&amp;#36710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840;&amp;#29699;&amp;#30005;&amp;#21160;&amp;#33258;&amp;#34892;&amp;#36710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0005;&amp;#21160;&amp;#33258;&amp;#348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654;&amp;#22269;&amp;#30005;&amp;#21160;&amp;#33258;&amp;#34892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654;&amp;#22269;&amp;#30005;&amp;#21160;&amp;#33258;&amp;#34892;&amp;#3671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2654;&amp;#22269;&amp;#30005;&amp;#21160;&amp;#33258;&amp;#34892;&amp;#3671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30005;&amp;#21160;&amp;#33258;&amp;#348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085;&amp;#26412;&amp;#30005;&amp;#21160;&amp;#33258;&amp;#34892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085;&amp;#26412;&amp;#30005;&amp;#21160;&amp;#33258;&amp;#34892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6085;&amp;#26412;&amp;#30005;&amp;#21160;&amp;#33258;&amp;#34892;&amp;#36710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2269;&amp;#23478;&amp;#30005;&amp;#21160;&amp;#33258;&amp;#348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60;&amp;#24230;&amp;#30005;&amp;#21160;&amp;#33258;&amp;#348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6234;&amp;#21335;&amp;#30005;&amp;#21160;&amp;#33258;&amp;#348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60;&amp;#23612;&amp;#30005;&amp;#21160;&amp;#33258;&amp;#348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6234;&amp;#21033;&amp;#30005;&amp;#21160;&amp;#33258;&amp;#348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4052;&amp;#22522;&amp;#26031;&amp;#22374;&amp;#30005;&amp;#21160;&amp;#33258;&amp;#348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2996;&amp;#20869;&amp;#29790;&amp;#25289;&amp;#30005;&amp;#21160;&amp;#33258;&amp;#348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0005;&amp;#21160;&amp;#33258;&amp;#34892;&amp;#36710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05;&amp;#22269;&amp;#30005;&amp;#21160;&amp;#33258;&amp;#348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0005;&amp;#21160;&amp;#33258;&amp;#348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005;&amp;#21160;&amp;#33258;&amp;#348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5;&amp;#21160;&amp;#33258;&amp;#348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27;&amp;#27969;&amp;#30005;&amp;#21160;&amp;#33258;&amp;#34892;&amp;#36710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30005;&amp;#21160;&amp;#33258;&amp;#34892;&amp;#36710;&amp;#24066;&amp;#22330;&amp;#3034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0005;&amp;#21160;&amp;#33258;&amp;#34892;&amp;#36710;&amp;#24066;&amp;#2233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069;&amp;#21313;&amp;#22823;&amp;#30005;&amp;#21160;&amp;#33258;&amp;#34892;&amp;#36710;&amp;#38144;&amp;#37327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0005;&amp;#21160;&amp;#33258;&amp;#34892;&amp;#36710;&amp;#38144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3258;&amp;#20027;&amp;#21697;&amp;#29260;&amp;#30005;&amp;#21160;&amp;#33258;&amp;#34892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0005;&amp;#21160;&amp;#33258;&amp;#34892;&amp;#36710;&amp;#38144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05;&amp;#22269;&amp;#30005;&amp;#21160;&amp;#33258;&amp;#34892;&amp;#36710;&amp;#38144;&amp;#37327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30005;&amp;#21160;&amp;#33258;&amp;#34892;&amp;#3671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0005;&amp;#21160;&amp;#33258;&amp;#34892;&amp;#3671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258;&amp;#20027;&amp;#21697;&amp;#29260;&amp;#30005;&amp;#21160;&amp;#33258;&amp;#34892;&amp;#3671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5;&amp;#21160;&amp;#33258;&amp;#34892;&amp;#36710;&amp;#36827;&amp;#21475;&amp;#37329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0005;&amp;#21160;&amp;#33258;&amp;#34892;&amp;#36710;&amp;#20986;&amp;#21475;&amp;#21335;&amp;#326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30005;&amp;#21160;&amp;#33258;&amp;#34892;&amp;#36710;&amp;#23545;&amp;#20420;&amp;#20986;&amp;#2147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005;&amp;#21160;&amp;#33258;&amp;#34892;&amp;#36710;&amp;#20135;&amp;#21697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1160;&amp;#33258;&amp;#34892;&amp;#36710;&amp;#38656;&amp;#27714;&amp;#19982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46;&amp;#21069;&amp;#30005;&amp;#21160;&amp;#33258;&amp;#34892;&amp;#36710;&amp;#28040;&amp;#36153;&amp;#30340;&amp;#20027;&amp;#35201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60;&amp;#33258;&amp;#34892;&amp;#36710;&amp;#28040;&amp;#36153;&amp;#32773;&amp;#28040;&amp;#36153;&amp;#20559;&amp;#22909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0005;&amp;#21160;&amp;#33258;&amp;#34892;&amp;#36710;&amp;#21382;&amp;#24180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1160;&amp;#33258;&amp;#34892;&amp;#36710;&amp;#28040;&amp;#36153;&amp;#32773;&amp;#23545;&amp;#20854;&amp;#20215;&amp;#26684;&amp;#30340;&amp;#25935;&amp;#2486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160;&amp;#33258;&amp;#34892;&amp;#36710;&amp;#34892;&amp;#1999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0027;&amp;#35201;&amp;#30005;&amp;#21160;&amp;#33258;&amp;#34892;&amp;#36710;&amp;#20135;&amp;#21697;&amp;#20215;&amp;#26684;&amp;#362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0005;&amp;#21160;&amp;#33258;&amp;#34892;&amp;#36710;&amp;#34892;&amp;#19994;&amp;#24179;&amp;#22343;&amp;#20215;&amp;#26684;&amp;#362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0005;&amp;#21160;&amp;#33258;&amp;#34892;&amp;#36710;&amp;#34892;&amp;#19994;&amp;#20215;&amp;#26684;&amp;#36235;&amp;#215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20027;&amp;#35201;&amp;#30005;&amp;#21160;&amp;#33258;&amp;#34892;&amp;#36710;&amp;#20135;&amp;#21697;&amp;#20215;&amp;#26684;&amp;#362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0005;&amp;#21160;&amp;#33258;&amp;#34892;&amp;#36710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0005;&amp;#21160;&amp;#33258;&amp;#34892;&amp;#36710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0005;&amp;#21160;&amp;#33258;&amp;#34892;&amp;#3671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0005;&amp;#21160;&amp;#33258;&amp;#34892;&amp;#36710;&amp;#20135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0005;&amp;#21160;&amp;#33258;&amp;#34892;&amp;#36710;&amp;#20135;&amp;#19994;&amp;#25216;&amp;#26415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30005;&amp;#21160;&amp;#33258;&amp;#34892;&amp;#36710;&amp;#20135;&amp;#19994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005;&amp;#21160;&amp;#33258;&amp;#34892;&amp;#36710;&amp;#20135;&amp;#19994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0005;&amp;#21160;&amp;#33258;&amp;#34892;&amp;#36710;&amp;#20135;&amp;#19994;&amp;#20135;&amp;#21697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0005;&amp;#21160;&amp;#33258;&amp;#34892;&amp;#36710;&amp;#20135;&amp;#19994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0005;&amp;#21160;&amp;#33258;&amp;#34892;&amp;#36710;&amp;#20135;&amp;#19994;&amp;#24066;&amp;#22330;&amp;#20379;&amp;#38656;&amp;#24635;&amp;#2030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1160;&amp;#33258;&amp;#34892;&amp;#36710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0005;&amp;#21160;&amp;#33258;&amp;#34892;&amp;#36710;&amp;#20135;&amp;#19994;&amp;#20027;&amp;#35201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0005;&amp;#21160;&amp;#33258;&amp;#34892;&amp;#36710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0005;&amp;#21160;&amp;#33258;&amp;#34892;&amp;#36710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005;&amp;#21160;&amp;#33258;&amp;#34892;&amp;#36710;&amp;#20135;&amp;#19994;&amp;#24066;&amp;#22330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0005;&amp;#21160;&amp;#33258;&amp;#34892;&amp;#36710;&amp;#20135;&amp;#19994;&amp;#24066;&amp;#22330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005;&amp;#21160;&amp;#33258;&amp;#34892;&amp;#36710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0005;&amp;#21160;&amp;#33258;&amp;#34892;&amp;#36710;&amp;#20135;&amp;#19994;&amp;#25104;&amp;#2641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0005;&amp;#21160;&amp;#33258;&amp;#34892;&amp;#36710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0005;&amp;#21160;&amp;#33258;&amp;#34892;&amp;#36710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005;&amp;#21160;&amp;#33258;&amp;#34892;&amp;#3671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1160;&amp;#33258;&amp;#34892;&amp;#3671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21160;&amp;#33258;&amp;#34892;&amp;#3671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21160;&amp;#33258;&amp;#34892;&amp;#36710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5;&amp;#21160;&amp;#33258;&amp;#34892;&amp;#36710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005;&amp;#21160;&amp;#33258;&amp;#34892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0005;&amp;#21160;&amp;#33258;&amp;#34892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30005;&amp;#21160;&amp;#33258;&amp;#34892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0005;&amp;#21160;&amp;#33258;&amp;#34892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30005;&amp;#21160;&amp;#33258;&amp;#34892;&amp;#3671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2269;&amp;#20869;&amp;#20027;&amp;#35201;&amp;#30005;&amp;#21160;&amp;#33258;&amp;#34892;&amp;#3671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005;&amp;#21160;&amp;#33258;&amp;#34892;&amp;#3671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1160;&amp;#33258;&amp;#34892;&amp;#367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005;&amp;#21160;&amp;#33258;&amp;#34892;&amp;#3671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0005;&amp;#21160;&amp;#33258;&amp;#34892;&amp;#36710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0005;&amp;#21160;&amp;#33258;&amp;#34892;&amp;#3671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0005;&amp;#21160;&amp;#33258;&amp;#34892;&amp;#36710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33258;&amp;#34892;&amp;#3671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0005;&amp;#21160;&amp;#33258;&amp;#34892;&amp;#36710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1518;&amp;#30005;&amp;#21160;&amp;#33258;&amp;#34892;&amp;#36710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0005;&amp;#21160;&amp;#33258;&amp;#34892;&amp;#3671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5;&amp;#21160;&amp;#33258;&amp;#34892;&amp;#3671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005;&amp;#21160;&amp;#33258;&amp;#34892;&amp;#3671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005;&amp;#21160;&amp;#33258;&amp;#34892;&amp;#3671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005;&amp;#21160;&amp;#33258;&amp;#34892;&amp;#36710;&amp;#24066;&amp;#22330;&amp;#33829;&amp;#3814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4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8040;&amp;#36153;&amp;#36235;&amp;#2118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1246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38144;&amp;#31574;&amp;#30053;&amp;#35266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3258;&amp;#34892;&amp;#36710;&amp;#20135;&amp;#21697;&amp;#30340;&amp;#21457;&amp;#23637;&amp;#36235;&amp;#21183;&amp;#35266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3258;&amp;#34892;&amp;#36710;&amp;#20135;&amp;#21697;&amp;#30340;&amp;#33829;&amp;#3814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40;&amp;#36153;&amp;#32773;&amp;#28040;&amp;#36153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005;&amp;#21160;&amp;#33258;&amp;#34892;&amp;#36710;&amp;#20225;&amp;#19994;&amp;#33829;&amp;#3814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1160;&amp;#36710;&amp;#20225;&amp;#19994;&amp;#31361;&amp;#20986;&amp;#37325;&amp;#22260;&amp;#25112;&amp;#30053;&amp;#27861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8598;&amp;#20013;&amp;#27861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1046;&amp;#32988;&amp;#27861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8176;&amp;#36827;&amp;#27861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9190;&amp;#30772;&amp;#27861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6229;&amp;#36234;&amp;#27861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36710;&amp;#20225;&amp;#19994;&amp;#30340;&amp;#22235;&amp;#22823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37;&amp;#2025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33258;&amp;#34892;&amp;#36710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3258;&amp;#34892;&amp;#36710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3258;&amp;#34892;&amp;#36710;&amp;#36229;&amp;#24066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3258;&amp;#34892;&amp;#36710;&amp;#32456;&amp;#31471;&amp;#30149;&amp;#30151;&amp;#35786;&amp;#26029;&amp;#26681;&amp;#27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36710;&amp;#19987;&amp;#21334;&amp;#242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1160;&amp;#33258;&amp;#34892;&amp;#36710;&amp;#20225;&amp;#19994;&amp;#28192;&amp;#36947;&amp;#2597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160;&amp;#33258;&amp;#34892;&amp;#3671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3258;&amp;#34892;&amp;#36710;&amp;#33829;&amp;#38144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3258;&amp;#34892;&amp;#36710;&amp;#29616;&amp;#20195;&amp;#33829;&amp;#3814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3258;&amp;#34892;&amp;#36710;&amp;#2041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33258;&amp;#34892;&amp;#3671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1160;&amp;#33258;&amp;#34892;&amp;#36710;&amp;#25972;&amp;#21512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1160;&amp;#33258;&amp;#34892;&amp;#36710;&amp;#20225;&amp;#19994;&amp;#25991;&amp;#2127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27;&amp;#35201;&amp;#30005;&amp;#21160;&amp;#33258;&amp;#34892;&amp;#36710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38;&amp;#23707;&amp;#28595;&amp;#26607;&amp;#2959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5;&amp;#20140;&amp;#22823;&amp;#38470;&amp;#40509;&amp;#3964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3665;&amp;#24320;&amp;#21457;&amp;#24314;&amp;#3577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7704;&amp;#20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463;&amp;#23433;&amp;#29305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9;&amp;#21326;&amp;#24066;&amp;#32511;&amp;#28304;&amp;#30005;&amp;#21160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25;&amp;#27941;&amp;#23500;&amp;#22763;&amp;#36798;&amp;#33258;&amp;#348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665;&amp;#19996;&amp;#33521;&amp;#20811;&amp;#3371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825;&amp;#27941;&amp;#39134;&amp;#40509;&amp;#33258;&amp;#348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271;&amp;#20140;&amp;#26032;&amp;#26085;&amp;#30005;&amp;#21160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005;&amp;#21160;&amp;#33258;&amp;#34892;&amp;#3671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0005;&amp;#21160;&amp;#33258;&amp;#34892;&amp;#36710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1160;&amp;#33258;&amp;#34892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0005;&amp;#21160;&amp;#33258;&amp;#34892;&amp;#36710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0026;&amp;#30005;&amp;#21160;&amp;#33258;&amp;#34892;&amp;#36710;&amp;#24102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30005;&amp;#21160;&amp;#33258;&amp;#34892;&amp;#36710;&amp;#21046;&amp;#36896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3258;&amp;#34892;&amp;#36710;&amp;#21046;&amp;#36896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3258;&amp;#34892;&amp;#36710;&amp;#20225;&amp;#19994;&amp;#25216;&amp;#26415;&amp;#25913;&amp;#36896;&amp;#26041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3258;&amp;#34892;&amp;#36710;&amp;#25216;&amp;#26415;&amp;#25913;&amp;#36827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33258;&amp;#34892;&amp;#3671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0005;&amp;#21160;&amp;#33258;&amp;#34892;&amp;#3671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0005;&amp;#21160;&amp;#33258;&amp;#34892;&amp;#3671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21160;&amp;#33258;&amp;#34892;&amp;#3671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21160;&amp;#33258;&amp;#34892;&amp;#3671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5;&amp;#21160;&amp;#33258;&amp;#34892;&amp;#36710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005;&amp;#21160;&amp;#33258;&amp;#34892;&amp;#36710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005;&amp;#21160;&amp;#33258;&amp;#34892;&amp;#3671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410;&amp;#26469;&amp;#30005;&amp;#21160;&amp;#33258;&amp;#34892;&amp;#3671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269;&amp;#38469;&amp;#30005;&amp;#21160;&amp;#33258;&amp;#34892;&amp;#3671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29699;&amp;#30005;&amp;#21160;&amp;#33258;&amp;#34892;&amp;#36710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0005;&amp;#21160;&amp;#33258;&amp;#34892;&amp;#36710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30005;&amp;#21160;&amp;#33258;&amp;#34892;&amp;#36710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30005;&amp;#21160;&amp;#33258;&amp;#34892;&amp;#3671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30005;&amp;#21160;&amp;#33258;&amp;#34892;&amp;#36710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30005;&amp;#21160;&amp;#33258;&amp;#34892;&amp;#36710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30005;&amp;#21160;&amp;#33258;&amp;#34892;&amp;#36710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30005;&amp;#21160;&amp;#33258;&amp;#34892;&amp;#36710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005;&amp;#21160;&amp;#33258;&amp;#34892;&amp;#36710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30005;&amp;#21160;&amp;#33258;&amp;#34892;&amp;#3671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0005;&amp;#21160;&amp;#33258;&amp;#34892;&amp;#3671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005;&amp;#21160;&amp;#33258;&amp;#34892;&amp;#36710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21160;&amp;#33258;&amp;#34892;&amp;#36710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005;&amp;#21160;&amp;#33258;&amp;#34892;&amp;#3671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1160;&amp;#33258;&amp;#34892;&amp;#3671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0005;&amp;#21160;&amp;#33258;&amp;#34892;&amp;#36710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21160;&amp;#33258;&amp;#34892;&amp;#3671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21160;&amp;#33258;&amp;#34892;&amp;#36710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5;&amp;#21160;&amp;#33258;&amp;#34892;&amp;#36710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005;&amp;#21160;&amp;#33258;&amp;#34892;&amp;#3671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0005;&amp;#21160;&amp;#33258;&amp;#34892;&amp;#3671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0005;&amp;#21160;&amp;#33258;&amp;#34892;&amp;#3671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0005;&amp;#21160;&amp;#33258;&amp;#34892;&amp;#3671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0005;&amp;#21160;&amp;#33258;&amp;#34892;&amp;#3671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0005;&amp;#21160;&amp;#33258;&amp;#34892;&amp;#3671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0005;&amp;#21160;&amp;#33258;&amp;#34892;&amp;#3671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33258;&amp;#34892;&amp;#3671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5;&amp;#21160;&amp;#33258;&amp;#34892;&amp;#3671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21160;&amp;#33258;&amp;#34892;&amp;#3671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21160;&amp;#33258;&amp;#34892;&amp;#3671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5;&amp;#21160;&amp;#33258;&amp;#34892;&amp;#3671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005;&amp;#21160;&amp;#33258;&amp;#34892;&amp;#3671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005;&amp;#21160;&amp;#33258;&amp;#34892;&amp;#3671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0005;&amp;#21160;&amp;#33258;&amp;#34892;&amp;#36710;&amp;#34892;&amp;#19994;&amp;#25237;&amp;#36164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1160;&amp;#33258;&amp;#34892;&amp;#3671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0005;&amp;#21160;&amp;#33258;&amp;#34892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3258;&amp;#34892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3258;&amp;#34892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5;&amp;#21160;&amp;#33258;&amp;#34892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1160;&amp;#33258;&amp;#34892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33258;&amp;#34892;&amp;#3671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258;&amp;#34892;&amp;#367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21160;&amp;#33258;&amp;#34892;&amp;#367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21160;&amp;#33258;&amp;#34892;&amp;#367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33258;&amp;#34892;&amp;#367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005;&amp;#21160;&amp;#33258;&amp;#34892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005;&amp;#21160;&amp;#33258;&amp;#34892;&amp;#3671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33258;&amp;#34892;&amp;#3671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&amp;#30005;&amp;#21160;&amp;#33258;&amp;#34892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840;&amp;#29699;&amp;#30005;&amp;#21160;&amp;#33258;&amp;#34892;&amp;#36710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30005;&amp;#21160;&amp;#33258;&amp;#34892;&amp;#3671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&amp;#30005;&amp;#21160;&amp;#33258;&amp;#34892;&amp;#3671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&amp;#30005;&amp;#21160;&amp;#33258;&amp;#34892;&amp;#3671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&amp;#30005;&amp;#21160;&amp;#33258;&amp;#34892;&amp;#3671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30005;&amp;#21160;&amp;#33258;&amp;#34892;&amp;#36710;&amp;#21046;&amp;#36896;&amp;#34892;&amp;#19994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