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普洱茶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22;&amp;#27953;&amp;#33590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22;&amp;#27953;&amp;#33590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2/201712/15-247118.html"&gt;&lt;span&gt;&lt;span&gt;&amp;#26222;&amp;#27953;&amp;#33590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6222;&amp;#27953;&amp;#3359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30340;&amp;#21151;&amp;#29992;&amp;#21450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30340;&amp;#19968;&amp;#33324;&amp;#24037;&amp;#20316;&amp;#21407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6222;&amp;#27953;&amp;#33590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0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7010;&amp;#20917;&amp;#214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20135;&amp;#21306;&amp;#29366;&amp;#20917;&amp;#20998;&amp;#26512;&amp;#19982;&amp;#26222;&amp;#27953;&amp;#33590;&amp;#21697;&amp;#29260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6222;&amp;#27953;&amp;#33590;&amp;#20854;&amp;#23427;&amp;#30456;&amp;#20851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9983;&amp;#24577;&amp;#33590;&amp;#22253;&amp;#2013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90;&amp;#21494;&amp;#26426;&amp;#26800;&amp;#21046;&amp;#36896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25991;&amp;#21270;&amp;#2013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lt;/span&gt;&lt;/strong&gt;&lt;strong&gt;&amp;#24180;&amp;#19990;&amp;#30028;&amp;#26222;&amp;#27953;&amp;#33590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19990;&amp;#30028;&amp;#26222;&amp;#27953;&amp;#3359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22;&amp;#27953;&amp;#33590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222;&amp;#27953;&amp;#33590;&amp;#30340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222;&amp;#27953;&amp;#33590;&amp;#30340;&amp;#29616;&amp;#29366;&amp;#2164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lt;/span&gt;&amp;#24180;&amp;#19990;&amp;#30028;&amp;#26222;&amp;#27953;&amp;#3359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19990;&amp;#30028;&amp;#26222;&amp;#27953;&amp;#3359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19994;&amp;#27169;&amp;#24335;&amp;#3034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22312;&amp;#19990;&amp;#30028;&amp;#3034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24066;&amp;#22330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lt;/span&gt;&lt;/strong&gt;&lt;strong&gt;&amp;#24180;&amp;#20013;&amp;#22269;&amp;#26222;&amp;#27953;&amp;#3359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3478;&amp;#24237;&amp;#20154;&amp;#22343;&amp;#21487;&amp;#25903;&amp;#37197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lt;/span&gt;&amp;#24180;&amp;#20013;&amp;#22269;&amp;#26222;&amp;#27953;&amp;#335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90;&amp;#24066;&amp;#2233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35777;&amp;#26126;&amp;#21830;&amp;#26631;&amp;#30340;&amp;#20351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51;&amp;#29992;QS&amp;#39135;&amp;#21697;&amp;#21253;&amp;#35013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1313;&amp;#24180;&amp;#22521;&amp;#32946;&amp;#33590;&amp;#20135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lt;/span&gt;&amp;#24180;&amp;#20013;&amp;#22269;&amp;#26222;&amp;#27953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7&lt;/span&gt;&amp;#24180;&amp;#20013;&amp;#22269;&amp;#26222;&amp;#27953;&amp;#335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6222;&amp;#27953;&amp;#23545;&amp;#20135;&amp;#19994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3398;&amp;#26222;&amp;#27953;&amp;#30740;&amp;#31350;&amp;#25104;&amp;#265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30740;&amp;#31350;&amp;#25104;&amp;#26524;&amp;#36716;&amp;#2127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lt;/span&gt;&lt;/strong&gt;&lt;strong&gt;&amp;#24180;&amp;#20013;&amp;#22269;&amp;#26222;&amp;#27953;&amp;#33590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20013;&amp;#22269;&amp;#26222;&amp;#27953;&amp;#3359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24066;&amp;#33590;&amp;#2013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24066;&amp;#21457;&amp;#23637;&amp;#33590;&amp;#20135;&amp;#19994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lt;/span&gt;&amp;#24180;&amp;#20013;&amp;#22269;&amp;#26222;&amp;#27953;&amp;#3359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25972;&amp;#20307;&amp;#30340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lt;/span&gt;&amp;#24180;&amp;#20013;&amp;#22269;&amp;#26222;&amp;#27953;&amp;#33590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2;&amp;#27953;&amp;#33590;&amp;#20135;&amp;#19994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6222;&amp;#27953;&amp;#33590;&amp;#34892;&amp;#19994;&amp;#21457;&amp;#23637;&amp;#30340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34892;&amp;#19994;&amp;#21457;&amp;#23637;&amp;#3034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lt;/span&gt;&lt;/strong&gt;&lt;strong&gt;&amp;#24180;&amp;#20013;&amp;#22269;&amp;#26222;&amp;#27953;&amp;#3359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20013;&amp;#22269;&amp;#26222;&amp;#27953;&amp;#3359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lt;/span&gt;&amp;#24180;&amp;#20013;&amp;#22269;&amp;#26222;&amp;#27953;&amp;#33590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lt;/span&gt;&amp;#24180;&amp;#20013;&amp;#22269;&amp;#26222;&amp;#27953;&amp;#33590;&amp;#32463;&amp;#38144;&amp;#2183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21697;&amp;#29260;&amp;#30693;&amp;#2151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24066;&amp;#22330;&amp;#35206;&amp;#30422;&amp;#2957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8192;&amp;#3694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7&lt;/span&gt;&amp;#24180;&amp;#20013;&amp;#22269;&amp;#39640;&amp;#26723;&amp;#3359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3590;&amp;#24066;&amp;#22330;&amp;#20221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590;&amp;#21697;&amp;#29260;&amp;#20998;&amp;#24067;&amp;#21450;&amp;#24066;&amp;#22330;&amp;#31454;&amp;#2010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697;&amp;#29260;&amp;#20135;&amp;#21697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6222;&amp;#27953;&amp;#33590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26222;&amp;#27953;&amp;#3359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lt;/span&gt;&amp;#24180;&amp;#20013;&amp;#22269;&amp;#26222;&amp;#27953;&amp;#3359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013;&amp;#22269;&amp;#26222;&amp;#27953;&amp;#3359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0013;&amp;#22269;&amp;#26222;&amp;#27953;&amp;#3359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0013;&amp;#22269;&amp;#26222;&amp;#27953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3590;&amp;#20135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33590;&amp;#20135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6827;&amp;#20986;&amp;#2147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4066;&amp;#22330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4-2017&lt;/span&gt;&lt;/strong&gt;&lt;strong&gt;&amp;#24180;&amp;#20013;&amp;#22269;&amp;#26222;&amp;#27953;&amp;#3359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4-2017&lt;/span&gt;&amp;#24180;&amp;#20013;&amp;#22269;&amp;#26222;&amp;#27953;&amp;#3359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20013;&amp;#22806;&amp;#31454;&amp;#20105;&amp;#2114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25216;&amp;#26415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21697;&amp;#2926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lt;/span&gt;&amp;#24180;&amp;#20013;&amp;#22269;&amp;#26222;&amp;#27953;&amp;#3359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29983;&amp;#20135;&amp;#20225;&amp;#19994;&amp;#38598;&amp;#20013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0013;&amp;#22269;&amp;#26222;&amp;#27953;&amp;#3359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30340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25112;&amp;#30053;&amp;#30340;&amp;#21457;&amp;#21147;&amp;#28857;&amp;#65306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30340;&amp;#21697;&amp;#29260;&amp;#25112;&amp;#30053;&amp;#21450;&amp;#25512;&amp;#24191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225;&amp;#19994;&amp;#30340;&amp;#33829;&amp;#38144;&amp;#32452;&amp;#2151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6222;&amp;#27953;&amp;#33590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22303;&amp;#20135;&amp;#30044;&amp;#20135;&amp;#20113;&amp;#21335;&amp;#33590;&amp;#21494;&amp;#36827;&amp;#20986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2823;&amp;#30410;&amp;#65288;&amp;#21200;&amp;#28023;&amp;#33590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200;&amp;#28023;&amp;#21439;&amp;#31119;&amp;#28023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2025;&amp;#33559;&amp;#65288;&amp;#20113;&amp;#21439;&amp;#22025;&amp;#26408;&amp;#33590;&amp;#19994;&amp;#21046;&amp;#21697;&amp;#26377;&amp;#38480;&amp;#36131;&amp;#20219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37070;&amp;#27827;&amp;#65288;&amp;#21200;&amp;#28023;&amp;#21439;&amp;#37070;&amp;#27827;&amp;#33590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40857;&amp;#29983;&amp;#65288;&amp;#20113;&amp;#21335;&amp;#40857;&amp;#29983;&amp;#32511;&amp;#33394;&amp;#20135;&amp;#19994;&amp;#38598;&amp;#22242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&lt;/span&gt;&amp;#40857;&amp;#22278;&amp;#21495;&amp;#65288;&amp;#35199;&amp;#21452;&amp;#29256;&amp;#32435;&amp;#21476;&amp;#33590;&amp;#23665;&amp;#33590;&amp;#19994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lt;span&gt; &lt;/span&gt;&amp;#32769;&amp;#21516;&amp;#23376;&amp;#65288;&amp;#23433;&amp;#23425;&amp;#28023;&amp;#28286;&amp;#33590;&amp;#19994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lt;span&gt; &lt;/span&gt;&amp;#26131;&amp;#26124;&amp;#21495;&amp;#65288;&amp;#20113;&amp;#21335;&amp;#26124;&amp;#27888;&amp;#33590;&amp;#19994;&amp;#38598;&amp;#22242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lt;span&gt; &lt;/span&gt;&amp;#21315;&amp;#23478;&amp;#23528;&amp;#26222;&amp;#27953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lt;/span&gt;&lt;/strong&gt;&lt;strong&gt;&amp;#24180;&amp;#20013;&amp;#22269;&amp;#26222;&amp;#27953;&amp;#33590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6222;&amp;#27953;&amp;#33590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6222;&amp;#27953;&amp;#33590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1185;&amp;#25216;&amp;#21644;&amp;#30417;&amp;#30563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1697;&amp;#29260;&amp;#25171;&amp;#36896;&amp;#25104;&amp;#20840;&amp;#29699;&amp;#30693;&amp;#21517;&amp;#21697;&amp;#29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5919;&amp;#31574;&amp;#26426;&amp;#21046;&amp;#36827;&amp;#34892;&amp;#25913;&amp;#387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1036;&amp;#21697;&amp;#33590;&amp;#12289;&amp;#23450;&amp;#21046;&amp;#33590;&amp;#21457;&amp;#23637;&amp;#29616;&amp;#29366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33590;&amp;#12289;&amp;#23450;&amp;#21046;&amp;#3359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33590;&amp;#3034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3590;&amp;#3034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6222;&amp;#27953;&amp;#33590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0840;&amp;#29699;&amp;#21270;&amp;#26159;&amp;#19990;&amp;#30028;&amp;#21457;&amp;#23637;&amp;#26681;&amp;#2641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38754;&amp;#20020;&amp;#3034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1457;&amp;#23637;&amp;#30340;&amp;#25361;&amp;#251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63;&amp;#2798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6890;&amp;#36135;&amp;#33192;&amp;#32960;&amp;#3034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38142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28216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9;&amp;#28216;&amp;#34892;&amp;#19994;&amp;#34920;&amp;#29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6426;&amp;#2025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0013;&amp;#22269;&amp;#26222;&amp;#27953;&amp;#33590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0013;&amp;#22269;&amp;#26222;&amp;#27953;&amp;#33590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lt;/span&gt;&lt;/strong&gt;&lt;strong&gt;&amp;#24180;&amp;#20013;&amp;#22269;&amp;#26222;&amp;#27953;&amp;#33590;&amp;#20135;&amp;#19994;&amp;#21457;&amp;#23637;&amp;#36235;&amp;#2118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8-2024&lt;/span&gt;&amp;#24180;&amp;#20013;&amp;#22269;&amp;#26222;&amp;#27953;&amp;#3359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25216;&amp;#26415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22;&amp;#27953;&amp;#33590;&amp;#26410;&amp;#26469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24066;&amp;#22330;&amp;#26410;&amp;#26469;&amp;#38656;&amp;#27714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0013;&amp;#22269;&amp;#26222;&amp;#27953;&amp;#3359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20135;&amp;#19994;&amp;#24066;&amp;#22330;&amp;#20379;&amp;#3247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38656;&amp;#27714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27953;&amp;#3359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0013;&amp;#22269;&amp;#26222;&amp;#27953;&amp;#3359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27953;&amp;#33590;&amp;#25237;&amp;#36164;&amp;#26426;&amp;#20250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7953;&amp;#33590;&amp;#25237;&amp;#36164;&amp;#30408;&amp;#2103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3590;&amp;#20135;&amp;#19994;&amp;#30340;&amp;#30408;&amp;#21033;&amp;#27169;&amp;#24335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