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钒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34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34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802/07-252520.html"&gt;&lt;span&gt;&lt;span&gt;&amp;#3803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3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3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3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34;&amp;#30340;&amp;#21348;&amp;#2127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34;&amp;#30340;&amp;#27687;&amp;#2127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34;&amp;#30340;&amp;#21547;&amp;#27687;&amp;#37240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34;&amp;#30340;&amp;#30827;&amp;#2127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34;&amp;#19982;&amp;#20854;&amp;#20182;&amp;#38750;&amp;#37329;&amp;#23646;&amp;#20108;&amp;#20803;&amp;#21270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34;&amp;#30340;&amp;#23384;&amp;#22312;&amp;#2164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034;&amp;#30340;&amp;#23384;&amp;#2231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034;&amp;#30719;&amp;#34255;&amp;#31867;&amp;#22411;&amp;#21450;&amp;#21697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034;&amp;#34892;&amp;#19994;&amp;#36873;&amp;#3071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34;&amp;#30340;&amp;#36873;&amp;#30719;&amp;#24037;&amp;#334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034;&amp;#30340;&amp;#36873;&amp;#30719;&amp;#24037;&amp;#334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034;&amp;#34892;&amp;#19994;&amp;#25552;&amp;#2146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8034;&amp;#38043;&amp;#30913;&amp;#38081;&amp;#30719;&amp;#25552;&amp;#2146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0789;&amp;#2890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890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707;&amp;#29028;&amp;#25552;&amp;#38034;&amp;#30340;&amp;#24120;&amp;#35268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779;&amp;#27861;-&amp;#28287;&amp;#27861;&amp;#32852;&amp;#2999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8287;&amp;#2786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28024;&amp;#2098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0707;&amp;#29028;&amp;#25552;&amp;#38034;&amp;#24037;&amp;#3340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8034;&amp;#34892;&amp;#19994;&amp;#25552;&amp;#21462;&amp;#24037;&amp;#3340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0707;&amp;#29028;&amp;#30340;&amp;#30719;&amp;#29289;&amp;#23398;&amp;#21450;&amp;#30456;&amp;#20851;&amp;#30340;&amp;#21270;&amp;#23398;&amp;#21453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1457;&amp;#29615;&amp;#20445;&amp;#39640;&amp;#25928;&amp;#25552;&amp;#21462;&amp;#24037;&amp;#33402;&amp;#65292;&amp;#25552;&amp;#39640;&amp;#30707;&amp;#29028;&amp;#21033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535;&amp;#21270;&amp;#33740;&amp;#31181;&amp;#26159;&amp;#29983;&amp;#29289;&amp;#28024;&amp;#20986;&amp;#25216;&amp;#26415;&amp;#30740;&amp;#21457;&amp;#30340;&amp;#20851;&amp;#3819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779;&amp;#27861;&amp;#28953;&amp;#28903;&amp;#28287;&amp;#27861;&amp;#19982;&amp;#28287;&amp;#27861;&amp;#37240;&amp;#28024;&amp;#25552;&amp;#38034;&amp;#24037;&amp;#33402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80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03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amp;#2145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7&amp;#24180;&amp;#3803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7&amp;#24180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7&amp;#24180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7&amp;#24180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0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03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0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03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34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03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34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8034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803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034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827;&amp;#20837;&amp;#38034;&amp;#34892;&amp;#19994;&amp;#3034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03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034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03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03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03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03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803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38034;&amp;#20135;&amp;#21697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034;&amp;#20135;&amp;#21697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034;&amp;#20135;&amp;#21697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34;&amp;#20135;&amp;#21697;&amp;#24635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38750;&amp;#38034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20;&amp;#32599;&amp;#26031;&amp;#38034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8034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8034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3803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27;&amp;#35201;&amp;#38034;&amp;#29983;&amp;#20135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0;&amp;#29699;&amp;#3803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38034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353;&amp;#25240;&amp;#21512;&amp;#25104;V2O5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34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34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353;&amp;#38034;&amp;#20135;&amp;#21697;&amp;#30340;&amp;#38034;&amp;#2154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34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34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8034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353;&amp;#25240;&amp;#21512;&amp;#25104;V2O5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34;&amp;#28040;&amp;#36153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34;&amp;#28040;&amp;#36153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353;&amp;#38034;&amp;#20135;&amp;#21697;&amp;#30340;&amp;#38034;&amp;#2154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34;&amp;#28040;&amp;#36153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34;&amp;#28040;&amp;#36153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&amp;#38034;&amp;#20135;&amp;#21697;&amp;#20379;&amp;#27714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353;&amp;#25240;&amp;#21512;&amp;#25104;V2O5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353;&amp;#38034;&amp;#20135;&amp;#21697;&amp;#30340;&amp;#38034;&amp;#2154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803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0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03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0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0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80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80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80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803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03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3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3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03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3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3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803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803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803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803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0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0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03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803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034;&amp;#36164;&amp;#28304;&amp;#20998;&amp;#24067;&amp;#2145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034;&amp;#20648;&amp;#37327;&amp;#2145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9699;&amp;#38034;&amp;#36164;&amp;#283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34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34;&amp;#36164;&amp;#2830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8034;&amp;#36164;&amp;#283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34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34;&amp;#36164;&amp;#2830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034;&amp;#20135;&amp;#37327;&amp;#2145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0;&amp;#29699;&amp;#38034;&amp;#201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34;&amp;#36164;&amp;#2830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34;&amp;#36164;&amp;#28304;&amp;#29983;&amp;#2013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34;&amp;#36164;&amp;#283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8034;&amp;#201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34;&amp;#36164;&amp;#2830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34;&amp;#36164;&amp;#2830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34;&amp;#36164;&amp;#283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034;&amp;#20215;&amp;#26684;&amp;#24433;&amp;#21709;&amp;#22240;&amp;#32032;&amp;#2145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034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34;&amp;#30719;&amp;#20379;&amp;#27714;&amp;#23545;&amp;#38034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0379;&amp;#24212;&amp;#23545;&amp;#38034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34;&amp;#28040;&amp;#36153;&amp;#24378;&amp;#24230;&amp;#23545;&amp;#38034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03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03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03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03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034;&amp;#34892;&amp;#19994;&amp;#29615;&amp;#226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545;&amp;#2770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3;&amp;#27668;&amp;#27745;&amp;#265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266;&amp;#20307;&amp;#24223;&amp;#24323;&amp;#2928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545;&amp;#29983;&amp;#24577;&amp;#26223;&amp;#35266;&amp;#30772;&amp;#22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034;&amp;#30719;&amp;#24320;&amp;#37319;&amp;#29615;&amp;#22659;&amp;#38382;&amp;#39064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223;&amp;#2770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223;&amp;#27668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266;&amp;#20307;&amp;#24223;&amp;#24323;&amp;#2928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9983;&amp;#24577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03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0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03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03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03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03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03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03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03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03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03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03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03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03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03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03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03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034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35;&amp;#38750;&amp;#28023;&amp;#23041;&amp;#23572;&amp;#24503;&amp;#38050;&amp;#380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22269;Stratco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420;&amp;#32599;&amp;#26031;Evraz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790;&amp;#22763;Glencor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215;&amp;#24503;&amp;#3805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246;&amp;#21271;&amp;#21451;&amp;#36827;&amp;#3803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485;&amp;#35199;&amp;#20116;&amp;#27954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5856;&amp;#26525;&amp;#33457;&amp;#24066;&amp;#22823;&amp;#35199;&amp;#213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823;&amp;#36830;&amp;#38134;&amp;#27827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246;&amp;#21335;&amp;#26032;&amp;#23439;&amp;#22823;&amp;#3803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7784;&amp;#38451;&amp;#21326;&amp;#29790;&amp;#3803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7743;&amp;#35199;&amp;#27704;&amp;#30427;&amp;#30719;&amp;#209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803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803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803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803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803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803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03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03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03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03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03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03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803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03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03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03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03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03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803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803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03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03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03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803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0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0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03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03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034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03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803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03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03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03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03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3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3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0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3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3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3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3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3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03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3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3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3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3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3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3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3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3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3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