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水瓶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700;&amp;#29942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700;&amp;#29942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1/13-243784.html"&gt;&lt;span&gt;&lt;span&gt;&amp;#30005;&amp;#27700;&amp;#2994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700;&amp;#29942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99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700;&amp;#2994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700;&amp;#29942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7700;&amp;#2994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7700;&amp;#2994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7700;&amp;#2994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7700;&amp;#299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27700;&amp;#2994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994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7700;&amp;#29942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7700;&amp;#2994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7700;&amp;#2994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27700;&amp;#29942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7700;&amp;#299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7700;&amp;#29942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7700;&amp;#29942;&amp;#24066;&amp;#22330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7700;&amp;#29942;&amp;#20135;&amp;#21697;&amp;#29983;&amp;#20135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2495;&amp;#20135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7700;&amp;#29942;&amp;#20135;&amp;#21697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700;&amp;#29942;&amp;#19987;&amp;#39064;&amp;#30740;&amp;#3135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2676;&amp;#2030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066;&amp;#22330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1306;&amp;#2249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320;&amp;#22495;&amp;#24615;&amp;#24046;&amp;#2432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33590;&amp;#20351;&amp;#29992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330;&amp;#2515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7700;&amp;#29942;&amp;#20135;&amp;#21697;&amp;#36827;&amp;#20986;&amp;#21475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700;&amp;#29942;&amp;#20135;&amp;#2169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700;&amp;#29942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7700;&amp;#29942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9942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7700;&amp;#2994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27700;&amp;#2994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99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7700;&amp;#29942;&amp;#24066;&amp;#22330;&amp;#37096;&amp;#20998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005;&amp;#27700;&amp;#2994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005;&amp;#27700;&amp;#2994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0005;&amp;#27700;&amp;#2994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27700;&amp;#299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24066;&amp;#22330;&amp;#31454;&amp;#20105;&amp;#25112;&amp;#300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9942;&amp;#24066;&amp;#22330;&amp;#31454;&amp;#20105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7700;&amp;#2994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382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37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857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78;&amp;#26379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033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635;&amp;#201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7700;&amp;#2994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7700;&amp;#2994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7700;&amp;#2994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7700;&amp;#2994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0005;&amp;#27700;&amp;#2994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7700;&amp;#2994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7700;&amp;#299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7700;&amp;#299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7700;&amp;#29942;&amp;#20027;&amp;#35201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7700;&amp;#299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7700;&amp;#299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27700;&amp;#29942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78;&amp;#30005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4892;&amp;#19994;&amp;quot;&amp;#21313;&amp;#20108;&amp;#20116;&amp;quot;&amp;#35268;&amp;#2101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quot;&amp;#21313;&amp;#19977;&amp;#20116;&amp;quot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4892;&amp;#19994;&amp;quot;&amp;#21313;&amp;#19977;&amp;#20116;&amp;quot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4892;&amp;#19994;&amp;quot;&amp;#21313;&amp;#19977;&amp;#20116;&amp;quot;&amp;#35268;&amp;#210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7700;&amp;#29942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9942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005;&amp;#27700;&amp;#2994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7700;&amp;#2994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0005;&amp;#27700;&amp;#2994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7700;&amp;#299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9942;&amp;#24066;&amp;#22330;&amp;#28040;&amp;#36153;&amp;#32773;&amp;#20351;&amp;#29992;&amp;#24863;&amp;#3069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700;&amp;#29942;&amp;#24066;&amp;#22330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7700;&amp;#2994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0005;&amp;#27700;&amp;#299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0005;&amp;#27700;&amp;#29942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994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0005;&amp;#27700;&amp;#299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99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99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7700;&amp;#299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7700;&amp;#299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7700;&amp;#2994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871;&amp;#28201;&amp;#25511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5511;&amp;#22120;&amp;#20301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