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银行建设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38134;&amp;#34892;&amp;#24314;&amp;#35774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38134;&amp;#34892;&amp;#24314;&amp;#35774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13/R1301/201802/06-252467.html"&gt;&lt;span&gt;&lt;span&gt;&amp;#26234;&amp;#24935;&amp;#38134;&amp;#34892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8134;&amp;#34892;&amp;#19994;&amp;#36716;&amp;#22411;&amp;#19982;&amp;#21019;&amp;#2603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4;&amp;#34892;&amp;#19994;&amp;#25361;&amp;#25112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21464;&amp;#38761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19994;&amp;#26234;&amp;#24935;&amp;#21270;&amp;#21464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38134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38134;&amp;#34892;&amp;#36716;&amp;#22411;&amp;#21464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38134;&amp;#34892;&amp;#21457;&amp;#23637;&amp;#24895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26234;&amp;#24935;&amp;#21270;&amp;#26680;&amp;#245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998;&amp;#26512;&amp;#23458;&amp;#25143;&amp;#38656;&amp;#2771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2810;&amp;#31181;&amp;#26381;&amp;#21153;&amp;#28192;&amp;#3694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069;&amp;#21488;&amp;#19994;&amp;#21153;&amp;#24320;&amp;#2529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518;&amp;#21488;&amp;#25972;&amp;#21512;&amp;#21644;&amp;#20248;&amp;#2127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30340;&amp;#20998;&amp;#26512;&amp;#22788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39118;&amp;#38505;&amp;#31649;&amp;#29702;&amp;#20307;&amp;#319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24935;&amp;#38134;&amp;#34892;&amp;#26500;&amp;#243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38134;&amp;#34892;&amp;#26500;&amp;#24314;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38134;&amp;#34892;&amp;#21464;&amp;#38761;&amp;#26500;&amp;#2431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6032;&amp;#38160;&amp;#27934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12289;&amp;#20248;&amp;#21270;&amp;#19982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4335;&amp;#39118;&amp;#3850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4577;&amp;#30340;&amp;#19994;&amp;#21153;&amp;#25903;&amp;#25345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6631;&amp;#26438;&amp;#38134;&amp;#34892;&amp;#26234;&amp;#24935;&amp;#21270;&amp;#24314;&amp;#35774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00;&amp;#22269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2269;&amp;#38134;&amp;#34892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19;&amp;#20016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0016;&amp;#38134;&amp;#34892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34;&amp;#3489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26381;&amp;#2115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6071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6071;&amp;#38134;&amp;#34892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34;&amp;#34892;&amp;#32593;&amp;#2885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38134;&amp;#34892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234;&amp;#24935;&amp;#38134;&amp;#3489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24935;&amp;#38134;&amp;#34892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24935;&amp;#38134;&amp;#34892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19994;&amp;#20449;&amp;#24687;&amp;#21270;&amp;ldquo;&amp;#21313;&amp;#19977;&amp;#20116;&amp;rdquo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4701;IC&amp;#21345;&amp;#24037;&amp;#20316;&amp;#31283;&amp;#27493;&amp;#25512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593;&amp;#19978;&amp;#38134;&amp;#34892;&amp;#31995;&amp;#32479;&amp;#20449;&amp;#24687;&amp;#23433;&amp;#20840;&amp;#36890;&amp;#2999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34;&amp;#34892;&amp;#19994;&amp;#26234;&amp;#24935;&amp;#21270;&amp;#24314;&amp;#35774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134;&amp;#34892;&amp;#19994;&amp;#37329;&amp;#34701;&amp;#26426;&amp;#2650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7329;&amp;#34701;&amp;#26426;&amp;#26500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7329;&amp;#34701;&amp;#26426;&amp;#26500;&amp;#36127;&amp;#2053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37329;&amp;#34701;&amp;#26426;&amp;#26500;&amp;#23384;&amp;#274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37329;&amp;#34701;&amp;#26426;&amp;#26500;&amp;#36151;&amp;#274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19994;&amp;#37329;&amp;#34701;&amp;#26426;&amp;#26500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19994;&amp;#20449;&amp;#24687;&amp;#2127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0449;&amp;#24687;&amp;#21270;&amp;#24314;&amp;#35774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0449;&amp;#24687;&amp;#21270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20449;&amp;#24687;&amp;#21270;&amp;#24314;&amp;#35774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20449;&amp;#24687;&amp;#21270;&amp;#24314;&amp;#35774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19978;&amp;#38134;&amp;#3489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8134;&amp;#34892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8134;&amp;#3489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8134;&amp;#348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38134;&amp;#3489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8134;&amp;#34892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8134;&amp;#3489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8134;&amp;#348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33021;&amp;#38134;&amp;#34892;&amp;#32456;&amp;#3147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3258;&amp;#21161;&amp;#26381;&amp;#21153;&amp;#32456;&amp;#3147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26426;&amp;#65288;VTM&amp;#6528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34701;&amp;#34892;&amp;#19994;&amp;#22823;&amp;#25968;&amp;#25454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823;&amp;#25968;&amp;#254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234;&amp;#24935;&amp;#38134;&amp;#3489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27;&amp;#35201;&amp;#38134;&amp;#34892;&amp;#26234;&amp;#24935;&amp;#21270;&amp;#24314;&amp;#357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3;&amp;#22411;&amp;#21830;&amp;#19994;&amp;#38134;&amp;#34892;&amp;#26234;&amp;#24935;&amp;#2127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29;&amp;#20221;&amp;#21046;&amp;#21830;&amp;#19994;&amp;#38134;&amp;#34892;&amp;#26234;&amp;#24935;&amp;#2127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457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2823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24935;&amp;#38134;&amp;#34892;&amp;#35299;&amp;#20915;&amp;#26041;&amp;#26696;&amp;#19982;&amp;#35774;&amp;#22791;&amp;#20379;&amp;#24212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234;&amp;#24935;&amp;#38134;&amp;#3489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26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234;&amp;#24935;&amp;#38134;&amp;#3489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38597;&amp;#36798;&amp;#31995;&amp;#32479;&amp;#24037;&amp;#312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191;&amp;#30005;&amp;#36816;&amp;#36890;&amp;#37329;&amp;#34701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013;&amp;#31185;&amp;#37329;&amp;#3613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2478;&amp;#20449;&amp;#24687;&amp;#2013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481;&amp;#3813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19977;&amp;#27888;&amp;#30005;&amp;#23376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58;&amp;#2998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38134;&amp;#20043;&amp;#2648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234;&amp;#24935;&amp;#38134;&amp;#34892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34;&amp;#24935;&amp;#38134;&amp;#34892;&amp;#21457;&amp;#23637;&amp;#21069;&amp;#26223;&amp;#21450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24935;&amp;#38134;&amp;#348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41;&amp;#20301;&amp;#38134;&amp;#34892;&amp;#26381;&amp;#21153;&amp;#25552;&amp;#21319;&amp;#23458;&amp;#25143;&amp;#20307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20998;&amp;#34892;&amp;#26381;&amp;#21153;&amp;#20307;&amp;#29616;&amp;#38134;&amp;#34892;&amp;#26234;&amp;#2493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7934;&amp;#24713;&amp;#23458;&amp;#25143;&amp;#38656;&amp;#27714;&amp;#20197;&amp;#20248;&amp;#21270;&amp;#20307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21069;&amp;#20013;&amp;#21518;&amp;#21488;&amp;#27969;&amp;#31243;&amp;#20197;&amp;#25903;&amp;#25588;&amp;#21069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5972;&amp;#21512;&amp;#36164;&amp;#35759;&amp;#20197;&amp;#21319;&amp;#21326;&amp;#20915;&amp;#31574;&amp;#26234;&amp;#24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24935;&amp;#38134;&amp;#34892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37329;&amp;#34701;&amp;#19994;&amp;#20449;&amp;#24687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6827;&amp;#27493;&amp;#21152;&amp;#21095;&amp;#37329;&amp;#34701;&amp;#33073;&amp;#231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192;&amp;#36947;&amp;#20419;&amp;#20351;&amp;#38134;&amp;#34892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537;&amp;#21160;&amp;#35843;&amp;#25972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0419;&amp;#36827;&amp;#21830;&amp;#19994;&amp;#29983;&amp;#24577;&amp;#24320;&amp;#2591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19994;&amp;#21153;&amp;#26381;&amp;#21153;&amp;#21644;&amp;#37329;&amp;#347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38134;&amp;#34892;&amp;#38656;&amp;#35201;&amp;#24341;&amp;#20837;&amp;#26032;&amp;#22411;&amp;#30340;&amp;#21830;&amp;#19994;&amp;#26234;&amp;#33021;&amp;#20307;&amp;#31995;&amp;#20197;&amp;#24212;&amp;#23545;&amp;#25968;&amp;#25454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00;&amp;#22269;&amp;#38134;&amp;#34892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7;&amp;#26071;&amp;#38134;&amp;#34892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7;&amp;#26071;&amp;#38134;&amp;#34892;&amp;#36127;&amp;#20538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7;&amp;#26071;&amp;#38134;&amp;#34892;&amp;#20928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GDP&amp;#22686;&amp;#38271;&amp;#29575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1508;&amp;#26376;&amp;#32047;&amp;#35745;&amp;#20027;&amp;#33829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1508;&amp;#26376;&amp;#32047;&amp;#35745;&amp;#21033;&amp;#28070;&amp;#29575;&amp;#19982;&amp;#27599;&amp;#30334;&amp;#20803;&amp;#20027;&amp;#33829;&amp;#25910;&amp;#20837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040;&amp;#20301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38388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7329;&amp;#34701;IC&amp;#21345;&amp;#21457;&amp;#34892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IC&amp;#21345;&amp;#21457;&amp;#34892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34;&amp;#34892;&amp;#37329;&amp;#34701;&amp;#26426;&amp;#26500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8134;&amp;#34892;&amp;#36164;&amp;#20135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38134;&amp;#34892;&amp;#36164;&amp;#2013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34;&amp;#34892;&amp;#37329;&amp;#34701;&amp;#26426;&amp;#26500;&amp;#36127;&amp;#20538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8134;&amp;#34892;&amp;#36127;&amp;#20538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34;&amp;#34892;&amp;#19994;&amp;#37329;&amp;#34701;&amp;#26426;&amp;#26500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8134;&amp;#34892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2411;&amp;#21830;&amp;#19994;&amp;#38134;&amp;#34892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29;&amp;#20221;&amp;#21046;&amp;#21830;&amp;#19994;&amp;#38134;&amp;#34892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34;&amp;#34892;&amp;#19994;&amp;#37329;&amp;#34701;&amp;#26426;&amp;#26500;&amp;#23384;&amp;#27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34;&amp;#34892;&amp;#19994;&amp;#37329;&amp;#34701;&amp;#26426;&amp;#26500;&amp;#36151;&amp;#2745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8134;&amp;#34892;&amp;#36151;&amp;#27454;&amp;#20027;&amp;#35201;&amp;#34892;&amp;#19994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8134;&amp;#34892;&amp;#19981;&amp;#33391;&amp;#36151;&amp;#2745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34892;&amp;#19994;&amp;#22823;&amp;#25968;&amp;#2545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